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sz w:val="24"/>
          <w:szCs w:val="24"/>
          <w:lang w:val="en-US" w:eastAsia="en-US"/>
        </w:rPr>
        <w:drawing>
          <wp:inline distT="0" distB="0" distL="0" distR="0">
            <wp:extent cx="1285875" cy="476250"/>
            <wp:effectExtent l="0" t="0" r="0" b="0"/>
            <wp:docPr id="1"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9" descr=""/>
                    <pic:cNvPicPr>
                      <a:picLocks noChangeAspect="1" noChangeArrowheads="1"/>
                    </pic:cNvPicPr>
                  </pic:nvPicPr>
                  <pic:blipFill>
                    <a:blip r:embed="rId2"/>
                    <a:srcRect l="-28" t="-76" r="-28" b="-76"/>
                    <a:stretch>
                      <a:fillRect/>
                    </a:stretch>
                  </pic:blipFill>
                  <pic:spPr bwMode="auto">
                    <a:xfrm>
                      <a:off x="0" y="0"/>
                      <a:ext cx="1285875" cy="47625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Bald ohne Worte: Vom Sterben der Sprachen</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utor: Russ Rymer—Bilder: Lynn Johnso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en-US" w:eastAsia="en-US"/>
        </w:rPr>
        <w:drawing>
          <wp:inline distT="0" distB="0" distL="0" distR="0">
            <wp:extent cx="3840480" cy="213360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6" t="-11" r="-6" b="-11"/>
                    <a:stretch>
                      <a:fillRect/>
                    </a:stretch>
                  </pic:blipFill>
                  <pic:spPr bwMode="auto">
                    <a:xfrm>
                      <a:off x="0" y="0"/>
                      <a:ext cx="3840480" cy="2133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pPr>
      <w:r>
        <w:rPr>
          <w:rFonts w:eastAsia="Times New Roman" w:cs="Times New Roman" w:ascii="Times New Roman" w:hAnsi="Times New Roman"/>
          <w:b/>
          <w:bCs/>
          <w:sz w:val="24"/>
          <w:szCs w:val="24"/>
          <w:lang w:val="de-DE" w:eastAsia="hu-HU"/>
        </w:rPr>
        <w:t>Tuwinisch</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 der </w:t>
      </w:r>
      <w:r>
        <w:rPr>
          <w:rFonts w:eastAsia="Times New Roman" w:cs="Times New Roman" w:ascii="Times New Roman" w:hAnsi="Times New Roman"/>
          <w:color w:val="000000"/>
          <w:sz w:val="24"/>
          <w:szCs w:val="24"/>
          <w:lang w:val="de-DE" w:eastAsia="hu-HU"/>
        </w:rPr>
        <w:t>sibirischen</w:t>
      </w:r>
      <w:r>
        <w:rPr>
          <w:rFonts w:eastAsia="Times New Roman" w:cs="Times New Roman" w:ascii="Times New Roman" w:hAnsi="Times New Roman"/>
          <w:sz w:val="24"/>
          <w:szCs w:val="24"/>
          <w:lang w:val="de-DE" w:eastAsia="hu-HU"/>
        </w:rPr>
        <w:t xml:space="preserve"> Taiga, am Rande der endlosen Steppen, beginnen Andrej Mongusch und seine Eltern mit den Vorbereitungen für das Abendessen. Sie wählen ein Fettschwanzschaf mit schwarzem Gesicht aus ihrer Herde, rollen es auf den Rücken und beginnen mit der Schlachtzeremonie. Familie Mongusch lebt mitten in Asien, von Kysyl aus gesehen, der Hauptstadt der autonomen Republik Tuwa, gleich hinter dem Horizont. Es ist ein Grenzland zwischen Tradition und Fortschritt. Tuwiner sind traditionell nomadische Viehzüchter, die mit ihren Jurten von Weide zu Weide ziehen. Die älteren Monguschs sprechen Tuwinisch und Russisch. Andrej und seine Frau können auch Englisch, das sie sich selbst beibringen, indem sie auf Englisch beschriftete Zettel an nahezu jeden Gegenstand in ihrer modernen Küche in Kysyl heft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Tuwinisch ist eine der vielen kleinen unter den etwa 7.000 Sprachen auf der Erde. Die größten 85 werden von 78 Prozent der Weltbevölkerung gesprochen, während die kleinsten 3.500 Sprachen lediglich 8,25 Millionen Sprecher haben. Englisch als Erstsprache beherrschen 328 Millionen Menschen, und 845 Millionen sprechen Mandarin. Das Tuwinische hat in Russland nur noch 235.000 Sprecher. Linguisten rechnen damit, dass im Laufe des nächsten Jahrhunderts fast die Hälfte der Sprachen verschwindet. Mehr als 1.000 Idiome sind als kritisch oder stark gefährdet eingestuf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Einwohner von Tuwa müssen </w:t>
      </w:r>
      <w:r>
        <w:rPr>
          <w:rFonts w:eastAsia="Times New Roman" w:cs="Times New Roman" w:ascii="Times New Roman" w:hAnsi="Times New Roman"/>
          <w:color w:val="000000"/>
          <w:sz w:val="24"/>
          <w:szCs w:val="24"/>
          <w:lang w:val="de-DE" w:eastAsia="hu-HU"/>
        </w:rPr>
        <w:t>Russisch</w:t>
      </w:r>
      <w:r>
        <w:rPr>
          <w:rFonts w:eastAsia="Times New Roman" w:cs="Times New Roman" w:ascii="Times New Roman" w:hAnsi="Times New Roman"/>
          <w:sz w:val="24"/>
          <w:szCs w:val="24"/>
          <w:lang w:val="de-DE" w:eastAsia="hu-HU"/>
        </w:rPr>
        <w:t xml:space="preserve"> und </w:t>
      </w:r>
      <w:r>
        <w:rPr>
          <w:rFonts w:eastAsia="Times New Roman" w:cs="Times New Roman" w:ascii="Times New Roman" w:hAnsi="Times New Roman"/>
          <w:color w:val="000000"/>
          <w:sz w:val="24"/>
          <w:szCs w:val="24"/>
          <w:lang w:val="de-DE" w:eastAsia="hu-HU"/>
        </w:rPr>
        <w:t>Chinesisch</w:t>
      </w:r>
      <w:r>
        <w:rPr>
          <w:rFonts w:eastAsia="Times New Roman" w:cs="Times New Roman" w:ascii="Times New Roman" w:hAnsi="Times New Roman"/>
          <w:sz w:val="24"/>
          <w:szCs w:val="24"/>
          <w:lang w:val="de-DE" w:eastAsia="hu-HU"/>
        </w:rPr>
        <w:t xml:space="preserve"> sprechen, wenn sie mit der Welt um sie herum in Kontakt treten wollen. Dennoch ist Tuwinisch robust im Vergleich zu anderen Sprachen, von denen einige gerade mal tausend oder nur noch eine Handvoll Sprecher haben. Wintu, eine kalifornische Indianersprache, Siletz Deeni in Oregon oder Amurdak, eine </w:t>
      </w:r>
      <w:r>
        <w:rPr>
          <w:rFonts w:eastAsia="Times New Roman" w:cs="Times New Roman" w:ascii="Times New Roman" w:hAnsi="Times New Roman"/>
          <w:color w:val="000000"/>
          <w:sz w:val="24"/>
          <w:szCs w:val="24"/>
          <w:lang w:val="de-DE" w:eastAsia="hu-HU"/>
        </w:rPr>
        <w:t>Aborigine</w:t>
        <w:softHyphen/>
      </w:r>
      <w:r>
        <w:rPr>
          <w:rFonts w:eastAsia="Times New Roman" w:cs="Times New Roman" w:ascii="Times New Roman" w:hAnsi="Times New Roman"/>
          <w:sz w:val="24"/>
          <w:szCs w:val="24"/>
          <w:lang w:val="de-DE" w:eastAsia="hu-HU"/>
        </w:rPr>
        <w:t xml:space="preserve"> -Sprache im australischen Northern Territory, beherrschen nur noch ein oder zwei Menschen fließend. Linguisten liefern sich einen Wettlauf mit der Zeit, um Sprachen vor ihrem Verschwinden zu dokumentier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Tuwinisch gehört nicht zu den vom Aussterben bedrohten Sprachen, doch es hätte durchaus so kommen können. Seit dem Auseinanderbrechen der Sowjetunion hat sich die Sprache stabilisiert. Sie wird jetzt über eine Zeitung verbreitet und hat – inklusive China und der Mongolei – 264.000 Sprecher. Tofalarisch, eine benachbarte sibirische Sprache, ist auf etwa 30 Sprecher geschrumpft. Doch was ist der Grund dafür, dass eine Sprache erfolgreich ist, während eine andere an Bedeutung verliert oder ausstirb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Aka</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ei den Aka in Palizi, einem winzigen Bauerndorf im Bundesstaat Arunachal Pradesh im äußersten Nordosten </w:t>
      </w:r>
      <w:r>
        <w:rPr>
          <w:rFonts w:eastAsia="Times New Roman" w:cs="Times New Roman" w:ascii="Times New Roman" w:hAnsi="Times New Roman"/>
          <w:color w:val="000000"/>
          <w:sz w:val="24"/>
          <w:szCs w:val="24"/>
          <w:lang w:val="de-DE" w:eastAsia="hu-HU"/>
        </w:rPr>
        <w:t>Indiens</w:t>
      </w:r>
      <w:r>
        <w:rPr>
          <w:rFonts w:eastAsia="Times New Roman" w:cs="Times New Roman" w:ascii="Times New Roman" w:hAnsi="Times New Roman"/>
          <w:sz w:val="24"/>
          <w:szCs w:val="24"/>
          <w:lang w:val="de-DE" w:eastAsia="hu-HU"/>
        </w:rPr>
        <w:t xml:space="preserve">, habe ich die Folgen des Verlustes von Sprachen beobachten können. Wir erreichen das Dorf nach einer fünfstündigen Fahrt über einspurige Bergstraßen, die durch einen Dschungel von Palmen und Laubbäumen führ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amerikanischen Linguisten David Harrison und Greg Anderson kommen seit 2008 nach Arunachal Pradesh, um das zum Tibetobirmanischen zählende Aka zu studieren. Sie sind mit dem </w:t>
      </w:r>
      <w:r>
        <w:rPr>
          <w:rFonts w:eastAsia="Times New Roman" w:cs="Times New Roman" w:ascii="Times New Roman" w:hAnsi="Times New Roman"/>
          <w:color w:val="000000"/>
          <w:sz w:val="24"/>
          <w:szCs w:val="24"/>
          <w:lang w:val="de-DE" w:eastAsia="hu-HU"/>
        </w:rPr>
        <w:t>„Enduring Voices“</w:t>
      </w:r>
      <w:r>
        <w:rPr>
          <w:rFonts w:eastAsia="Times New Roman" w:cs="Times New Roman" w:ascii="Times New Roman" w:hAnsi="Times New Roman"/>
          <w:sz w:val="24"/>
          <w:szCs w:val="24"/>
          <w:lang w:val="de-DE" w:eastAsia="hu-HU"/>
        </w:rPr>
        <w:softHyphen/>
        <w:t xml:space="preserve">-Projekt von NATIONAL GEOGRAPHIC verbunden und gehören zu den vielen Wissenschaftlern, die sich weltweit mit aussterbenden Sprachen beschäftigen. Der maßgebliche Index für die Sprachen der Welt ist der „Ethnologue“ von SIL International, einer religionsgebundenen Organisatio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Linguisten haben viele sprachliche Hotspots identifiziert, die sowohl einen hohen Anteil an linguistischer Vielfalt aufweisen als auch eine große Anzahl gefährdeter Sprachen. Viele dieser Hotspots liegen in besonders schlecht zugänglichen und oft unwirtlichen Gebieten der Welt – wie Arunachal Pradesh. Aka und die benachbarten Sprachen waren geschützt, weil die Grenzregion seit langem Sperrgebiet für Nicht</w:t>
        <w:softHyphen/>
        <w:t xml:space="preserve">-Einheimische ist. Selbst Inder dürfen nur mit staatlicher Sondergenehmigung einreisen. Doch selbst in dieser entlegenen Region verdrängen Hindi im Fernsehen und Englisch in der Schule die Muttersprache der jungen Leute. Heute gibt es nicht einmal mehr 2.000 Aka-Sprecher. Aka steht auf der Liste der gefährdeten Sprach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eit Mitte der neunziger Jahre nahm das Interesse an kleinen und gefährdeten Sprachen explosionsartig zu, und damit verschob sich das Forschungsinteresse auf Variabilität und Variation. Feldforscher wie der Linguist Harrison studieren die Eigenheiten, die jede Sprache zu etwas Einzigartigem machen, und die Art und Weise, wie die Kultur die Form einer Sprache beeinflussen kann. 85 Prozent der Sprachen, erklärt Harrison, müssen noch dokumentiert werd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nn eine Sprache von einer neuen überlagert wird, kann ihr Aussterben das Fundament eines Volkes erschüttern. «Die Aka</w:t>
        <w:softHyphen/>
        <w:t xml:space="preserve">-Sprache ist unsere Identität», sagt mir ein Dorfbewohner, als wir den Weg von Palizi hinuntergehen, vorbei an den Reisfeldern zu den Wäldern am Fluss. «Ohne sie sind wir wie all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sz w:val="24"/>
          <w:szCs w:val="24"/>
          <w:lang w:val="de-DE" w:eastAsia="hu-HU"/>
        </w:rPr>
        <w:t>Seri</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Verschwinden einer Sprache beraubt uns eines Wissens, das nicht weniger wertvoll ist als eine Wundermedizin, die verloren gehen könnte, wenn eine Art ausstirbt. Kleine Sprachen sind oft mehr als große ein Schlüssel zu den Geheimnissen der Natur, weil ihre Sprecher in engem Kontakt mit Tieren und Pflanzen leben und sich dies in ihrer Sprache spiegelt. Die Seri in Mexiko waren traditionell halb-nomadische Jäger und Sammler, die im Westen der Sonora</w:t>
        <w:softHyphen/>
        <w:t xml:space="preserve">-Wüste, am Golf von Kalifornien ihre Heimat hatten. Eine intime Beziehung zu Flora und Fauna ist ein Markenzeichen ihres Lebens und ihrer Sprache, </w:t>
      </w:r>
      <w:r>
        <w:rPr>
          <w:rFonts w:eastAsia="Times New Roman" w:cs="Times New Roman" w:ascii="Times New Roman" w:hAnsi="Times New Roman"/>
          <w:i/>
          <w:iCs/>
          <w:sz w:val="24"/>
          <w:szCs w:val="24"/>
          <w:lang w:val="de-DE" w:eastAsia="hu-HU"/>
        </w:rPr>
        <w:t>cmiique iitom</w:t>
      </w:r>
      <w:r>
        <w:rPr>
          <w:rFonts w:eastAsia="Times New Roman" w:cs="Times New Roman" w:ascii="Times New Roman" w:hAnsi="Times New Roman"/>
          <w:sz w:val="24"/>
          <w:szCs w:val="24"/>
          <w:lang w:val="de-DE" w:eastAsia="hu-HU"/>
        </w:rPr>
        <w:t xml:space="preserve">. 1951 war die Anzahl der Seri durch Ausbrüche von Masern und Grippe auf etwa 200 gesunken. Heute ist die Gemeinde wieder auf etwa 650 bis 1.000 Sprecher angewachsen. Es ist ihnen gelungen, an ihrer isolierten Sprache festzuhalten, auch dank der ablehnenden Haltung gegenüber der mexikanischen Mehrheitskultu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Zur Bewahrung einer Sprache kann es nützlich sein, sie zu verschriften. Linguisten fürchten und lieben zugleich die Aussicht, Schriften zu entwickeln. Allein die Vorstellung eines Alphabets verändert die Sprache, und der Wissenschaftler wird zu jemandem, der aktiv Einfluss nimmt. Die Dokumentation von Vokabular, Lautsystem und Grammatik, mit der sich Feldlinguisten in entlegenen Außenposten beschäftigen, hilft, eine Sprache lebendig zu halten. Doch Wissenschaftler sind nicht in der Lage, eine Sprache zu retten. Rettung muss von innen kommen. Wie das funktionieren kann, haben Harrison und Anderson eines Tages in Palizi beobachtet. Ein Dorfbewohner, Anfang 20, kam mit einem Freund zu ihnen, und dann trugen die Burschen lautstark einen Rap</w:t>
        <w:softHyphen/>
        <w:t xml:space="preserve">Song vor, komplett mit Handzeichen und dem typischen Kopfwippen. Es war eine haargenaue Wiedergabe einer amerikanischen Straßenkunstform – mit einer interessanten Abwandlung: Sie rappten in Aka. Waren die Linguisten erschrocken? «Im Gegenteil», sagte Harrison. «Diese Kids sprechen fließend Hindi und Englisch, aber sie haben sich entschieden, in einer Sprache zu rappen, die sie nur mit ein paar tausend Menschen teil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o fragil wie die Existenz der kleinen Sprachen ist auch das Leben an den entlegenen Orten dieser Welt. Mit dem Tod jedes Sprechers wird eine Lebensader durchschnitten. Dagegen stehen stolzes Beharren, Respekt für das Alte und das Wissen, dass der Schlüssel zur Zukunft so oft in der Vergangenheit liegt. Die am wenigsten gesprochenen Sprachen haben uns immer noch viel zu sa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i/>
          <w:iCs/>
          <w:sz w:val="24"/>
          <w:szCs w:val="24"/>
          <w:lang w:val="de-DE" w:eastAsia="hu-HU"/>
        </w:rPr>
        <w:t>Gekürzte Version! Den kompletten Artikel lesen Sie in der aktuellen Juli-Ausgabe von NATIONAL GEOGRAPHIC.</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G, Heft 07 / 2012, Seite(n) 90 bis 117)</w:t>
      </w:r>
    </w:p>
    <w:sectPr>
      <w:footerReference w:type="default" r:id="rId4"/>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Textinfo">
    <w:name w:val="text-info"/>
    <w:basedOn w:val="Bekezdsalapbett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2:00Z</dcterms:created>
  <dc:creator>winxp</dc:creator>
  <dc:description/>
  <cp:keywords/>
  <dc:language>en-US</dc:language>
  <cp:lastModifiedBy>winxp</cp:lastModifiedBy>
  <dcterms:modified xsi:type="dcterms:W3CDTF">2012-07-05T12:58:00Z</dcterms:modified>
  <cp:revision>1</cp:revision>
  <dc:subject/>
  <dc:title/>
</cp:coreProperties>
</file>