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890E17"/>
          <w:sz w:val="24"/>
          <w:szCs w:val="24"/>
          <w:lang w:val="en-US" w:eastAsia="en-US"/>
        </w:rPr>
        <w:drawing>
          <wp:inline distT="0" distB="0" distL="0" distR="0">
            <wp:extent cx="2640330" cy="342900"/>
            <wp:effectExtent l="0" t="0" r="0" b="0"/>
            <wp:docPr id="1" name="Kép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5" descr="">
                      <a:hlinkClick r:id="rId3"/>
                    </pic:cNvPr>
                    <pic:cNvPicPr>
                      <a:picLocks noChangeAspect="1" noChangeArrowheads="1"/>
                    </pic:cNvPicPr>
                  </pic:nvPicPr>
                  <pic:blipFill>
                    <a:blip r:embed="rId2"/>
                    <a:srcRect l="-8" t="-63" r="-8" b="-63"/>
                    <a:stretch>
                      <a:fillRect/>
                    </a:stretch>
                  </pic:blipFill>
                  <pic:spPr bwMode="auto">
                    <a:xfrm>
                      <a:off x="0" y="0"/>
                      <a:ext cx="2640330"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ttp://www.welt.de/106853860</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pPr>
      <w:r>
        <w:rPr>
          <w:rFonts w:eastAsia="Times New Roman" w:cs="Times New Roman" w:ascii="Times New Roman" w:hAnsi="Times New Roman"/>
          <w:color w:val="222222"/>
          <w:sz w:val="24"/>
          <w:szCs w:val="24"/>
          <w:lang w:val="de-DE" w:eastAsia="hu-HU"/>
        </w:rPr>
        <w:t>24.06.2012</w:t>
      </w:r>
    </w:p>
    <w:p>
      <w:pPr>
        <w:pStyle w:val="Normal"/>
        <w:numPr>
          <w:ilvl w:val="0"/>
          <w:numId w:val="0"/>
        </w:numPr>
        <w:spacing w:lineRule="auto" w:line="240" w:before="0" w:after="0"/>
        <w:outlineLvl w:val="1"/>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36"/>
          <w:szCs w:val="36"/>
          <w:lang w:val="de-DE" w:eastAsia="hu-HU"/>
        </w:rPr>
      </w:pPr>
      <w:r>
        <w:rPr>
          <w:rFonts w:eastAsia="Times New Roman" w:cs="Times New Roman" w:ascii="Times New Roman" w:hAnsi="Times New Roman"/>
          <w:b/>
          <w:color w:val="222222"/>
          <w:sz w:val="36"/>
          <w:szCs w:val="36"/>
          <w:lang w:val="de-DE" w:eastAsia="hu-HU"/>
        </w:rPr>
        <w:t>Typologie</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6"/>
          <w:szCs w:val="36"/>
          <w:lang w:val="de-DE" w:eastAsia="hu-HU"/>
        </w:rPr>
      </w:pPr>
      <w:r>
        <w:rPr>
          <w:rFonts w:eastAsia="Times New Roman" w:cs="Times New Roman" w:ascii="Times New Roman" w:hAnsi="Times New Roman"/>
          <w:b/>
          <w:color w:val="222222"/>
          <w:kern w:val="2"/>
          <w:sz w:val="36"/>
          <w:szCs w:val="36"/>
          <w:lang w:val="de-DE" w:eastAsia="hu-HU"/>
        </w:rPr>
        <w:t>Polen-Urlauber wollen Sex, Italien-Fans sind dick</w:t>
      </w:r>
    </w:p>
    <w:p>
      <w:pPr>
        <w:pStyle w:val="Normal"/>
        <w:spacing w:lineRule="auto" w:line="240" w:before="0" w:after="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 xml:space="preserve">Sind deutsche Spanien-Urlauber arm, aber unsexy? Und wohin reisen Sportfreunde am liebsten? Eine repräsentative Umfrage hat untersucht, wie sich die Deutschen – je nach Urlaubsziel – unterscheiden. </w:t>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Von Sönke Krüger</w:t>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drawing>
          <wp:anchor behindDoc="1" distT="0" distB="0" distL="114935" distR="114935" simplePos="0" locked="0" layoutInCell="0" allowOverlap="1" relativeHeight="3">
            <wp:simplePos x="0" y="0"/>
            <wp:positionH relativeFrom="column">
              <wp:posOffset>211455</wp:posOffset>
            </wp:positionH>
            <wp:positionV relativeFrom="paragraph">
              <wp:posOffset>110490</wp:posOffset>
            </wp:positionV>
            <wp:extent cx="4521200" cy="3014980"/>
            <wp:effectExtent l="0" t="0" r="0" b="0"/>
            <wp:wrapSquare wrapText="bothSides"/>
            <wp:docPr id="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 descr=""/>
                    <pic:cNvPicPr>
                      <a:picLocks noChangeAspect="1" noChangeArrowheads="1"/>
                    </pic:cNvPicPr>
                  </pic:nvPicPr>
                  <pic:blipFill>
                    <a:blip r:embed="rId4"/>
                    <a:stretch>
                      <a:fillRect/>
                    </a:stretch>
                  </pic:blipFill>
                  <pic:spPr bwMode="auto">
                    <a:xfrm>
                      <a:off x="0" y="0"/>
                      <a:ext cx="4521200" cy="301498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 Isabell Bischoff</w:t>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ird Schweden von Sportsfreunden besucht und China von weltoffenen Reichen? Und wohin reisen Rentner am liebsten? Die Unternehmensberatung Progenium hat das einmal für uns geklärt – in einer repräsentativen Umfrage für 15 beliebte Urlaubsländ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enn Sie diesen Artikel gerade im Jet nach New York lesen oder im Zug Richtung Innsbruck oder im Stau auf der Autobahn gen Mittelmeer, sind Sie in guter Gesellschaft: Auf dem Weg in den Urlaub, so wie zwei Drittel aller Bundesbürger, die in diesem Jahr mindestens eine größere Reise planen – ganz nach dem Motto des Dichters Jean Paul: "Nur Reisen ist Leben, wie umgekehrt das Leben Reisen is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ir Deutschen sind mit 54 Millionen 2011 absolvierten Urlaubsreisen zwar nicht mehr Reiseweltmeister (</w:t>
      </w:r>
      <w:r>
        <w:rPr>
          <w:rFonts w:eastAsia="Times New Roman" w:cs="Times New Roman" w:ascii="Times New Roman" w:hAnsi="Times New Roman"/>
          <w:sz w:val="24"/>
          <w:szCs w:val="24"/>
          <w:lang w:val="de-DE" w:eastAsia="hu-HU"/>
        </w:rPr>
        <w:t xml:space="preserve">den Titel haben uns die Chinesen abgeluchst </w:t>
      </w:r>
      <w:r>
        <w:rPr>
          <w:rFonts w:eastAsia="Times New Roman" w:cs="Times New Roman" w:ascii="Times New Roman" w:hAnsi="Times New Roman"/>
          <w:color w:val="222222"/>
          <w:sz w:val="24"/>
          <w:szCs w:val="24"/>
          <w:lang w:val="de-DE" w:eastAsia="hu-HU"/>
        </w:rPr>
        <w:t xml:space="preserve">(Link: http://www.welt.de/13912943) ). Reiselustig sind wir aber weiterhin, wobei </w:t>
      </w:r>
      <w:r>
        <w:rPr>
          <w:rFonts w:eastAsia="Times New Roman" w:cs="Times New Roman" w:ascii="Times New Roman" w:hAnsi="Times New Roman"/>
          <w:sz w:val="24"/>
          <w:szCs w:val="24"/>
          <w:lang w:val="de-DE" w:eastAsia="hu-HU"/>
        </w:rPr>
        <w:t xml:space="preserve">das Urlaubsziel Heimat auf Platz eins rangiert </w:t>
      </w:r>
      <w:r>
        <w:rPr>
          <w:rFonts w:eastAsia="Times New Roman" w:cs="Times New Roman" w:ascii="Times New Roman" w:hAnsi="Times New Roman"/>
          <w:color w:val="222222"/>
          <w:sz w:val="24"/>
          <w:szCs w:val="24"/>
          <w:lang w:val="de-DE" w:eastAsia="hu-HU"/>
        </w:rPr>
        <w:t>(Link: http://www.welt.de/106397945) : 2011 führte jede dritte Reise ins eigene Land, die anderen zwei Drittel deutscher Touristen beglückten das Ausland mit ihrer Anwesenhei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panien, Italien, Österreich und die Türkei waren und sind jenseits der Grenzen die Favoriten der Bundesbürger; immerhin elf Prozent leisteten sich eine Fernreis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Der deutsche Urlauber wirft Fragen auf</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se Zahlen und Ziele werfen indes einige Fragen auf. Was lockt die Deutschen eigentlich Jahr für Jahr nach Spanien, Italien, Österreich? Fahren sie tatsächlich lieber in den Harz als nach Hawaii? Oder wird das Reiseziel vom Geldbeutel diktier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Und was treiben die Deutschen denn so am Urlaubsort – hängen sie als Pauschaltouristen am All-inclusive-Hotelpool herum? Oder besichtigen sie als Individualreisende antike Trümm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ind sie einem Urlaubsflirt abgeneigt? Und werden bestimmte Länder von bestimmten Gruppen – Rentner, Singles, Familien – bevorzug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Unternehmensberatung Progenium ist diesen Fragen auf den Grund gegangen. Im Rahmen einer exklusiven, repräsentativen Umfrage unter 1000 Bundesbürgern für "Welt Online" haben die Experten Image und Merkmale deutscher Urlauber in 15 beliebten Urlaubsländern herausgearbeitet, die über alle Kontinente verteilt sind.</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Nicht an Sex-Abenteuern interessier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Über den Durchschnittsurlauber lässt sich sagen: Er verfügt monatlich über 2300 Euro, hat einen mittleren Sozialstatus (61 Prozent), ist eher weltoffen (64 Prozent) als spießig und auf Reisen mehrheitlich nicht an Sex-Abenteuern interessiert (62 Prozen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nsonsten ist er in etwa zu gleichen Teilen sportlich beziehungsweise unsportlich, attraktiv beziehungsweise unattraktiv, umweltbewusst beziehungsweise nicht umweltbewusst, und genau die Hälfte reist individuell, die andere pauschal. 34 Prozent der Reisenden sind jüngere Paare, 23 Prozent Rentner, 22 Prozent Singles, 21 Prozent Famili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Singles lockt Thailand, Rentner Pol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Betrachtet man die einzelnen Profile pro Land, treten interessante Details zutage: Seychellen-Urlauber verdienen mit 3200 Euro netto fast doppelt so viel wie Spanien-Touristen (1800 Euro). Singles fahren am liebsten nach Thailand (46 Prozent), Rentner nach Polen (59 Prozent), Spießer nach Deutschland (71 Prozent), Weltoffene nach Frankreich (81 Prozen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Familien zieht es häufig nach Österreich (49 Prozent), jüngere Paare in die Türkei (58 Prozent). Pauschalurlauber reisen nach Ägypten (91 Prozent), Ökofreaks nach Schweden (89 Prozen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chweden-Urlauber punkten auch auf einem anderen Feld: Sie gelten als Sportskanonen (84 Prozent), während 79 Prozent der deutschen Italien-Besucher ein Image als dickbäuchige Sportverächter hab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ngesichts der Vorzüge Italiens als Reiseland – viel Kultur, gute Küche, schöne Strände – hat uns dieses negative Votum überrascht", sagt Progenium-Chef Michael Mandat, "genau wie die Tatsache, dass Spanien-Touristen mit Abstand das niedrigste Ansehen aller 15 abgefragten Urlauberländer hab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Spanien-Urlauber haben schlechtes Imag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n der Tat halten 40 Prozent der Befragten den sozialen Status eines Spanien-Urlaubers für niedrig, 56 Prozent für mittelmäßig und nur 4 Prozent für hoch; Polen- und Türkei-Urlauber beispielsweise schneiden deutlich besser ab. Warum?</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Bei einzelnen Werten spielen sicher auch Vorurteile eine Rolle", erklärt Mandat. "Nehmen Sie die bekannten 'Ballermänner': Die hat jeder vor Augen, die prägen das Bild, auch wenn die meisten Spanien-Touristen nie am 'Ballermann' war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Mit hartnäckigen Klischees hat auch ein anderes beliebtes Reiseland zu kämpfen: Thailand. Der typische Urlauber dort gilt als unattraktiv (80 Prozent) und unsportlich (63 Prozent). Was ihn indes nicht davon abhält, vor Ort nach Sex-Abenteuern Ausschau zu halten – das zumindest wird ihm von 74 Prozent der Befragten unterstell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Urlaubsbedingte Fleischeslust wird verstärkt auch Kuba-Reisenden (69 Prozent) nachgesagt, wohingegen Österreich-Urlauber ein unbeflecktes Image haben: Nur 7 Prozent sind laut Studie an einem Schäferstündchen interessiert – auf der Alm gibt’s ja bekanntlich koa Sünd.</w:t>
      </w:r>
    </w:p>
    <w:p>
      <w:pPr>
        <w:pStyle w:val="Normal"/>
        <w:spacing w:lineRule="auto" w:line="240" w:before="0" w:after="0"/>
        <w:rPr/>
      </w:pPr>
      <w:r>
        <w:rPr>
          <w:rFonts w:eastAsia="Times New Roman" w:cs="Times New Roman" w:ascii="Times New Roman" w:hAnsi="Times New Roman"/>
          <w:color w:val="222222"/>
          <w:sz w:val="24"/>
          <w:szCs w:val="24"/>
          <w:lang w:val="de-DE" w:eastAsia="hu-HU"/>
        </w:rPr>
        <w:t xml:space="preserve">Wenn Sie also demnächst bei Nachbarn oder Kollegen ein Stirnrunzeln registrieren, nur weil Sie begeistert von Ihrem Thailand-Urlaub erzählt haben, wissen Sie jetzt, warum. Mit einer Reise nach Schweden, Neuseeland oder auf die </w:t>
      </w:r>
      <w:r>
        <w:rPr>
          <w:rFonts w:eastAsia="Times New Roman" w:cs="Times New Roman" w:ascii="Times New Roman" w:hAnsi="Times New Roman"/>
          <w:sz w:val="24"/>
          <w:szCs w:val="24"/>
          <w:lang w:val="de-DE" w:eastAsia="hu-HU"/>
        </w:rPr>
        <w:t xml:space="preserve">Seychellen </w:t>
      </w:r>
      <w:r>
        <w:rPr>
          <w:rFonts w:eastAsia="Times New Roman" w:cs="Times New Roman" w:ascii="Times New Roman" w:hAnsi="Times New Roman"/>
          <w:color w:val="222222"/>
          <w:sz w:val="24"/>
          <w:szCs w:val="24"/>
          <w:lang w:val="de-DE" w:eastAsia="hu-HU"/>
        </w:rPr>
        <w:t>(Link: http://www.welt.de/106665951) fahren Sie, was Image und Moral betrifft, deutlich bess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Axel Springer AG 2012</w:t>
      </w:r>
    </w:p>
    <w:sectPr>
      <w:footerReference w:type="default" r:id="rId5"/>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3">
    <w:name w:val="ourl3"/>
    <w:qFormat/>
    <w:rPr/>
  </w:style>
  <w:style w:type="character" w:styleId="Time3">
    <w:name w:val="time3"/>
    <w:qFormat/>
    <w:rPr/>
  </w:style>
  <w:style w:type="character" w:styleId="Artauthor3">
    <w:name w:val="artauthor3"/>
    <w:qFormat/>
    <w:rPr/>
  </w:style>
  <w:style w:type="character" w:styleId="Credit">
    <w:name w:val="credit"/>
    <w:qFormat/>
    <w:rPr/>
  </w:style>
  <w:style w:type="character" w:styleId="Caption">
    <w:name w:val="caption"/>
    <w:qFormat/>
    <w:rPr/>
  </w:style>
  <w:style w:type="character" w:styleId="Url3">
    <w:name w:val="url3"/>
    <w:qFormat/>
    <w:rPr/>
  </w:style>
  <w:style w:type="character" w:styleId="Itxtrst">
    <w:name w:val="itxtrst"/>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7:00Z</dcterms:created>
  <dc:creator>Dibusz.Aniko</dc:creator>
  <dc:description/>
  <dc:language>en-US</dc:language>
  <cp:lastModifiedBy>Dibusz.Aniko</cp:lastModifiedBy>
  <dcterms:modified xsi:type="dcterms:W3CDTF">2012-06-25T06:57:00Z</dcterms:modified>
  <cp:revision>1</cp:revision>
  <dc:subject/>
  <dc:title/>
</cp:coreProperties>
</file>