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en-US" w:eastAsia="en-US"/>
        </w:rPr>
        <w:drawing>
          <wp:inline distT="0" distB="0" distL="0" distR="0">
            <wp:extent cx="1447800" cy="39052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25" t="-92" r="-25" b="-92"/>
                    <a:stretch>
                      <a:fillRect/>
                    </a:stretch>
                  </pic:blipFill>
                  <pic:spPr bwMode="auto">
                    <a:xfrm>
                      <a:off x="0" y="0"/>
                      <a:ext cx="1447800" cy="390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hyperlink r:id="rId3">
        <w:r>
          <w:rPr>
            <w:rStyle w:val="InternetLink"/>
            <w:rFonts w:eastAsia="Times New Roman" w:cs="Times New Roman" w:ascii="Times New Roman" w:hAnsi="Times New Roman"/>
            <w:sz w:val="24"/>
            <w:szCs w:val="24"/>
            <w:lang w:val="de-DE" w:eastAsia="hu-HU"/>
          </w:rPr>
          <w:t>http://www.stern.de/reise/service/urlaubskasse-nicht-alles-auf-eine-karte-setzen-1574291.html</w:t>
        </w:r>
      </w:hyperlink>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 xml:space="preserve">Urlaubskasse: Nicht alles auf eine Karte setzen </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spacing w:lineRule="auto" w:line="240" w:before="0" w:after="0"/>
        <w:rPr>
          <w:rFonts w:ascii="Times New Roman" w:hAnsi="Times New Roman" w:eastAsia="Times New Roman" w:cs="Times New Roman"/>
          <w:b/>
          <w:b/>
          <w:sz w:val="24"/>
          <w:szCs w:val="24"/>
          <w:lang w:val="de-DE" w:eastAsia="hu-HU"/>
        </w:rPr>
      </w:pPr>
      <w:r>
        <w:rPr>
          <w:rFonts w:eastAsia="Times New Roman" w:cs="Times New Roman" w:ascii="Times New Roman" w:hAnsi="Times New Roman"/>
          <w:b/>
          <w:sz w:val="24"/>
          <w:szCs w:val="24"/>
          <w:lang w:val="de-DE" w:eastAsia="hu-HU"/>
        </w:rPr>
        <w:t xml:space="preserve">Im Urlaub kommt es beim Geld auf die Mischung an: Mit der richtigen Kombination von Bargeld, Karten und Reiseschecks vermeiden Reisende unnötige Gebühren und schonen das Portemonnaie. </w:t>
      </w:r>
    </w:p>
    <w:p>
      <w:pPr>
        <w:pStyle w:val="Normal"/>
        <w:spacing w:lineRule="auto" w:line="240" w:before="0" w:after="0"/>
        <w:rPr>
          <w:rFonts w:ascii="Times New Roman" w:hAnsi="Times New Roman" w:eastAsia="Times New Roman" w:cs="Times New Roman"/>
          <w:i/>
          <w:i/>
          <w:sz w:val="24"/>
          <w:szCs w:val="24"/>
          <w:lang w:val="de-DE" w:eastAsia="hu-HU"/>
        </w:rPr>
      </w:pPr>
      <w:r>
        <w:drawing>
          <wp:anchor behindDoc="1" distT="0" distB="0" distL="114935" distR="114935" simplePos="0" locked="0" layoutInCell="0" allowOverlap="1" relativeHeight="3">
            <wp:simplePos x="0" y="0"/>
            <wp:positionH relativeFrom="column">
              <wp:posOffset>-4445</wp:posOffset>
            </wp:positionH>
            <wp:positionV relativeFrom="paragraph">
              <wp:posOffset>335280</wp:posOffset>
            </wp:positionV>
            <wp:extent cx="3467100" cy="2318385"/>
            <wp:effectExtent l="0" t="0" r="0" b="0"/>
            <wp:wrapTight wrapText="left">
              <wp:wrapPolygon edited="0">
                <wp:start x="-57" y="-87"/>
                <wp:lineTo x="-57" y="21597"/>
                <wp:lineTo x="21658" y="21597"/>
                <wp:lineTo x="21658" y="-87"/>
                <wp:lineTo x="-57" y="-87"/>
              </wp:wrapPolygon>
            </wp:wrapTight>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4"/>
                    <a:stretch>
                      <a:fillRect/>
                    </a:stretch>
                  </pic:blipFill>
                  <pic:spPr bwMode="auto">
                    <a:xfrm>
                      <a:off x="0" y="0"/>
                      <a:ext cx="3467100" cy="2318385"/>
                    </a:xfrm>
                    <a:prstGeom prst="rect">
                      <a:avLst/>
                    </a:prstGeom>
                    <a:ln w="9525">
                      <a:solidFill>
                        <a:srgbClr val="000000"/>
                      </a:solidFill>
                    </a:ln>
                  </pic:spPr>
                </pic:pic>
              </a:graphicData>
            </a:graphic>
          </wp:anchor>
        </w:drawing>
      </w:r>
      <w:r>
        <w:rPr>
          <w:rFonts w:eastAsia="Times New Roman" w:cs="Times New Roman" w:ascii="Times New Roman" w:hAnsi="Times New Roman"/>
          <w:i/>
          <w:sz w:val="24"/>
          <w:szCs w:val="24"/>
          <w:lang w:val="de-DE" w:eastAsia="hu-HU"/>
        </w:rPr>
        <w:t>Von Till Bartels</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Verschiedene Zahlungsmittel gehören in die Reisekasse</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 Norbert Millauer/DDP</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elche Zahlungsmittel nehmen Reisende am besten mit in den Urlaub? Bei der Zusammenstellung der Zahlungsmittel dürfen Münzen und Scheine nicht fehlen, denn der Drink an der Bar und das Trinkgeld für den Kofferträger werden noch immer bar beglichen. Doch ein Zahlungsmittel allein reicht bei einer Reise nicht aus.</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enn hohe Beträge wie die Hotelrechnung fällig werden, hilft die Kreditkarte. Es ist aber nicht ratsam, sich ausschließlich auf ein Zahlungsmittel zu verlassen. Wer auf der sicheren Seite sein will, sollte sowohl Bargeld, Kredit- oder EC-Karten und gegebenenfalls Reiseschecks dabeihab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Bargeld lacht</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as denkt sich jeder Taschendieb. Alle 23 Sekunden wird ein deutscher Reisender im Ausland Opfer eines Diebstahls. Deshalb sollte das Mitführen von Bargeld auf ein Minimum begrenzt sein. Was der Euro am anderen Ende der Welt wert ist, verraten Währungsrechner, die unterwegs als App auf dem iPhone sehr hilfreich sind.</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Notrufzentrale bei Kartenverlust Mit Einführung des einheitlichen Sperr-Notrufs wurde dem Hotline-Wirrwarr der Banken ein Ende gesetzt. Unter Tel. 116 116 wird einem im Falle eines Kartenverlustes rund um die Uhr geholfen. Der Anruf bei 116 116 ist im Inland gebührenfrei.</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Und wo tausche ich mein Geld am besten? In Ländern außerhalb der EU mit "weicher" Währung ist der Kurs vor Ort meist günstiger. Gemeint sind damit Länder mit schwankender Wertstabilität wie zum Beispiel Kuba. Bei einer "harten" Währung mit stabilem Wechselkurs wie beispielsweise dem Britischen Pfund empfiehlt sich der Umtausch vor der Abreise in Deutschland. Die Fremdwährung sollte möglichst im Reiseland ausgegeben werden, da der Rücktausch bei deutschen Banken nur zu ungünstigen Konditionen oder gar nicht erfolg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Die Vor- und Nachteile von Plastikgeld</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Ein weit aus höheres Maß an Sicherheit bietet das "Plastikgeld". Die 8,5 mal 4,3 cm großen Kreditkarten erleichtern den Reisealltag erheblich. Beim Einsatz innerhalb der Europäischen Union fallen keinerlei Gebühren an. Außerdem muss bei der Anmietung eines Leihwagens keine Kaution hinterlegt werden. Man erspart sich auch komplizierte Budgetberechnungen - solange das Konto gedeckt ist. Bei Verlust lässt sich die Karte telefonisch gegen Missbrauch sperren. Die kostenfreie Nummer der zentralen Sperrstelle (Tel. 116 116) gehört daher in das Adressbuch jedes Handys.</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uf der anderen Seite schlagen eine Jahresgebühr und die Umrechnungsprovisionen bei Fremdwährungen von maximal zwei Prozent zu Buche. Teurer wird auch das Geldabheben mit der Kreditkarte am Automaten. Banken kassieren meist eine Gebühr zwischen zwei und vier Prozent. Am beliebtesten sind die Kreditkarten von Visa und Eurocard. American Express wird im Ausland nur von besseren Restaurants und Hotels akzeptiert. Achtung: Durch zunehmenden Kartenmissbrauch wollen im Ausland Kassiererinnen immer häufiger einen Ausweis mit Lichtbild sehen. In den USA wird inzwischen nach einer zweiten Kreditkarte gefragt oder auf die bargeldlose Zahlung ganz verzichtet: Sorry, no credit cards - cash only.</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Nachfolger der EC-Karte mit V-Pay</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Preiswerter ist das Geldabheben mit der weit verbreiteten EC-Karte. Allerdings nur noch Europa und der Türkei. Inzwischen ersetzen die meisten Banken die früher weltweit akzeptierte Karte mit Maestro- oder Cirrus-Zeichen durch eine Girokarte mit dem V-Pay-Symbol und einem Hightech-Chip, den Automaten in Übersee nicht mehr lesen können. Im Verlustfall ist die zentrale Sperrnummer unter Tel. 0 18 05 - 021 021 rund um die Uhr zu erreich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Reiseschecks und Sparcard</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Zu den finanziellen Polstern unterwegs gehören Reiseschecks. Von Hotels, Geschäften und Restaurants werden sie als gleichwertiges Zahlungsmittel besonders in den USA akzeptiert und im Gegensatz zu Bargeld bei Verlust ersetzt. Die gängigsten Reiseschecks sind in verschiedenen Währungen und Stückelungen bei großen Banken, Sparkassen und in Reisebüros erhältlich. Sie müssen vor Reiseantritt gegen eine Gebühr von einem Prozent des Wertes erworben werd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Eine deutsche Besonderheit bleibt die Sparcard der Postbank. Mit dieser Guthabenkarte, dem modernen Postsparbuch, kann Bargeld an allen Postbank-Geldautomaten im Inland kostenlos angehoben werden. Im Ausland sind bis zu zehn Abhebungen pro Konto und Jahr gebührenfrei. Diese Karte kann auch als eiserne Reserve dien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er im Urlaub alles auf eine Karte setzt, kann schnell mittellos dastehen. Eine technische Störung am Bankautomaten, Verlust oder Diebstahl machen den Urlauber plötzlich unbeweglich. Deshalb möglichst Karten und Scheine an verschiedenen Stellen aufbewahren - nicht alles in einer Geldbörse oder Handtasche. Bei der Reisekasse kommt es auf die Mischung an. Als Faustregel gilt das richtige Verhältnis: höchstens ein Viertel in bar, ein Viertel in Reiseschecks und die restlichen Ausgaben per Plastikwährung begleich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Von Till Bartels</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2012 stern.de GmbH</w:t>
      </w:r>
    </w:p>
    <w:sectPr>
      <w:footerReference w:type="default" r:id="rId5"/>
      <w:type w:val="nextPage"/>
      <w:pgSz w:w="11906" w:h="16838"/>
      <w:pgMar w:left="1417" w:right="1417" w:gutter="0" w:header="0"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3</w:t>
    </w:r>
    <w:r>
      <w:rPr>
        <w:sz w:val="24"/>
        <w:szCs w:val="24"/>
        <w:bCs/>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3</w:t>
    </w:r>
    <w:r>
      <w:rPr>
        <w:sz w:val="24"/>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3Char">
    <w:name w:val="Címsor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oxbutclose">
    <w:name w:val="boxbutclose"/>
    <w:qFormat/>
    <w:rPr/>
  </w:style>
  <w:style w:type="character" w:styleId="Dateline">
    <w:name w:val="dateline"/>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nt">
    <w:name w:val="font"/>
    <w:basedOn w:val="Normal"/>
    <w:qFormat/>
    <w:pPr>
      <w:spacing w:lineRule="auto" w:line="240" w:before="280" w:after="280"/>
    </w:pPr>
    <w:rPr>
      <w:rFonts w:ascii="Times New Roman" w:hAnsi="Times New Roman" w:eastAsia="Times New Roman" w:cs="Times New Roman"/>
      <w:sz w:val="24"/>
      <w:szCs w:val="24"/>
    </w:rPr>
  </w:style>
  <w:style w:type="paragraph" w:styleId="Copy">
    <w:name w:val="copy"/>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ern.de/reise/service/urlaubskasse-nicht-alles-auf-eine-karte-setzen-1574291.htm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38:00Z</dcterms:created>
  <dc:creator>Dibusz.Aniko</dc:creator>
  <dc:description/>
  <cp:keywords/>
  <dc:language>en-US</dc:language>
  <cp:lastModifiedBy>aniko</cp:lastModifiedBy>
  <dcterms:modified xsi:type="dcterms:W3CDTF">2012-06-15T19:43:00Z</dcterms:modified>
  <cp:revision>2</cp:revision>
  <dc:subject/>
  <dc:title/>
</cp:coreProperties>
</file>