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9525" cy="952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t xml:space="preserve">  </w:t>
      </w:r>
      <w:hyperlink r:id="rId3">
        <w:r>
          <w:rPr>
            <w:rStyle w:val="InternetLink"/>
            <w:rFonts w:eastAsia="Times New Roman" w:cs="Times New Roman" w:ascii="Times New Roman" w:hAnsi="Times New Roman"/>
            <w:color w:val="0000FF"/>
            <w:sz w:val="24"/>
            <w:szCs w:val="24"/>
            <w:lang w:val="de-DE" w:eastAsia="en-US"/>
          </w:rPr>
          <w:t xml:space="preserve"> </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4">
        <w:r>
          <w:rPr>
            <w:rStyle w:val="InternetLink"/>
            <w:rFonts w:eastAsia="Times New Roman" w:cs="Times New Roman" w:ascii="Times New Roman" w:hAnsi="Times New Roman"/>
            <w:sz w:val="24"/>
            <w:szCs w:val="24"/>
            <w:lang w:val="de-DE" w:eastAsia="hu-HU"/>
          </w:rPr>
          <w:t>http://www.focus.de/gesundheit/hausstaubmilben/allergie-in-deutschland-hausstauballergie-zweithaeufigste-allergie_aid_968561.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26.08.2013</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32"/>
          <w:szCs w:val="32"/>
          <w:lang w:val="de-DE" w:eastAsia="hu-HU"/>
        </w:rPr>
      </w:pPr>
      <w:r>
        <w:rPr>
          <w:rFonts w:eastAsia="Times New Roman" w:cs="Times New Roman" w:ascii="Times New Roman" w:hAnsi="Times New Roman"/>
          <w:b/>
          <w:sz w:val="32"/>
          <w:szCs w:val="32"/>
          <w:lang w:val="de-DE" w:eastAsia="hu-HU"/>
        </w:rPr>
        <w:t xml:space="preserve">Allergie in Deutschland </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Hausstauballergie zweithäufigste Allergie</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drawing>
          <wp:anchor behindDoc="1" distT="0" distB="0" distL="114935" distR="114935" simplePos="0" locked="0" layoutInCell="0" allowOverlap="1" relativeHeight="3">
            <wp:simplePos x="0" y="0"/>
            <wp:positionH relativeFrom="column">
              <wp:posOffset>21590</wp:posOffset>
            </wp:positionH>
            <wp:positionV relativeFrom="paragraph">
              <wp:posOffset>72390</wp:posOffset>
            </wp:positionV>
            <wp:extent cx="1973580" cy="2781935"/>
            <wp:effectExtent l="0" t="0" r="0" b="0"/>
            <wp:wrapTight wrapText="bothSides">
              <wp:wrapPolygon edited="0">
                <wp:start x="-80" y="-47"/>
                <wp:lineTo x="-80" y="21594"/>
                <wp:lineTo x="21668" y="21594"/>
                <wp:lineTo x="21668" y="-47"/>
                <wp:lineTo x="-80" y="-47"/>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5"/>
                    <a:stretch>
                      <a:fillRect/>
                    </a:stretch>
                  </pic:blipFill>
                  <pic:spPr bwMode="auto">
                    <a:xfrm>
                      <a:off x="0" y="0"/>
                      <a:ext cx="1973580" cy="2781935"/>
                    </a:xfrm>
                    <a:prstGeom prst="rect">
                      <a:avLst/>
                    </a:prstGeom>
                    <a:ln w="9525">
                      <a:solidFill>
                        <a:srgbClr val="000000"/>
                      </a:solidFill>
                    </a:ln>
                  </pic:spPr>
                </pic:pic>
              </a:graphicData>
            </a:graphic>
          </wp:anchor>
        </w:drawing>
      </w:r>
      <w:r>
        <w:rPr>
          <w:rFonts w:eastAsia="Times New Roman" w:cs="Times New Roman" w:ascii="Times New Roman" w:hAnsi="Times New Roman"/>
          <w:sz w:val="24"/>
          <w:szCs w:val="24"/>
          <w:lang w:val="de-DE" w:eastAsia="hu-HU"/>
        </w:rPr>
        <w:t xml:space="preserve">colourbox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mer mehr Menschen in Deutschland leiden unter Allergien. Aber: Was sind Allergien überhaupt und wie entstehen si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Clemens von Pirquet (1974-1929), ein österreichischer Kinderarzt und Klinikleiter aus Wien, hat vor circa 100 Jahren den Begriff der Allergie eingeführt. Er fand heraus, dass unser körpereigenes Abwehrsystem, das uns eigentlich immun gegen Substanzen aus unserer Umgebung macht, plötzlich auftretende Fehlerreaktionen auslösen kann. Dieser Prozess funktioniert so: Unser Immunsystem kommt im Laufe unseres Lebens immer wieder mit Fremdkörpern in Kontakt. Jede dieser Substanzen wird von unserem Immunsystem automatisch als gefährlich oder harmlos eingestuft. Eine Allergie ist dadurch gekennzeichnet, dass unser Abwehrsystem fälschlicherweise eine eigentlich harmlose Substanz als gefährlich einstuft. Man spricht dann von einem Allergen. Diese Phase wird als Sensibilisierung bezeichnet und verursacht noch keine Beschwerden beim Betroffenen. Kommt der Betroffene nun aber erneut in den Kontakt mit dem Allergen, wird dieses vom Immunsystem angegriffen und der Körper reagiert darauf mit spürbaren, allergischen Symptom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ie zweithäufigste Allergie ist die Hausstauballergie</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Hausstauballergie ist die am zweithäufigsten auftretende Allergie nach Heuschnupfen. Die Hausstauballergie wird durch den Kot von Milben verursacht. Somit sind Hausstaubmilben nach den Pollen der zweithäufigste Auslöser von Allergien. Die Hausstaubmilbe tritt überall dort auf, wo Menschen leben. Unser gemütliches Zuhause mit seinen Betten, Polstermöbeln, Teppichen und Vorhängen bietet den Hausstaubmilben optimale Lebensbedingungen und ist eine echte Wohlfühloase für die mikroskopisch kleinen Spinnentiere. Die Hausstaubmilbe ist so klein, dass man sie mit dem bloßen Auge nicht erkennen kann und sie hinterlässt überall ihren unsichtbaren Dreck. Genau dieser Dreck ist der Grund dafür, weshalb die Milbe im Bett zum Feind für Allergiker wir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FOCUSOnline1996-2013 </w:t>
      </w:r>
    </w:p>
    <w:p>
      <w:pPr>
        <w:pStyle w:val="Normal"/>
        <w:spacing w:lineRule="auto" w:line="240" w:before="0" w:after="0"/>
        <w:rPr/>
      </w:pPr>
      <w:r>
        <w:rPr>
          <w:rFonts w:eastAsia="Times New Roman" w:cs="Times New Roman" w:ascii="Times New Roman" w:hAnsi="Times New Roman"/>
          <w:sz w:val="24"/>
          <w:szCs w:val="24"/>
          <w:lang w:val="de-DE" w:eastAsia="hu-HU"/>
        </w:rPr>
        <w:t xml:space="preserve">Foto:colourbox </w:t>
      </w:r>
    </w:p>
    <w:sectPr>
      <w:footerReference w:type="default" r:id="rId6"/>
      <w:type w:val="nextPage"/>
      <w:pgSz w:w="11906" w:h="16838"/>
      <w:pgMar w:left="1191" w:right="1191" w:gutter="0" w:header="0" w:top="1191" w:footer="283"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Overhead">
    <w:name w:val="overhead"/>
    <w:qFormat/>
    <w:rPr/>
  </w:style>
  <w:style w:type="character" w:styleId="Source">
    <w:name w:val="sour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de/" TargetMode="External"/><Relationship Id="rId4" Type="http://schemas.openxmlformats.org/officeDocument/2006/relationships/hyperlink" Target="http://www.focus.de/gesundheit/hausstaubmilben/allergie-in-deutschland-hausstauballergie-zweithaeufigste-allergie_aid_968561.htm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5:00Z</dcterms:created>
  <dc:creator>Dibusz Anikó</dc:creator>
  <dc:description/>
  <cp:keywords/>
  <dc:language>en-US</dc:language>
  <cp:lastModifiedBy>aniko</cp:lastModifiedBy>
  <dcterms:modified xsi:type="dcterms:W3CDTF">2013-08-26T15:03:00Z</dcterms:modified>
  <cp:revision>3</cp:revision>
  <dc:subject/>
  <dc:title/>
</cp:coreProperties>
</file>