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173605" cy="380365"/>
            <wp:effectExtent l="0" t="0" r="0" b="0"/>
            <wp:wrapTight wrapText="bothSides">
              <wp:wrapPolygon edited="0">
                <wp:start x="-54" y="0"/>
                <wp:lineTo x="-54" y="21237"/>
                <wp:lineTo x="21600" y="21237"/>
                <wp:lineTo x="21600" y="0"/>
                <wp:lineTo x="-54"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9" t="-54" r="-9" b="-54"/>
                    <a:stretch>
                      <a:fillRect/>
                    </a:stretch>
                  </pic:blipFill>
                  <pic:spPr bwMode="auto">
                    <a:xfrm>
                      <a:off x="0" y="0"/>
                      <a:ext cx="2173605" cy="3803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sen Artikel finden Sie online unt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welt.de/11936893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5.08.13</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Ernährung</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Ballaststoffe nützen auch Hirn, Lunge und Seele</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Die unverdaulichen Fasern aus Obst, Gemüse und Getreide kann der Körper nicht nutzen. Dennoch braucht er Ballaststoffe. Leider nehmen wir oft zu wenige davon zu uns. Dabei hilft selbst Kaffe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Von Jörg Zittlau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1097915</wp:posOffset>
            </wp:positionH>
            <wp:positionV relativeFrom="paragraph">
              <wp:posOffset>8255</wp:posOffset>
            </wp:positionV>
            <wp:extent cx="3641090" cy="2435860"/>
            <wp:effectExtent l="0" t="0" r="0" b="0"/>
            <wp:wrapTight wrapText="bothSides">
              <wp:wrapPolygon edited="0">
                <wp:start x="-34" y="-51"/>
                <wp:lineTo x="-34" y="21566"/>
                <wp:lineTo x="21634" y="21566"/>
                <wp:lineTo x="21634" y="-51"/>
                <wp:lineTo x="-34" y="-51"/>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3641090" cy="243586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s Ballaststoffe gut für die Verdauung sind, ist inzwischen bekannt. Doch eine australische Studie liefert nun Hinweise darauf, dass Ballaststoffe auch die Lungenfunktion unterstützen können. Das Forscherteam um Bronwyn Berthon vom Hunter Medical Research Institute in Newcastle befragte 135 schwere Asthmapatienten und 65 gesunde Personen nach ihren Essgewohnhei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bei stellte sich heraus (Link: http://onlinelibrary.wiley.com/doi/10.1111/resp.12015/abstract), dass die gesunden Versuchsteilnehmer nicht nur weniger Fett, sondern auch durchschnittlich sechs Prozent mehr Ballaststoffe verzehrten. Und: Je weniger davon die Asthmakranken auf ihrem Speiseplan zu stehen hatten, umso schwächer war ihre Lungenfunktion. Dies spreche dafür, so Berthon, dass die Ballaststoffe günstig für die Atemwege se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 physiologische Erklärung dafür könnte sein, "dass Darmbakterien beim Zersetzen der Ballaststoffe entzündungshemmende Buttersäure freisetzen". Die Darmflora werde aber auch durch die komplexen Kohlenhydrate so in ihrer Zusammensetzung verändert, dass möglicherweise die Immunabwehr trainiert und dadurch weniger Schleim in den Atemwegen produziert wird. Da müsse man allerdings noch weiter forschen, so Berth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ut für Verdauung und Stoffwechsel</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australische Studie ist der vorläufige Gipfel eines Imagewandels, den die zu den Zuckern gehörenden Pflanzenfaserstoffe aktuell durchläuft. Dass sie mehr als nur bloßer Ballast sind, ist schon länger bekannt. Mediziner schätzen mittlerweile ihre positiven Wirkungen auf den Verdauungstrakt und auch den Stoffwechsel: Ballaststoffe senken den Appetit, verhindern Reizdarm und Verstopfung, und schützen vor Diabetes (Link: http://www.welt.de/themen/diabetes/ ) , erhöhten Cholesterinwerten und Darmkrebs (Link: http://www.welt.de/themen/darmkrebs/ ) gleichzeitig. Nun aber zeigt sich, dass sie auch weit jenseits dieser Gebiete aktiv s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ermittelte Adam Smith von der Cardiff University in Wales, dass eine vierwöchige Erhöhung der Ballaststoffzufuhr auf 40 Gramm täglich – die Deutsche Gesellschaft für Ernährung (Link: http://www.dge.de/) empfiehlt 30, und die werden von den meisten Bundesbürgern um zehn Gramm unterschritten - nicht nur die Müdigkeit der Probanden vertrieb, sondern sie auch bei den gängigen Depressionstests um zehn Prozent niedrigere Werte erreichen ließ.</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physiologische Schlüssel zu diesem Effekt liegt wohl auch in der Darmflora: An der kanadischen McMaster University (Link: http://www.mcmaster.ca/) fand man Hinweise darauf, dass sich durch eine Manipulation der Darmbesiedlung der Botenstoff-Haushalt im Gehirn verändert. "Dies könnte erklären, warum eine Depression (Link: http://www.welt.de/themen/depression/ ) oft zusammen mit einem Reizdarm auftritt", berichtet Studienleiter Stephen Collins (Link: http://fhs.mcmaster.ca/medicine/gastro/faculty-member_collins.htm) . Und das könnte wiederum erklären, warum Ballaststoffe nicht nur reizdarm-, sondern auch depressionshemmend wir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Ballaststoffe beugen Krebs (Link: http://www.welt.de/themen/krebs/) vo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Sexualhormone werden durch die Ballaststoffzufuhr beeinflusst. Englische Forscher beobachteten, dass Frauen mit einem täglichen Verzehr von täglich 30 Gramm Ballaststoffen nur halb so häufig an Brustkrebs (Link: http://www.welt.de/themen/brustkrebs/ ) erkranken wie jene, die weniger als 20 Gramm essen. Dieser Unterschied zeigte sich nur vor den Wechseljahren. Dies spricht dafür, dass die pflanzlichen Faserstoffe hormonaktiv sind – und die Östrogene daran hindern, ihren tumortreibenden Einfluss auf die weibliche Brust zu entf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ber auch die männliche Prostata profitiert von ballaststoffreicher Ernährung. Denn einige der Faserstoffe, wie etwa die vor allem in Erdnüssen, Getreide, Bohnen und Kichererbsen vorkommende Phytinsäure, den Tumor daran hindern, seine Blutgefäße ins umliegende Gewebe zu treiben. Dadurch erlahmt sein Stoffwechsel und er kann nicht so schnell wachsen. "Dies könnte auch erklären, warum im asiatischen Raum die Prostatakrebsquote stagniert, während sie in westlichen Industrienationen sprunghaft nach oben geht", betont die Krebsforscherin Komal Raina (Link: http://www.coloradocancerblogs.org/high-fiber-diet-prevents-prostate-cancer-progressio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nn in den meisten asiatischen Staaten verzehre man deutlich mehr Ballaststoffe als im fleischfokussierten Abendland. Interessant: Gerade Phytinsäure hat bisher in der Lebensmittelbranche ein eher negatives Image, weil sie wichtige Mineralien wie etwa Eisen, Zink und Calcium im Darm an sich kettet und dadurch für den Körper unverwertbar macht. Viele Bäcker arbeiten sogar mit einer besonderen Teigführung, um ihre Vollkornbrote von dem Ballaststoff zu befre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ättigend und blutdrucksenkend</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eben Lungen, Prostata und Brust profitieren aber auch die Blutgefäße: Laut einer amerikanischen Studie sinkt mit jeder zusätzlichen Ballaststoffportion von sieben Gramm täglich das Schlaganfallrisiko um sieben Prozent – vermutlich deshalb, weil durch sie die Cholesterinwerte nach unten gehen. Außerdem werden ihre wasserlöslichen Anteile durch die Darmflora zu kurzkettigen Fettsäuren abgebaut, die den Blutdruck sen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ründe genug also, die tägliche Ballaststoffzufuhr hoch zu halten. Allerdings sollten dabei die wasserunlöslichen Varianten gegenüber wasserlöslichen den Vorzug erhalten. Denn die Letzteren werden teilweise von den Darmbakterien zu den bereits erwähnten Fettsäuren zerlegt. Das ist einerseits entspannend für den Blutdruck, bedeutet aber auch eine stattliche Kalorienzufuh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Deutschen Institut für Ernährungsforschung (Link: http://www.dife.de/) in Potsdam-Rehbrücke fütterte man Labormäuse zusätzlich zu einer fettreichen Kost entweder mit löslichen oder unlöslichen Ballaststoffen. Am Ende wogen erstere 8,2 Gramm mehr. "Würde man diese Gewichtszunahme in Relation zu einem 60 Kilogramm schweren Menschen setzen, so hätte diese am Ende stattliche 16 Kilogramm mehr auf die Wage gebracht", erklärt Studienleiter Martin Weickert. Das ist weit mehr als nur eine Bagatelle. Außerdem zeigten die mit löslichem Ballast gefütterten Tiere eine stärkere Neigung zu Diabetes und Fettleb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affee ist ein guter Lieferan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 den löslichen Ballaststoffen gehören beispielsweise die Pektine, wie man sie in vielen Obst-, aber nur in wenigen Gemüsesorten wie etwa der Möhre findet. Die unlöslichen Ballaststoffe rekrutieren sich hingegen aus pflanzlichen Gerüst- und Stützsubstanzen: Je länger und intensiver man also an einem vegetarischen Nahrungsmittel kauen muss, umso höher sein unlöslicher Ballastantei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aserigen Gemüsesorten wie Kohl und Salat oder auch Vollkornprodukten sollten also bei der Ballaststoffzufuhr mehr Platz eingeräumt werden als dem Obst. Manchmal sitzen die Ballaststoffe allerdings auch dort, wo man sie überhaupt nicht vermu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ermittelten spanische Lebensmittelchemiker erst kürzlich, dass ausgerechnet Kaffee ein recht ergiebiger Lieferant für Ballaststoffe ist. Das koffeinhaltige Heißgetränk enthält demnach bis zu 1,5 Gramm der unverdaulichen Kohlehydrate. Spitzenreiter dabei ist die Instant-Variante, dicht gefolgt vom Espresso, während der Filterkaffee ziemlich weit unten rangiert: Beim Filterdurchlauf bleiben eben einfach viele Ballaststoffe auf der Streck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Axel Springer AG 2013. Alle Rechte vorbe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url">
    <w:name w:val="ourl"/>
    <w:qFormat/>
    <w:rPr/>
  </w:style>
  <w:style w:type="character" w:styleId="Topline">
    <w:name w:val="topline"/>
    <w:qFormat/>
    <w:rPr/>
  </w:style>
  <w:style w:type="character" w:styleId="Artauthor">
    <w:name w:val="artauthor"/>
    <w:qFormat/>
    <w:rPr/>
  </w:style>
  <w:style w:type="character" w:styleId="Url">
    <w:name w:val="url"/>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6:00Z</dcterms:created>
  <dc:creator>Dibusz Anikó</dc:creator>
  <dc:description/>
  <cp:keywords/>
  <dc:language>en-US</dc:language>
  <cp:lastModifiedBy>aniko</cp:lastModifiedBy>
  <dcterms:modified xsi:type="dcterms:W3CDTF">2013-08-26T13:51:00Z</dcterms:modified>
  <cp:revision>2</cp:revision>
  <dc:subject/>
  <dc:title/>
</cp:coreProperties>
</file>