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de-DE" w:eastAsia="en-US"/>
        </w:rPr>
        <w:drawing>
          <wp:inline distT="0" distB="0" distL="0" distR="0">
            <wp:extent cx="1257300" cy="581025"/>
            <wp:effectExtent l="0" t="0" r="0" b="0"/>
            <wp:docPr id="4" name="Kép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a:hlinkClick r:id="rId5"/>
                    </pic:cNvPr>
                    <pic:cNvPicPr>
                      <a:picLocks noChangeAspect="1" noChangeArrowheads="1"/>
                    </pic:cNvPicPr>
                  </pic:nvPicPr>
                  <pic:blipFill>
                    <a:blip/>
                    <a:srcRect l="-2147483648" t="-2147483648" r="-2147483648" b="-2147483648"/>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6">
        <w:r>
          <w:rPr>
            <w:rStyle w:val="InternetLink"/>
            <w:rFonts w:eastAsia="Times New Roman" w:cs="Times New Roman" w:ascii="Times New Roman" w:hAnsi="Times New Roman"/>
            <w:sz w:val="24"/>
            <w:szCs w:val="24"/>
            <w:lang w:val="de-DE" w:eastAsia="hu-HU"/>
          </w:rPr>
          <w:t>http://www.focus.de/immobilien/kaufen/tid-33089/auf-dem-land-oder-am-meer-spanien-frankreich-portugal-erfuellen-sie-sich-den-traum-vom-eigenen-ferienhaus_aid_1068150.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CUS Magazin | Nr. 33 (2013)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Erfüllter Traum</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ontag, 12.08.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w:t>
      </w:r>
      <w:hyperlink r:id="rId7">
        <w:r>
          <w:rPr>
            <w:rStyle w:val="InternetLink"/>
            <w:rFonts w:eastAsia="Times New Roman" w:cs="Times New Roman" w:ascii="Times New Roman" w:hAnsi="Times New Roman"/>
            <w:color w:val="0000FF"/>
            <w:sz w:val="24"/>
            <w:szCs w:val="24"/>
            <w:u w:val="single"/>
            <w:lang w:val="de-DE" w:eastAsia="hu-HU"/>
          </w:rPr>
          <w:t>W. Aswestopoulos</w:t>
        </w:r>
      </w:hyperlink>
      <w:r>
        <w:rPr>
          <w:rFonts w:eastAsia="Times New Roman" w:cs="Times New Roman" w:ascii="Times New Roman" w:hAnsi="Times New Roman"/>
          <w:sz w:val="24"/>
          <w:szCs w:val="24"/>
          <w:lang w:val="de-DE" w:eastAsia="hu-HU"/>
        </w:rPr>
        <w:t xml:space="preserve">, </w:t>
      </w:r>
      <w:hyperlink r:id="rId8">
        <w:r>
          <w:rPr>
            <w:rStyle w:val="InternetLink"/>
            <w:rFonts w:eastAsia="Times New Roman" w:cs="Times New Roman" w:ascii="Times New Roman" w:hAnsi="Times New Roman"/>
            <w:color w:val="0000FF"/>
            <w:sz w:val="24"/>
            <w:szCs w:val="24"/>
            <w:u w:val="single"/>
            <w:lang w:val="de-DE" w:eastAsia="hu-HU"/>
          </w:rPr>
          <w:t>G. Dometeit</w:t>
        </w:r>
      </w:hyperlink>
      <w:r>
        <w:rPr>
          <w:rFonts w:eastAsia="Times New Roman" w:cs="Times New Roman" w:ascii="Times New Roman" w:hAnsi="Times New Roman"/>
          <w:sz w:val="24"/>
          <w:szCs w:val="24"/>
          <w:lang w:val="de-DE" w:eastAsia="hu-HU"/>
        </w:rPr>
        <w:t xml:space="preserve">, </w:t>
      </w:r>
      <w:hyperlink r:id="rId9">
        <w:r>
          <w:rPr>
            <w:rStyle w:val="InternetLink"/>
            <w:rFonts w:eastAsia="Times New Roman" w:cs="Times New Roman" w:ascii="Times New Roman" w:hAnsi="Times New Roman"/>
            <w:color w:val="0000FF"/>
            <w:sz w:val="24"/>
            <w:szCs w:val="24"/>
            <w:u w:val="single"/>
            <w:lang w:val="de-DE" w:eastAsia="hu-HU"/>
          </w:rPr>
          <w:t>M. Franke</w:t>
        </w:r>
      </w:hyperlink>
      <w:r>
        <w:rPr>
          <w:rFonts w:eastAsia="Times New Roman" w:cs="Times New Roman" w:ascii="Times New Roman" w:hAnsi="Times New Roman"/>
          <w:sz w:val="24"/>
          <w:szCs w:val="24"/>
          <w:lang w:val="de-DE" w:eastAsia="hu-HU"/>
        </w:rPr>
        <w:t xml:space="preserve">, </w:t>
      </w:r>
      <w:hyperlink r:id="rId10">
        <w:r>
          <w:rPr>
            <w:rStyle w:val="InternetLink"/>
            <w:rFonts w:eastAsia="Times New Roman" w:cs="Times New Roman" w:ascii="Times New Roman" w:hAnsi="Times New Roman"/>
            <w:color w:val="0000FF"/>
            <w:sz w:val="24"/>
            <w:szCs w:val="24"/>
            <w:u w:val="single"/>
            <w:lang w:val="de-DE" w:eastAsia="hu-HU"/>
          </w:rPr>
          <w:t>S. Hoffmann</w:t>
        </w:r>
      </w:hyperlink>
      <w:r>
        <w:rPr>
          <w:rFonts w:eastAsia="Times New Roman" w:cs="Times New Roman" w:ascii="Times New Roman" w:hAnsi="Times New Roman"/>
          <w:sz w:val="24"/>
          <w:szCs w:val="24"/>
          <w:lang w:val="de-DE" w:eastAsia="hu-HU"/>
        </w:rPr>
        <w:t xml:space="preserve">, </w:t>
      </w:r>
      <w:hyperlink r:id="rId11">
        <w:r>
          <w:rPr>
            <w:rStyle w:val="InternetLink"/>
            <w:rFonts w:eastAsia="Times New Roman" w:cs="Times New Roman" w:ascii="Times New Roman" w:hAnsi="Times New Roman"/>
            <w:color w:val="0000FF"/>
            <w:sz w:val="24"/>
            <w:szCs w:val="24"/>
            <w:u w:val="single"/>
            <w:lang w:val="de-DE" w:eastAsia="hu-HU"/>
          </w:rPr>
          <w:t>E. Kallinger</w:t>
        </w:r>
      </w:hyperlink>
      <w:r>
        <w:rPr>
          <w:rFonts w:eastAsia="Times New Roman" w:cs="Times New Roman" w:ascii="Times New Roman" w:hAnsi="Times New Roman"/>
          <w:sz w:val="24"/>
          <w:szCs w:val="24"/>
          <w:lang w:val="de-DE" w:eastAsia="hu-HU"/>
        </w:rPr>
        <w:t xml:space="preserve">, </w:t>
      </w:r>
      <w:hyperlink r:id="rId12">
        <w:r>
          <w:rPr>
            <w:rStyle w:val="InternetLink"/>
            <w:rFonts w:eastAsia="Times New Roman" w:cs="Times New Roman" w:ascii="Times New Roman" w:hAnsi="Times New Roman"/>
            <w:color w:val="0000FF"/>
            <w:sz w:val="24"/>
            <w:szCs w:val="24"/>
            <w:u w:val="single"/>
            <w:lang w:val="de-DE" w:eastAsia="hu-HU"/>
          </w:rPr>
          <w:t>A. Kusitzky</w:t>
        </w:r>
      </w:hyperlink>
      <w:r>
        <w:rPr>
          <w:rFonts w:eastAsia="Times New Roman" w:cs="Times New Roman" w:ascii="Times New Roman" w:hAnsi="Times New Roman"/>
          <w:sz w:val="24"/>
          <w:szCs w:val="24"/>
          <w:lang w:val="de-DE" w:eastAsia="hu-HU"/>
        </w:rPr>
        <w:t xml:space="preserve">, </w:t>
      </w:r>
      <w:hyperlink r:id="rId13">
        <w:r>
          <w:rPr>
            <w:rStyle w:val="InternetLink"/>
            <w:rFonts w:eastAsia="Times New Roman" w:cs="Times New Roman" w:ascii="Times New Roman" w:hAnsi="Times New Roman"/>
            <w:color w:val="0000FF"/>
            <w:sz w:val="24"/>
            <w:szCs w:val="24"/>
            <w:u w:val="single"/>
            <w:lang w:val="de-DE" w:eastAsia="hu-HU"/>
          </w:rPr>
          <w:t>A. Siemens</w:t>
        </w:r>
      </w:hyperlink>
      <w:r>
        <w:rPr>
          <w:rFonts w:eastAsia="Times New Roman" w:cs="Times New Roman" w:ascii="Times New Roman" w:hAnsi="Times New Roman"/>
          <w:sz w:val="24"/>
          <w:szCs w:val="24"/>
          <w:lang w:val="de-DE" w:eastAsia="hu-HU"/>
        </w:rPr>
        <w:t xml:space="preserve">, </w:t>
      </w:r>
      <w:hyperlink r:id="rId14">
        <w:r>
          <w:rPr>
            <w:rStyle w:val="InternetLink"/>
            <w:rFonts w:eastAsia="Times New Roman" w:cs="Times New Roman" w:ascii="Times New Roman" w:hAnsi="Times New Roman"/>
            <w:color w:val="0000FF"/>
            <w:sz w:val="24"/>
            <w:szCs w:val="24"/>
            <w:u w:val="single"/>
            <w:lang w:val="de-DE" w:eastAsia="hu-HU"/>
          </w:rPr>
          <w:t>M. Weber-Lamberdiere</w:t>
        </w:r>
      </w:hyperlink>
      <w:r>
        <w:rPr>
          <w:rFonts w:eastAsia="Times New Roman" w:cs="Times New Roman" w:ascii="Times New Roman" w:hAnsi="Times New Roman"/>
          <w:sz w:val="24"/>
          <w:szCs w:val="24"/>
          <w:lang w:val="de-DE" w:eastAsia="hu-HU"/>
        </w:rPr>
        <w:t xml:space="preserve"> und </w:t>
      </w:r>
      <w:hyperlink r:id="rId15">
        <w:r>
          <w:rPr>
            <w:rStyle w:val="InternetLink"/>
            <w:rFonts w:eastAsia="Times New Roman" w:cs="Times New Roman" w:ascii="Times New Roman" w:hAnsi="Times New Roman"/>
            <w:color w:val="0000FF"/>
            <w:sz w:val="24"/>
            <w:szCs w:val="24"/>
            <w:u w:val="single"/>
            <w:lang w:val="de-DE" w:eastAsia="hu-HU"/>
          </w:rPr>
          <w:t>T. Wagner</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3175</wp:posOffset>
            </wp:positionV>
            <wp:extent cx="2994660" cy="2002790"/>
            <wp:effectExtent l="0" t="0" r="0" b="0"/>
            <wp:wrapTight wrapText="bothSides">
              <wp:wrapPolygon edited="0">
                <wp:start x="-75" y="-105"/>
                <wp:lineTo x="-75" y="21596"/>
                <wp:lineTo x="21670" y="21596"/>
                <wp:lineTo x="21670" y="-105"/>
                <wp:lineTo x="-75" y="-105"/>
              </wp:wrapPolygon>
            </wp:wrapTight>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16"/>
                    <a:stretch>
                      <a:fillRect/>
                    </a:stretch>
                  </pic:blipFill>
                  <pic:spPr bwMode="auto">
                    <a:xfrm>
                      <a:off x="0" y="0"/>
                      <a:ext cx="2994660" cy="200279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GIS Global Immobilien Servic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Ferienhaus mit Pool an Spaniens Costa Blanca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Ein Haus auf dem Land, eine Wohnung am Meer – die Deutschen haben Ferienimmobilien auch als Geldanlage für sich entdeckt. Wegen der Euro-Krise lässt sich jetzt am Mittelmeer besonders günstig kaufen.</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n Traum vom nicht endenden Urlaub, vom eigenen Domizil am Strand oder einem romantischen Flecken auf dem Land, diesen Traum erfüllen sich immer mehr Deutsche – gerade am Mittelmeer und zu günstigen Preisen. Der Neusser Verkaufsleiter Colin Schneider hat sein Traumhaus schon im vergangenen Jahr in Portugal gefunden, in der Kleinstadt Aljezur. Vor der Dachterrasse glitzert der Atlantik. Das Haus hat einen Pool, neun Zimmer und sieben Bäder. „Die perfekte Immobilie, um meine Idee von einem Gästehaus für Wellenreiter und Enduro-Fahrer zu verwirklichen“, sagt er, der selbst gern mit seinem Geländemotorrad die Küste entlangfährt. Doch damals verlangte der portugiesische Eigentümer noch 450 000 Euro – zu viel für Schneid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 spekulierte aber darauf, dass der Verkäufer mit dem Preis weiter heruntergehen würde. Wegen der anhaltenden Euro-Krise fielen in vielen Mittelmeer-Regionen die Immobilienwerte. Schneider richtete sich in der Nähe in einem Wohnwagen ein und wartete. Der Verkäufer ließ sich schließlich herunterhandeln – auf knapp 300 000 Euro. „Zum Schluss kam ich mir vor wie auf einem arabischen Basar“, sagt Schneider, der nun der neue Herr des Anwesens mit dem fantastischen Ausblick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Deutschen, sie kaufen. Nach einer gemeinsamen Umfrage des Ferienhaus-Portals Fewo-Direkt und des Großmaklers Engel &amp; Völkers erwarben in jedem der vergangenen drei Jahre fast doppelt so viele Befragte eine Ferienimmobilie wie noch 2008. „Und es sind nicht nur Vermögende, die kaufen“, beobachtet Fewo-Chef Tobias Wann. „Ein eigenes Feriendomizil leisten sich auch Normalverdiener.“</w:t>
      </w:r>
    </w:p>
    <w:p>
      <w:pPr>
        <w:pStyle w:val="Normal"/>
        <w:spacing w:lineRule="auto" w:line="240" w:before="0" w:after="0"/>
        <w:rPr>
          <w:rFonts w:ascii="Times New Roman" w:hAnsi="Times New Roman" w:eastAsia="Times New Roman" w:cs="Times New Roman"/>
          <w:b/>
          <w:b/>
          <w:bCs/>
          <w:i/>
          <w:i/>
          <w:iCs/>
          <w:sz w:val="24"/>
          <w:szCs w:val="24"/>
          <w:lang w:val="de-DE" w:eastAsia="hu-HU"/>
        </w:rPr>
      </w:pPr>
      <w:r>
        <w:rPr>
          <w:rFonts w:eastAsia="Times New Roman" w:cs="Times New Roman" w:ascii="Times New Roman" w:hAnsi="Times New Roman"/>
          <w:b/>
          <w:bCs/>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iCs/>
          <w:sz w:val="24"/>
          <w:szCs w:val="24"/>
          <w:lang w:val="de-DE" w:eastAsia="hu-HU"/>
        </w:rPr>
        <w:t>70 Quadratmeter sind Ferienwohnungen im Schnitt groß</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eder hat sich wohl schon einmal ausgemalt, wie es wohl wäre, einen eigenen Rückzugsort am Lieblingsferienort zu besitzen. Mit einem Glas Wein unter dem Sternenhimmel auf der eigenen Veranda zu sitzen, während es zu Hause in Deutschland längst kühl ist. Mit der Vespa frühmorgens zum Fischmarkt zu fahren und einzukaufen. Oder sich vom Alltagsstress auf eine entlegene Alm zurückzuziehen, inmitten einer Blumenwiese zu Füßen der Alp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Urlaubsträume wie diese setzen viele längst in die Realität um.</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icht nur aus Schwärmerei, sondern auch in der Hoffnung auf ein gutes Geschäft. Minizinsen für Immobilienkredite, die Furcht vor einer möglichen Inflation und das große Misstrauen gegenüber Geldanlagen wie Aktien oder festverzinslichen Wertpapieren animieren zum Kauf. Immobilien gelten als sicher, und Feriendomizile haben ihren besonderen Charme: Man kann selbst in seinem ganz persönlichen Ferienparadies urlauben, und in der restlichen Zeit bringt die Vermietung Geld ein. Fewo-Direkt-Chef Wann: „Mit einer Ferienimmobilie lässt sich eine Nettorendite von drei bis vier Prozent erziel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Preise in Südeuropa sind tief gefalle</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Schuldenkrise in südeuropäischen Staaten wie Portugal, Griechenland und Spanien verstärkt den Kaufimpuls. Das Kalkül vieler Interessenten: Durch Notverkäufe in den Krisenländern sinken die Immobilienpreise deutlich, und das Ferienhaus lässt sich oft als Schnäppchen erwerben. Peter Schöllhorn, Vorsitzender der Deutschen Schutzvereinigung für Auslandsimmobilien: „In vielen der Länder haben sich die Immobilienpreise merklich reduz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CUS analysiert, wo sich Urlaubsdomizile tatsächlich günstig kaufen lassen und Preise auf Niedrigniveau gefallen sind. Reporter sind in den vergangenen Wochen in die wichtigen europäischen Ferienregionen gefahren, sie haben Preise erhoben, mit Maklern gesprochen, Immobilieneigner getroffen und Langzeit-Studien ausgewertet (siehe </w:t>
      </w:r>
      <w:hyperlink r:id="rId17" w:tgtFrame="_top">
        <w:r>
          <w:rPr>
            <w:rStyle w:val="InternetLink"/>
            <w:rFonts w:eastAsia="Times New Roman" w:cs="Times New Roman" w:ascii="Times New Roman" w:hAnsi="Times New Roman"/>
            <w:color w:val="0000FF"/>
            <w:sz w:val="24"/>
            <w:szCs w:val="24"/>
            <w:u w:val="single"/>
            <w:lang w:val="de-DE" w:eastAsia="hu-HU"/>
          </w:rPr>
          <w:t>Länderchecks</w:t>
        </w:r>
      </w:hyperlink>
      <w:r>
        <w:rPr>
          <w:rFonts w:eastAsia="Times New Roman" w:cs="Times New Roman" w:ascii="Times New Roman" w:hAnsi="Times New Roman"/>
          <w:sz w:val="24"/>
          <w:szCs w:val="24"/>
          <w:lang w:val="de-DE" w:eastAsia="hu-HU"/>
        </w:rPr>
        <w: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Ergebnis: In Portugal, Spanien und Griechenland fielen die Preise besonders stark. Häuser und Wohnungen sind dort oft mindestens ein Drittel günstiger zu bekommen als noch vor vier Jahren. Das gilt auch für die bei deutschen Urlaubern besonders beliebte portugiesische Algarve-Küste. Das Land am Atlantik steckt in einer schweren Wirtschaftskrise. Die Arbeitslosigkeit liegt bei knapp 17 Prozent. Viele hochverschuldete portugiesische Familien stoßen ihre Ferienimmobilien ab, um wieder liquide zu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iCs/>
          <w:sz w:val="24"/>
          <w:szCs w:val="24"/>
          <w:lang w:val="de-DE" w:eastAsia="hu-HU"/>
        </w:rPr>
        <w:t>63 Prozent der Ferienhäuser sind mit Kredit finanz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 dem Markt sind hier zusätzlich Immobilien von Senioren aus Großbritannien, den Niederlanden und Deutschland. Die Eigentümer waren in den 90er-Jahren in die Wärme gezogen, wollen nun aber wieder zurück in ihre Heimat und stehen unter einem gewissen Verkaufsdruck. Auch das deutsche Ehepaar Prien. Die Lübecker leben seit 15 Jahren im Ruhestand in einer Villa in Lagos an der südwestlichen Algarve. „Aber wir werden nicht jünger“, sagt der 79-jährige Heinz Prien, ein ehemaliger Architekt. Das Paar will verkaufen – ursprünglich für 700 000 Euro. Aber das lässt sich in der Krise nicht realisieren. Die Priens haben den Preis inzwischen schon auf 450 000 Euro gesenk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 xml:space="preserve">Noch dramatischer ist der Wertverfall in Griechenland. </w:t>
      </w:r>
      <w:r>
        <w:rPr>
          <w:rFonts w:eastAsia="Times New Roman" w:cs="Times New Roman" w:ascii="Times New Roman" w:hAnsi="Times New Roman"/>
          <w:sz w:val="24"/>
          <w:szCs w:val="24"/>
          <w:lang w:val="de-DE" w:eastAsia="hu-HU"/>
        </w:rPr>
        <w:t>Corinna Gini etwa musste ihr Angebot auf der ionischen Insel Zakynthos um mehr als die Hälfte reduzieren – und hat immer noch keinen Käufer gefunden. 500 000 Euro wollten die Griechin und ihr Mann für die Villa mit Panaromablick auf das Mittelmeer. Jetzt ist das Haus für 240 000 Euro zu 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könnte sogar noch weiter hinabgehen mit den Preisen in Griechenland. Die Rating-Agentur Fitch rechnet mit einem zusätzlichen Minus von 18 Prozent im Immobiliensekto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riechenlands Tourismusministerin Olga Kefalogianni, 38, hofft darauf, dass die Immobilienangebote wieder mehr zahlungskräftige Ausländer ins Land locken: „Jetzt gibt es gute Gelegenheiten zum Kaufen. Die Preise bei uns waren überhitzt.“ Kefalogianni rechnet dieses Jahr mit 17 Millionen Touristen – über eine Million mehr als 2012 – und damit auch mit einer höheren Nachfrage nach Immobil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öllig anders sind die Verhältnisse in Italien – dem Sehnsuchtsland vieler Deutschen. Zwar sind die Preise auch hier gefallen, sie liegen aber europaweit immer noch auf hohem Niveau. Insbesondere die Toskana gehört zu den teuersten Regionen. „Villen sind kaum unter einer Million zu haben“, sagt Maklerin Valentina Fabbrizzi von Great Estate in San Casciano dei Bagni. Deutsche Interessenten bekommen kaufkräftige Konkurrenz aus China, den USA und Russland. Sie weichen daher in Regionen wie Umbrien, die Marken oder Apulien aus. Hier lassen sich Häuser schon ab 200 000 Euro ergatt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Die Deutschen entdecken Kroatien</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drawing>
          <wp:anchor behindDoc="1" distT="0" distB="0" distL="0" distR="114935" simplePos="0" locked="0" layoutInCell="0" allowOverlap="1" relativeHeight="7">
            <wp:simplePos x="0" y="0"/>
            <wp:positionH relativeFrom="column">
              <wp:align>left</wp:align>
            </wp:positionH>
            <wp:positionV relativeFrom="paragraph">
              <wp:posOffset>-5715</wp:posOffset>
            </wp:positionV>
            <wp:extent cx="2876550" cy="1628775"/>
            <wp:effectExtent l="0" t="0" r="0" b="0"/>
            <wp:wrapTight wrapText="bothSides">
              <wp:wrapPolygon edited="0">
                <wp:start x="-77" y="-109"/>
                <wp:lineTo x="-77" y="21577"/>
                <wp:lineTo x="21662" y="21577"/>
                <wp:lineTo x="21662" y="-109"/>
                <wp:lineTo x="-77" y="-109"/>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8"/>
                    <a:stretch>
                      <a:fillRect/>
                    </a:stretch>
                  </pic:blipFill>
                  <pic:spPr bwMode="auto">
                    <a:xfrm>
                      <a:off x="0" y="0"/>
                      <a:ext cx="2876550" cy="16287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colourbox.com Das kroatische Städtchen Novigrad in Istrien </w:t>
      </w:r>
    </w:p>
    <w:p>
      <w:pPr>
        <w:pStyle w:val="Normal"/>
        <w:spacing w:lineRule="auto" w:line="240" w:before="0" w:after="0"/>
        <w:rPr>
          <w:rFonts w:ascii="Times New Roman" w:hAnsi="Times New Roman" w:eastAsia="Times New Roman" w:cs="Times New Roman"/>
          <w:b/>
          <w:b/>
          <w:bCs/>
          <w:i/>
          <w:i/>
          <w:sz w:val="24"/>
          <w:szCs w:val="24"/>
          <w:lang w:val="de-DE" w:eastAsia="hu-HU"/>
        </w:rPr>
      </w:pPr>
      <w:r>
        <w:rPr>
          <w:rFonts w:eastAsia="Times New Roman" w:cs="Times New Roman" w:ascii="Times New Roman" w:hAnsi="Times New Roman"/>
          <w:b/>
          <w:bCs/>
          <w:i/>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ie preisstabilsten Regionen in den Krisenländern sind die Côte d´Azur und Mallorca,</w:t>
      </w:r>
      <w:r>
        <w:rPr>
          <w:rFonts w:eastAsia="Times New Roman" w:cs="Times New Roman" w:ascii="Times New Roman" w:hAnsi="Times New Roman"/>
          <w:sz w:val="24"/>
          <w:szCs w:val="24"/>
          <w:lang w:val="de-DE" w:eastAsia="hu-HU"/>
        </w:rPr>
        <w:t xml:space="preserve"> die Lieblingsinsel der Deutschen. In Cannes und Cap Ferrat suchen Vermögende Apartments und Häuser zwischen 1,5 und fünf Millionen Euro – und kaufen ohne Krisenrabatte. Auch Mallorca bietet kaum Schnäpp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meisten deutschen Investoren suchen aber keinen Luxus, sie wollen eine nette Wohnung mit etwa 70 oder ein Häuschen mit 130 Quadratmetern – so die Fewo-Direkt-Studie. Die Käufer geben in Frankreich im Schnitt 220 000 Euro aus, in Spanien 215 000 Euro, in Österreich 210 000 Euro und in Italien 200 000 Euro. Überraschenderweise ist Deutschland deutlich billiger. Die Erwerber investieren hier im Schnitt 180 000 Eur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rotz günstiger Angebote in der EuroKrise ist die Heimat weiterhin Kaufland Nummer eins für Ferienimmobilien. 52,4 Prozent der deutschen Urlaubsdomizile stehen zwischen Husum und Garmisch-Partenkirchen. Mit deutlichem Abstand folgen Spanien (11,4 Prozent) oder Italien (6,4 Prozen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ewo-Direkt-Chef Wann erklärt, warum: „Deutschland hat Vorteile: Es gibt keine Sprachbarriere, weniger juristische Fallen als bei einem Kauf im Ausland, die Anfahrt ist kürzer, und die Vermietung lässt sich einfacher organisie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vielen Mittelmeerländern dagegen kann ein Kauf schnell zum Desaster werden. Oft drängen Verkäufer zum Geschäft per Handschlag, ohne Vertrag – hierzulande undenkbar. Viele Häuser wurden illegal gebaut. Ein Abriss dro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begehrtesten in Deutschland sind die Nord- und Ostsee-Inseln. Sie sind aber auch am teuersten. Selbst eine gebrauchte 50-Quadratmeter-Wohnung findet sich auf den Nordsee-Inseln Norderney, Juist oder Sylt kaum unter 200 000 Euro. Reetgedeckte Häuser überrunden meist die 1-Million-Euro-Grenz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50 oder sogar 60 Prozent günstiger lässt sich auf dem Festland kaufen – selbst in guter Lage nahe am Wasser. Matthias Ott aus Olpe erwarb vergangenes Jahr ein kleines Reihenhaus aus Klinker mit Sprossenfenstern für 120 000 Euro – in Dornumersiel, einem Dorf hinter dem Deich, direkt an der Nordseeküs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31-jährige Makler hatte aus Gewohnheit auch in seinem Urlaubsort die Preise beobachtet. Im Februar griff der zweifache Familienvater zu: „Ich wollte mir bei meiner Altersvorsorge nicht das Risiko der Börse aufladen.“ Also kaufte er das Haus mit 72 Quadratmeter Wohnfläche. Einen Teil finanzierte er über Kredit mit nur 1,98 Prozent effektivem Jahreszins. „Friesennest“ haben die Otts ihr Domizil getauft. Schon in den nächsten Jahren hoffen sie auf eine kleine Zusatzrendite durch Vermietun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rzielt Tina Oestreich längst. Die 46-Jährige beweist, dass sich Urlauber auch aufs Land locken lassen. Ihr Haus steht weder am Mittelmeer noch in den Dünen. Sie bietet Ferien in Herrentierbach im Hohenloher Land. Ihre Ferienwohnung ist Teil eines Gutshofs, den sie mit ihrem Mann, zwei Hunden, vier Schafen und sechs Enten bewohnt. „Die Wohnung ist im Jahr bis zu 80 Prozent gebucht.“ Also etwa 290 Tage – das ist viel, im Schnitt vermieten die Deutschen ihre Ferienimmobilie 154 Tage im Jahr. Oestreich nimmt im Monat gut 1400 Euro brutto ein. „Entscheidend“, sagt sie, „ist eine schöne Einrichtung, die Ferienwohnung muss Charme haben und sich von anderen unterscheiden.“ Sie hat ihre Immobilie blau und weiß eingerichtet, selbst die Kugeldisteln und die Hortensien vor dem Haus passen dazu.</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 xml:space="preserve">Ein anderes Land entdecken die Deutschen gerade neu für sich: Kroatien. </w:t>
      </w:r>
      <w:r>
        <w:rPr>
          <w:rFonts w:eastAsia="Times New Roman" w:cs="Times New Roman" w:ascii="Times New Roman" w:hAnsi="Times New Roman"/>
          <w:sz w:val="24"/>
          <w:szCs w:val="24"/>
          <w:lang w:val="de-DE" w:eastAsia="hu-HU"/>
        </w:rPr>
        <w:t>Der Mittelmeerstaat ist ihre siebtliebste Region, wenn es um den Kauf einer Ferienimmobilie geht. Gleich nach Frankreich und der Schweiz, aber sogar noch vor Portugal. In der Region Dalmatien stehen fast so viele deutsche Ferienhäuser wie in Oberbay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ist in erster Linie der Preis, der viele Käufer nach Kroatien zieht. In manchen Ferienorten sind sanierte Objekte in Strandnähe schon für 150 000 Euro zu haben – sie sind damit bis zu 70 Prozent günstiger als vergleichbare Immobilien in Italien. Dabei ist die kroatische Küste mindestens genauso schön. Die Wasserqualität der Badestellen ist so hoch wie in kaum einem anderen europäischen Land. 1200 Inseln liegen vor der Küs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Zeitpunkt für einen Kauf ist gut. In den nächsten Jahren werden Immobilien aller Voraussicht nach an Wert zulegen. Der EU-Beitritt im Juli 2013 ermutigt zum Kauf. „Seit Mai kommen 50 Prozent mehr Anfragen aus Deutschland“, weiß Makler Michael Grimm von Engel &amp; Völkers auf der Insel Rab. Früher hielten sich die Deutschen aus Furcht vor bürokratischen Hürden oder politischen Konflikten zurück.</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 Sorgen hatte der Neusser Verkaufsleiter Colin Schneider bei seinem Kauf in Portugal nie: „Wenn ich auf meiner Dachterrasse stehe und auf das Meer schaue, bin ich glücklich.“ Er träumte einen großen Traum – und hat ihn sich erfüll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3 </w:t>
      </w:r>
    </w:p>
    <w:sectPr>
      <w:footerReference w:type="default" r:id="rId19"/>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title">
    <w:name w:val="pagetitle"/>
    <w:qFormat/>
    <w:rPr/>
  </w:style>
  <w:style w:type="character" w:styleId="Pagetext">
    <w:name w:val="pagetext"/>
    <w:qFormat/>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de/" TargetMode="External"/><Relationship Id="rId6" Type="http://schemas.openxmlformats.org/officeDocument/2006/relationships/hyperlink" Target="http://www.focus.de/immobilien/kaufen/tid-33089/auf-dem-land-oder-am-meer-spanien-frankreich-portugal-erfuellen-sie-sich-den-traum-vom-eigenen-ferienhaus_aid_1068150.html" TargetMode="External"/><Relationship Id="rId7" Type="http://schemas.openxmlformats.org/officeDocument/2006/relationships/hyperlink" Target="http://www.focus.de/intern/impressum/autoren/w-aswestopoulos_auid_4844.html" TargetMode="External"/><Relationship Id="rId8" Type="http://schemas.openxmlformats.org/officeDocument/2006/relationships/hyperlink" Target="http://www.focus.de/intern/impressum/autoren/g-dometeit_auid_4977.html" TargetMode="External"/><Relationship Id="rId9" Type="http://schemas.openxmlformats.org/officeDocument/2006/relationships/hyperlink" Target="http://www.focus.de/intern/impressum/autoren/m-franke_auid_5041.html" TargetMode="External"/><Relationship Id="rId10" Type="http://schemas.openxmlformats.org/officeDocument/2006/relationships/hyperlink" Target="http://www.focus.de/intern/impressum/autoren/s-hoffmann_auid_6457.html" TargetMode="External"/><Relationship Id="rId11" Type="http://schemas.openxmlformats.org/officeDocument/2006/relationships/hyperlink" Target="http://www.focus.de/intern/impressum/autoren/e-kallinger_auid_6502.html" TargetMode="External"/><Relationship Id="rId12" Type="http://schemas.openxmlformats.org/officeDocument/2006/relationships/hyperlink" Target="http://www.focus.de/intern/impressum/autoren/a-kusitzky_auid_5107.html" TargetMode="External"/><Relationship Id="rId13" Type="http://schemas.openxmlformats.org/officeDocument/2006/relationships/hyperlink" Target="http://www.focus.de/intern/impressum/autoren/a-siemens_auid_5073.html" TargetMode="External"/><Relationship Id="rId14" Type="http://schemas.openxmlformats.org/officeDocument/2006/relationships/hyperlink" Target="http://www.focus.de/intern/impressum/autoren/m-weber-lamberdiere_auid_3346.html" TargetMode="External"/><Relationship Id="rId15" Type="http://schemas.openxmlformats.org/officeDocument/2006/relationships/hyperlink" Target="http://www.focus.de/intern/impressum/autoren/t-wagner_auid_6928.html" TargetMode="External"/><Relationship Id="rId16" Type="http://schemas.openxmlformats.org/officeDocument/2006/relationships/image" Target="media/image3.jpeg"/><Relationship Id="rId17" Type="http://schemas.openxmlformats.org/officeDocument/2006/relationships/hyperlink" Target="http://www.focus.de/immobilien/kaufen/tid-33087/giechenland-biete-haus-gegen--_aid_1068151.html" TargetMode="External"/><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5:00Z</dcterms:created>
  <dc:creator>Dibusz Anikó</dc:creator>
  <dc:description/>
  <cp:keywords/>
  <dc:language>en-US</dc:language>
  <cp:lastModifiedBy>aniko</cp:lastModifiedBy>
  <dcterms:modified xsi:type="dcterms:W3CDTF">2013-08-26T13:31:00Z</dcterms:modified>
  <cp:revision>2</cp:revision>
  <dc:subject/>
  <dc:title/>
</cp:coreProperties>
</file>