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2329180" cy="407670"/>
            <wp:effectExtent l="0" t="0" r="0" b="0"/>
            <wp:wrapTight wrapText="bothSides">
              <wp:wrapPolygon edited="0">
                <wp:start x="-54" y="0"/>
                <wp:lineTo x="-54" y="21237"/>
                <wp:lineTo x="21600" y="21237"/>
                <wp:lineTo x="21600" y="0"/>
                <wp:lineTo x="-54" y="0"/>
              </wp:wrapPolygon>
            </wp:wrapTight>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9" t="-54" r="-9" b="-54"/>
                    <a:stretch>
                      <a:fillRect/>
                    </a:stretch>
                  </pic:blipFill>
                  <pic:spPr bwMode="auto">
                    <a:xfrm>
                      <a:off x="0" y="0"/>
                      <a:ext cx="2329180" cy="40767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Diesen Artikel finden Sie online unter </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http://www.welt.de/117122258</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16.06.13</w:t>
      </w:r>
    </w:p>
    <w:p>
      <w:pPr>
        <w:pStyle w:val="Normal"/>
        <w:numPr>
          <w:ilvl w:val="0"/>
          <w:numId w:val="0"/>
        </w:numPr>
        <w:spacing w:lineRule="auto" w:line="240" w:before="0" w:after="0"/>
        <w:outlineLvl w:val="1"/>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32"/>
          <w:szCs w:val="32"/>
          <w:lang w:val="de-DE" w:eastAsia="hu-HU"/>
        </w:rPr>
      </w:pPr>
      <w:r>
        <w:rPr>
          <w:rFonts w:eastAsia="Times New Roman" w:cs="Times New Roman" w:ascii="Times New Roman" w:hAnsi="Times New Roman"/>
          <w:b/>
          <w:color w:val="222222"/>
          <w:sz w:val="32"/>
          <w:szCs w:val="32"/>
          <w:lang w:val="de-DE" w:eastAsia="hu-HU"/>
        </w:rPr>
        <w:t>Bayern nach der Flut</w:t>
      </w:r>
    </w:p>
    <w:p>
      <w:pPr>
        <w:pStyle w:val="Normal"/>
        <w:numPr>
          <w:ilvl w:val="0"/>
          <w:numId w:val="0"/>
        </w:numPr>
        <w:spacing w:lineRule="auto" w:line="240" w:before="0" w:after="0"/>
        <w:ind w:right="300" w:hanging="0"/>
        <w:outlineLvl w:val="0"/>
        <w:rPr>
          <w:rFonts w:ascii="Times New Roman" w:hAnsi="Times New Roman" w:eastAsia="Times New Roman" w:cs="Times New Roman"/>
          <w:b/>
          <w:b/>
          <w:color w:val="222222"/>
          <w:kern w:val="2"/>
          <w:sz w:val="32"/>
          <w:szCs w:val="32"/>
          <w:lang w:val="de-DE" w:eastAsia="hu-HU"/>
        </w:rPr>
      </w:pPr>
      <w:r>
        <w:rPr>
          <w:rFonts w:eastAsia="Times New Roman" w:cs="Times New Roman" w:ascii="Times New Roman" w:hAnsi="Times New Roman"/>
          <w:b/>
          <w:color w:val="222222"/>
          <w:kern w:val="2"/>
          <w:sz w:val="32"/>
          <w:szCs w:val="32"/>
          <w:lang w:val="de-DE" w:eastAsia="hu-HU"/>
        </w:rPr>
        <w:t>Jetzt muss das Geld fließen - aber wer bezahlt?</w:t>
      </w:r>
    </w:p>
    <w:p>
      <w:pPr>
        <w:pStyle w:val="Normal"/>
        <w:spacing w:lineRule="auto" w:line="240" w:before="0" w:after="0"/>
        <w:rPr>
          <w:rFonts w:ascii="Times New Roman" w:hAnsi="Times New Roman" w:eastAsia="Times New Roman" w:cs="Times New Roman"/>
          <w:b/>
          <w:b/>
          <w:color w:val="222222"/>
          <w:kern w:val="2"/>
          <w:sz w:val="24"/>
          <w:szCs w:val="24"/>
          <w:lang w:val="de-DE" w:eastAsia="hu-HU"/>
        </w:rPr>
      </w:pPr>
      <w:r>
        <w:rPr>
          <w:rFonts w:eastAsia="Times New Roman" w:cs="Times New Roman" w:ascii="Times New Roman" w:hAnsi="Times New Roman"/>
          <w:b/>
          <w:color w:val="222222"/>
          <w:kern w:val="2"/>
          <w:sz w:val="24"/>
          <w:szCs w:val="24"/>
          <w:lang w:val="de-DE" w:eastAsia="hu-HU"/>
        </w:rPr>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 xml:space="preserve">Offenbar ist die Hilfe für die Hochwasser-Opfer tatsächlich schnell und unbürokratisch angelaufen. Die Staatsregierung zeigt sich spendabel. Strittig ist, wer auf Dauer bezahlt und ob das Geld reicht. </w:t>
      </w:r>
    </w:p>
    <w:p>
      <w:pPr>
        <w:pStyle w:val="Normal"/>
        <w:spacing w:lineRule="auto" w:line="240" w:before="0" w:after="0"/>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t xml:space="preserve">Von Peter Issig </w:t>
      </w:r>
    </w:p>
    <w:p>
      <w:pPr>
        <w:pStyle w:val="Normal"/>
        <w:spacing w:lineRule="auto" w:line="240" w:before="0" w:after="0"/>
        <w:rPr>
          <w:rFonts w:ascii="Times New Roman" w:hAnsi="Times New Roman" w:eastAsia="Times New Roman" w:cs="Times New Roman"/>
          <w:i/>
          <w:i/>
          <w:color w:val="222222"/>
          <w:sz w:val="24"/>
          <w:szCs w:val="24"/>
          <w:lang w:val="de-DE" w:eastAsia="hu-HU"/>
        </w:rPr>
      </w:pPr>
      <w:r>
        <w:rPr>
          <w:rFonts w:eastAsia="Times New Roman" w:cs="Times New Roman" w:ascii="Times New Roman" w:hAnsi="Times New Roman"/>
          <w:i/>
          <w:color w:val="222222"/>
          <w:sz w:val="24"/>
          <w:szCs w:val="24"/>
          <w:lang w:val="de-DE" w:eastAsia="hu-HU"/>
        </w:rPr>
        <w:drawing>
          <wp:anchor behindDoc="1" distT="0" distB="0" distL="114935" distR="114935" simplePos="0" locked="0" layoutInCell="0" allowOverlap="1" relativeHeight="3">
            <wp:simplePos x="0" y="0"/>
            <wp:positionH relativeFrom="column">
              <wp:posOffset>922020</wp:posOffset>
            </wp:positionH>
            <wp:positionV relativeFrom="paragraph">
              <wp:posOffset>106045</wp:posOffset>
            </wp:positionV>
            <wp:extent cx="3869690" cy="2588260"/>
            <wp:effectExtent l="0" t="0" r="0" b="0"/>
            <wp:wrapTight wrapText="bothSides">
              <wp:wrapPolygon edited="0">
                <wp:start x="-34" y="-51"/>
                <wp:lineTo x="-34" y="21566"/>
                <wp:lineTo x="21634" y="21566"/>
                <wp:lineTo x="21634" y="-51"/>
                <wp:lineTo x="-34" y="-51"/>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3869690" cy="258826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er Orchestergraben war vollgelaufen, die Stuhlreihen mussten ausgebaut werden. Der Betrieb ruht. "Im Augenblick konzentrieren die Angestellten des Stadttheaters ihre Kräfte darauf, das Theater so schnell wie möglich von Wasser und Schlamm zu befreien", heißt in Passau.</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Im "Scharfrichterhaus", der legendären Kabarettbühne der Domstadt, weiß man noch nicht ob es weitergehen kann. Eine halbe Million Euro könnte die Restaurierung kosten. Die Universität rechnet mit einem Schaden von drei bis fünf Millionen Euro. Der </w:t>
      </w:r>
      <w:r>
        <w:rPr>
          <w:rFonts w:eastAsia="Times New Roman" w:cs="Times New Roman" w:ascii="Times New Roman" w:hAnsi="Times New Roman"/>
          <w:sz w:val="24"/>
          <w:szCs w:val="24"/>
          <w:lang w:val="de-DE" w:eastAsia="hu-HU"/>
        </w:rPr>
        <w:t>Gesamtschaden in Passau (Link: http://www.welt.de/116775340) schätzt Oberbürgermeister Jürgen Dupper</w:t>
      </w:r>
      <w:r>
        <w:rPr>
          <w:rFonts w:eastAsia="Times New Roman" w:cs="Times New Roman" w:ascii="Times New Roman" w:hAnsi="Times New Roman"/>
          <w:color w:val="222222"/>
          <w:sz w:val="24"/>
          <w:szCs w:val="24"/>
          <w:lang w:val="de-DE" w:eastAsia="hu-HU"/>
        </w:rPr>
        <w:t xml:space="preserve"> (SPD) auf weit über 100 Million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Weit höher dürfte die Summe </w:t>
      </w:r>
      <w:r>
        <w:rPr>
          <w:rFonts w:eastAsia="Times New Roman" w:cs="Times New Roman" w:ascii="Times New Roman" w:hAnsi="Times New Roman"/>
          <w:sz w:val="24"/>
          <w:szCs w:val="24"/>
          <w:lang w:val="de-DE" w:eastAsia="hu-HU"/>
        </w:rPr>
        <w:t>im Landkreis Deggendorf</w:t>
      </w:r>
      <w:r>
        <w:rPr>
          <w:rFonts w:eastAsia="Times New Roman" w:cs="Times New Roman" w:ascii="Times New Roman" w:hAnsi="Times New Roman"/>
          <w:color w:val="222222"/>
          <w:sz w:val="24"/>
          <w:szCs w:val="24"/>
          <w:lang w:val="de-DE" w:eastAsia="hu-HU"/>
        </w:rPr>
        <w:t xml:space="preserve"> (Link: http://www.welt.de/116889129) ausfallen. Der Ortsteil Fischerdorf ist verwüstet, die Felder verschlammt, die Ernte vernichtet. In der bayerischen Landwirtschaft sind schätzungsweise Schäden von 115 Millionen Euro entstanden. 65.000 Hektar Acker- und Grünland sowie und knapp 2.500 Hektar gartenbauliche Kulturen sind betroffen – das sind etwa zwei Prozent der landwirtschaftlichen Nutzfläche im Freistaa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Keiner wird allein gelass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xml:space="preserve">Noch ist das Wasser nicht überall zurückgegangen, die braune Brühe weicht noch immer Dämme auf. Der Blick richtet sich ängstlich nach oben, ob das Sommerwetter hält oder neue Regengüsse drohen. Genauso besorgt fragen sich die Flutopfer, mit </w:t>
      </w:r>
      <w:r>
        <w:rPr>
          <w:rFonts w:eastAsia="Times New Roman" w:cs="Times New Roman" w:ascii="Times New Roman" w:hAnsi="Times New Roman"/>
          <w:sz w:val="24"/>
          <w:szCs w:val="24"/>
          <w:lang w:val="de-DE" w:eastAsia="hu-HU"/>
        </w:rPr>
        <w:t>welcher finanziellen Hilfe</w:t>
      </w:r>
      <w:r>
        <w:rPr>
          <w:rFonts w:eastAsia="Times New Roman" w:cs="Times New Roman" w:ascii="Times New Roman" w:hAnsi="Times New Roman"/>
          <w:color w:val="222222"/>
          <w:sz w:val="24"/>
          <w:szCs w:val="24"/>
          <w:lang w:val="de-DE" w:eastAsia="hu-HU"/>
        </w:rPr>
        <w:t xml:space="preserve"> (Link: http://www.welt.de/116924761) sie rechnen können. Und ob überhaupt genügend Geld vorhanden is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Regierungspolitiker sind mehr als bemüht, diese Sorgen zu zerstreuen. Schließlich stehen in drei Monaten Landtags- und Bundestagswahlen an. Wenn das Krisenmanagement funktioniert, wird das kein Nachteil für die Amtsinhaber sei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ie selbst wecken hohe Erwartungen: Bundesinnenminister Hans-Peter Friedrich (CSU) machte das größte Versprechen: Niemand werde seine Existenz verlieren, sagte er. Auch Bayerns Wirtschaftsminister Martin Zeil gab sich in einer Regierungserklärung großzügig: "Jeder, der Hilfe braucht, bekommt sie auch. Am Geld wird die Beseitigung der Schäden nicht scheiter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Offenbar funktioniert bislang die Verteilung der Soforthilfen. Klagen über zu viel Bürokratie oder schleppende Abwicklung werden nicht laut. Die Antragsformulare sind einfach und verständlich. Nachweise sind nicht nötig. Selbst auf die Gefahr, dass in Einzelfällen unberechtigte Ansprüche gestellt werden, wollte die Staatsregierung keine Hürden aufbau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Noch bevor Finanzminister Markus Söder die ersten geschädigten Gemeinden besuchte, war das Geld schon auf den Konto der Kommunen. "Keiner wird allein gelassen", sagt der Finanzminist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as 150-Millionen-Euro-Hilfspaket der Staatsregierung will er aber vorläufig nicht aufstocken. Das Geld sei ja noch nicht ausgeschöpft. Von den bislang ausbezahlten 42 Millionen waren bis Mitte der Woche nur knapp zehn Millionen Euro abgerufen. Im nächsten Schritt bekommen die Kommunen 58 Million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öder rechnet mit neuen Schadensanmeldungen aus dem Gewerbe, das in der Regel allerdings auch besser versichert sei als die Privathaushalte. Hier hilft der Staat mit bis zu 200.000 Euro im Einzelfall, bei Ernteschäden bis 100.000 Euro. "Am teuersten werden uns aber die Schäden an der kommunalen Infrastruktur kommen", meint der Finanzminister. Grob gerechnet wird mit einem Gesamtschaden über eine Milliarde Euro allein in Bayern gerechne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Notfalls das Betreuungsgeld aufschieb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Sorgen, dass das Geld für die Hilfen nicht ausreichen könnte macht sich der Finanzminister nicht. Er kalkuliert mit 200 Millionen Euro, die Bayern weniger in den Länderfinanzausgleich bezahlen muss. Außerdem sind noch immer Rücklagen vorhan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Und sogar für die jährliche Schuldentilgung ist noch etwas da: "Der Schuldenabbau bleibt von der Hilfe für die Hochwasser-Opfer unberührt. Eher wird das eine oder andere Projekt im Haushalt etwas später realisiert", sagte Söder der "Welt am Sonntag". Er will zwar nicht den Eindruck aufkommen lassen, dass Geld jetzt keine Rolle spiele, "aber ein epochales Schadensereignis verlangt epochale Antwort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uch beim Koalitionspartner FDP hat man wenig Bedenken, dass Schuldenabbau und Hochwasserhilfe kollidieren. "Ich habe noch keine Sorgen, dass wir das nicht finanzieren könnten", sagt Karsten Klein, der haushaltspolitische Sprecher der Landtags-FDP. Die Sondertilgung von 540 Millionen bis 2014 sei beschlossen, wie es 2014 weiter gehe, hänge von der wirtschaftlichen Entwicklung ab.</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eil aber klar ist, dass der Bundeshaushalt begrenzt ist, rechnet die Staatsregierung damit, dass die eine oder andere Maßnahme erst einmal vorfinanziert werden müsse. Auch auf Bundesebene ist mit Verzögerungen zu rechnen. Denn die Hochwasserhilfe ist vorrangig, andere Interessen müssten zurückstehen. Notfalls könnte das sogar bedeuten, dass Prestigeprojekte – wie es beispielsweise das Betreuungsgeld für die CSU ist – aufgeschoben werd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Allerdings will die Staatsregierung darauf achten, dass die Lasten gerecht verteilt werden. Ministerpräsident Seehofer und Söder haben die Worte der Kanzlerin bei ihrem Besuch in Passau noch gut in Erinnerung: Die Hilfe werde zu gleichen Teilen vom Freistaat und vom Bund finanziert. "Ein Euro hier, ein Euro dort", sagt Seehofer.</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Eine Fonds-Lösung wie beim Hochwasser 2002 will Bayern nicht. "Wir haben damals 400 Millionen Euro einbezahlt und 60 Millionen rausbekommen", sagt Söder. Dieses Mal müsse einen Lösung gefunden werden, dass auch Bayern seinen Anteil bekommt wie das ärmere Sachsen-Anhalt auch. "Man kann Flutopfer nicht verschieden behandeln", sagt FDP-Politiker Klei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color w:val="222222"/>
          <w:sz w:val="24"/>
          <w:szCs w:val="24"/>
          <w:lang w:val="de-DE" w:eastAsia="hu-HU"/>
        </w:rPr>
      </w:pPr>
      <w:r>
        <w:rPr>
          <w:rFonts w:eastAsia="Times New Roman" w:cs="Times New Roman" w:ascii="Times New Roman" w:hAnsi="Times New Roman"/>
          <w:b/>
          <w:color w:val="222222"/>
          <w:sz w:val="24"/>
          <w:szCs w:val="24"/>
          <w:lang w:val="de-DE" w:eastAsia="hu-HU"/>
        </w:rPr>
        <w:t>Hochwasserschutz nie vollendet</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Geklärt werden sollte dies eigentlich beim Hochwasser-Gipfel der Ministerpräsidenten mit der Kanzlerin. Man rechnet zwar mit einem Volumen von acht Milliarden Euro, die genaue Höhe sowie Finanzierung und Ausgestaltung seien aber noch offen, hieß es danach.</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Eine potenzielle Geldquelle ist die EU. Bayern und acht weitere Bundesländer werden ein Gesuch an die EU-Kommission richten. Die Hilfe könnte aus dem Europäischen Solidaritätsfonds (EUSF) fließen, der nach den Überschwemmungen 2002 geschaffen wurde, um bei großen Naturkatastrophen solidarische Hilfe leisten zu könn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Johannes Wachter von der EU-Kommission sagte im Bayerischen Fernsehen, dass das Geld im Solidaritätsfonds zu einem "nur sehr geringen Teil" ausgegeben sei, es stehe fast eine Milliarde zur Verfügung. Allerdings erst nachträglich. Bis die EU zahlt, wird also noch viel Wasser Donau, Inn und Isar hinunterfließ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Die Opposition unterstützt zwar die Staatsregierung bei den Soforthilfen, sie hat aber hat Zweifel, ob die langfristigen Folgen der Flut so problemlos zu finanzieren, wies es die Regierung verspricht. Die 200 Millionen Euro aus dem Länderfinanzhausgleich "stehen in den Sternen, dafür gibt es im Bundesrat Gegenwind", die Eins-zu-Eins-Finanzierung mit dem Bund sei offen, der Plan zum Schuldenabbau basiere auf unrealistischen Annahmen, beispielsweise, dass die Landesbank verkauft werden könne, zählt Eike Hallitzky, finanzpolitischer Sprecher der Grünen aus Passau auf. Er spricht von "Luftschlösser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Beim bei Hochwasserschutz verweist er auf die Erfahrungen der Vergangenheit: "Deiche fordern wir schon seit Jahren." Aber es sei viel zu wenig geschehen. "Am Hochwasserschutz zeigt sich, wie schnell die schönen Sprüche von der Realität eingeholt werden, da werden wir die CSU noch treiben müssen."</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Wie zur Bestätigung wurde vergangenen Woche im Landtag auch die Petition eines Bauern aus Schönthal bei Cham in der Oberpflaz behandelt. Wie das "Landwirtschaftliche Wochenblatt" berichtet, hatte er 1983 eine Wiese, die für den Hochwasserschutz benötigt wurde, an den Freistaat verkauft. Es wurde vereinbart, dass zehn Prozent des Kaufpreises erst fällig werden, wenn der Hochwasserschutz abgeschlossen sei. Er wurde nie vollendet. Bis heute wartete der Landwirt auf sein Geld.</w:t>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r>
    </w:p>
    <w:p>
      <w:pPr>
        <w:pStyle w:val="Normal"/>
        <w:spacing w:lineRule="auto" w:line="240" w:before="0" w:after="0"/>
        <w:rPr>
          <w:rFonts w:ascii="Times New Roman" w:hAnsi="Times New Roman" w:eastAsia="Times New Roman" w:cs="Times New Roman"/>
          <w:color w:val="222222"/>
          <w:sz w:val="24"/>
          <w:szCs w:val="24"/>
          <w:lang w:val="de-DE" w:eastAsia="hu-HU"/>
        </w:rPr>
      </w:pPr>
      <w:r>
        <w:rPr>
          <w:rFonts w:eastAsia="Times New Roman" w:cs="Times New Roman" w:ascii="Times New Roman" w:hAnsi="Times New Roman"/>
          <w:color w:val="222222"/>
          <w:sz w:val="24"/>
          <w:szCs w:val="24"/>
          <w:lang w:val="de-DE" w:eastAsia="hu-HU"/>
        </w:rPr>
        <w:t>© Axel Springer AG 2013. Alle Rechte vorbehalten</w:t>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38"/>
      <w:szCs w:val="3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5"/>
      <w:szCs w:val="3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kern w:val="2"/>
      <w:sz w:val="38"/>
      <w:szCs w:val="38"/>
    </w:rPr>
  </w:style>
  <w:style w:type="character" w:styleId="Cmsor2Char">
    <w:name w:val="Címsor 2 Char"/>
    <w:qFormat/>
    <w:rPr>
      <w:rFonts w:ascii="Times New Roman" w:hAnsi="Times New Roman" w:eastAsia="Times New Roman" w:cs="Times New Roman"/>
      <w:sz w:val="35"/>
      <w:szCs w:val="35"/>
    </w:rPr>
  </w:style>
  <w:style w:type="character" w:styleId="InternetLink">
    <w:name w:val="Hyperlink"/>
    <w:rPr>
      <w:strike w:val="false"/>
      <w:dstrike w:val="false"/>
      <w:color w:val="890E17"/>
      <w:u w:val="none"/>
    </w:rPr>
  </w:style>
  <w:style w:type="character" w:styleId="Ourl3">
    <w:name w:val="ourl3"/>
    <w:qFormat/>
    <w:rPr/>
  </w:style>
  <w:style w:type="character" w:styleId="Topline3">
    <w:name w:val="topline3"/>
    <w:qFormat/>
    <w:rPr/>
  </w:style>
  <w:style w:type="character" w:styleId="Artauthor3">
    <w:name w:val="artauthor3"/>
    <w:qFormat/>
    <w:rPr/>
  </w:style>
  <w:style w:type="character" w:styleId="Url3">
    <w:name w:val="url3"/>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lang w:val="hu-HU"/>
    </w:rPr>
  </w:style>
  <w:style w:type="character" w:styleId="LlbChar">
    <w:name w:val="Élőláb Char"/>
    <w:basedOn w:val="Bekezdsalapbettpusa"/>
    <w:qFormat/>
    <w:rPr>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t.d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5:00Z</dcterms:created>
  <dc:creator>olti peter</dc:creator>
  <dc:description/>
  <cp:keywords/>
  <dc:language>en-US</dc:language>
  <cp:lastModifiedBy>aniko</cp:lastModifiedBy>
  <dcterms:modified xsi:type="dcterms:W3CDTF">2013-08-26T14:34:00Z</dcterms:modified>
  <cp:revision>2</cp:revision>
  <dc:subject/>
  <dc:title/>
</cp:coreProperties>
</file>