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r>
        <w:rPr/>
        <w:t xml:space="preserve"> </w:t>
      </w:r>
    </w:p>
    <w:p>
      <w:pPr>
        <w:pStyle w:val="Normal"/>
        <w:rPr/>
      </w:pPr>
      <w:r>
        <w:rPr/>
      </w:r>
    </w:p>
    <w:p>
      <w:pPr>
        <w:pStyle w:val="Normal"/>
        <w:rPr/>
      </w:pPr>
      <w:r>
        <w:rPr/>
      </w:r>
    </w:p>
    <w:p>
      <w:pPr>
        <w:pStyle w:val="Normal"/>
        <w:rPr>
          <w:sz w:val="32"/>
          <w:szCs w:val="32"/>
        </w:rPr>
      </w:pPr>
      <w:r>
        <w:rPr>
          <w:sz w:val="32"/>
          <w:szCs w:val="32"/>
        </w:rPr>
        <w:t>Umwelt</w:t>
      </w:r>
    </w:p>
    <w:p>
      <w:pPr>
        <w:pStyle w:val="Normal"/>
        <w:rPr>
          <w:sz w:val="32"/>
          <w:szCs w:val="32"/>
        </w:rPr>
      </w:pPr>
      <w:r>
        <w:rPr>
          <w:sz w:val="32"/>
          <w:szCs w:val="32"/>
        </w:rPr>
        <w:t>2400 Liter Wasser für einen einzigen Hamburger</w:t>
      </w:r>
    </w:p>
    <w:p>
      <w:pPr>
        <w:pStyle w:val="Normal"/>
        <w:rPr>
          <w:rStyle w:val="Author"/>
          <w:i/>
          <w:i/>
        </w:rPr>
      </w:pPr>
      <w:r>
        <w:rPr>
          <w:sz w:val="32"/>
          <w:szCs w:val="32"/>
        </w:rPr>
      </w:r>
    </w:p>
    <w:p>
      <w:pPr>
        <w:pStyle w:val="Normal"/>
        <w:rPr>
          <w:i/>
          <w:i/>
        </w:rPr>
      </w:pPr>
      <w:r>
        <w:rPr>
          <w:rStyle w:val="Author"/>
          <w:i/>
        </w:rPr>
        <w:t>Von Rüdiger Schacht</w:t>
      </w:r>
      <w:r>
        <w:rPr>
          <w:i/>
        </w:rPr>
        <w:t xml:space="preserve"> </w:t>
      </w:r>
    </w:p>
    <w:p>
      <w:pPr>
        <w:pStyle w:val="Normal"/>
        <w:rPr>
          <w:i/>
          <w:i/>
        </w:rPr>
      </w:pPr>
      <w:r>
        <w:rPr>
          <w:rStyle w:val="Updateddate"/>
          <w:i/>
        </w:rPr>
        <w:t>18. August 2008</w:t>
      </w:r>
    </w:p>
    <w:p>
      <w:pPr>
        <w:pStyle w:val="Normal"/>
        <w:rPr>
          <w:i/>
          <w:i/>
        </w:rPr>
      </w:pPr>
      <w:r>
        <w:rPr>
          <w:i/>
        </w:rPr>
      </w:r>
    </w:p>
    <w:p>
      <w:pPr>
        <w:pStyle w:val="Normal"/>
        <w:rPr>
          <w:b/>
          <w:b/>
        </w:rPr>
      </w:pPr>
      <w:r>
        <w:rPr>
          <w:b/>
        </w:rPr>
        <w:t>Dass die Deutschen viel Wasser verbrauchen, ist bekannt: Doch wussten Sie, dass für die Herstellung von Frühstückseiern, Hamburgern oder T-Shirts wahre Wasserfluten nötig sind? Der WWF hat jetzt die Ökobilanzen gebräuchlicher Alltagsprodukte errechnet. Anlass ist der Weltwassertag in Stockholm.</w:t>
      </w:r>
    </w:p>
    <w:p>
      <w:pPr>
        <w:pStyle w:val="Normal"/>
        <w:rPr>
          <w:b/>
          <w:b/>
        </w:rPr>
      </w:pPr>
      <w:r>
        <w:rPr>
          <w:b/>
        </w:rPr>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3583305" cy="2395220"/>
            <wp:effectExtent l="0" t="0" r="0" b="0"/>
            <wp:wrapTight wrapText="bothSides">
              <wp:wrapPolygon edited="0">
                <wp:start x="-45" y="-66"/>
                <wp:lineTo x="-45" y="21555"/>
                <wp:lineTo x="21645" y="21555"/>
                <wp:lineTo x="21645" y="-66"/>
                <wp:lineTo x="-45" y="-66"/>
              </wp:wrapPolygon>
            </wp:wrapTight>
            <wp:docPr id="2" name="burger_wasserverbra_64200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ger_wasserverbra_642007g" descr=""/>
                    <pic:cNvPicPr>
                      <a:picLocks noChangeAspect="1" noChangeArrowheads="1"/>
                    </pic:cNvPicPr>
                  </pic:nvPicPr>
                  <pic:blipFill>
                    <a:blip r:embed="rId3"/>
                    <a:stretch>
                      <a:fillRect/>
                    </a:stretch>
                  </pic:blipFill>
                  <pic:spPr bwMode="auto">
                    <a:xfrm>
                      <a:off x="0" y="0"/>
                      <a:ext cx="3583305" cy="2395220"/>
                    </a:xfrm>
                    <a:prstGeom prst="rect">
                      <a:avLst/>
                    </a:prstGeom>
                    <a:ln w="9525">
                      <a:solidFill>
                        <a:srgbClr val="000000"/>
                      </a:solidFill>
                    </a:ln>
                  </pic:spPr>
                </pic:pic>
              </a:graphicData>
            </a:graphic>
          </wp:anchor>
        </w:drawing>
      </w:r>
    </w:p>
    <w:p>
      <w:pPr>
        <w:pStyle w:val="Normal"/>
        <w:rPr>
          <w:i/>
          <w:i/>
        </w:rPr>
      </w:pPr>
      <w:r>
        <w:rPr>
          <w:i/>
        </w:rPr>
        <w:t>Foto: pa</w:t>
      </w:r>
    </w:p>
    <w:p>
      <w:pPr>
        <w:pStyle w:val="Normal"/>
        <w:rPr>
          <w:i/>
          <w:i/>
        </w:rPr>
      </w:pPr>
      <w:r>
        <w:rPr>
          <w:i/>
        </w:rPr>
      </w:r>
    </w:p>
    <w:p>
      <w:pPr>
        <w:pStyle w:val="Normal"/>
        <w:rPr>
          <w:i/>
          <w:i/>
        </w:rPr>
      </w:pPr>
      <w:r>
        <w:rPr>
          <w:i/>
        </w:rPr>
        <w:t>"Water-Footprint": Hinter alltäglichen Dingen wie Hamburger, Frühstücksei und Kaffee verbirgt sich ein weit größerer Wasserverbrauch als auf den ersten Blick erkennba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r macht sich morgens schon Gedanken darüber, dass für die Herstellung seines Frühstückseis 135 Liter Wasser nötig waren und für die Scheibe Brot dazu noch einmal 40 Liter? Ohne Wasser kein Leben. Die Aussage ist meist auf die biologische Tatsache gemünzt, dass alle Lebewesen zu einem erheblichen Teil aus schlichtem Wasser bestehen. Doch auch unsere alltäglichen Bedürfnisse wären ohne einen erstaunlich großen Einsatz von Wasser nicht zu befriedigen.</w:t>
      </w:r>
    </w:p>
    <w:p>
      <w:pPr>
        <w:pStyle w:val="Normal"/>
        <w:rPr/>
      </w:pPr>
      <w:r>
        <w:rPr/>
      </w:r>
    </w:p>
    <w:p>
      <w:pPr>
        <w:pStyle w:val="Normal"/>
        <w:rPr/>
      </w:pPr>
      <w:r>
        <w:rPr/>
        <w:t>Die britische Sektion des World Wildlife Fund for Nature (WWF) hat sich die Mühe gemacht, einmal die Ökobilanzen verschiedener Alltagsgegenstände bezogen auf den Wasserverbrauch zu errechnen. Diese Bilanzen wird sie auf der World Water Week präsentieren, die heute in Stockholm beginnt. Eine Woche lang werden 1500 Wissenschaftler, Politiker und Umweltschützer aus 140 Nationen über Maßnahmen zum Schutz der Ressource Wasser diskutieren.</w:t>
      </w:r>
    </w:p>
    <w:p>
      <w:pPr>
        <w:pStyle w:val="Normal"/>
        <w:rPr/>
      </w:pPr>
      <w:r>
        <w:rPr/>
      </w:r>
    </w:p>
    <w:p>
      <w:pPr>
        <w:pStyle w:val="Normal"/>
        <w:rPr/>
      </w:pPr>
      <w:r>
        <w:rPr/>
        <w:t>Water-Footprint nennen die Briten ihre Wasserbilanzen. „Mit dem Begriff fassen wir den Gesamtverbrauch von Wasser zusammen, der bei der Herstellung von Dingen des täglichen Lebens anfällt“, sagt Jörg Hartmann vom WWF Deutschland. Der WWF nimmt nicht nur als Diskussionspartner an der Stockholmer Konferenz teil, sondern bietet auch Seminare an, auf denen die Umweltschützer Hintergründe zu ihren Water-Footprint-Kalkulationen erläutern.</w:t>
      </w:r>
      <w:r>
        <w:br w:type="page"/>
      </w:r>
    </w:p>
    <w:p>
      <w:pPr>
        <w:pStyle w:val="Normal"/>
        <w:rPr>
          <w:vanish/>
        </w:rPr>
      </w:pPr>
      <w:r>
        <w:rPr>
          <w:vanish/>
        </w:rPr>
      </w:r>
    </w:p>
    <w:p>
      <w:pPr>
        <w:pStyle w:val="Normal"/>
        <w:rPr/>
      </w:pPr>
      <w:r>
        <w:rPr/>
        <w:t xml:space="preserve">Ähnlich wie bei der Berechnung eines Kohlendioxid-Footprints untersuchten die Umweltschützer den gesamten Herstellungsprozess eines Produkts. „Unser virtueller Wasserverbrauch umfasst alle Schritte der Herstellung – etwa beim Brot von der Getreideaussaat über Ernte, Vermahlung, Backprozess und Transport bis zum Verkaufstresen beim Bäcker oder dem Brotregal im Supermarkt“, sagt der gelernte Volkswirt Hartmann. So macht bei einem Kaffee der Viertel Liter in der Tasse noch die geringste Menge aus. 140 Liter Wasser sind für diese eine Tasse im Vorwege verbraucht worden. Wer in einen Fast-Food-Hamburger beißt, schluckt virtuell 2400 Liter. </w:t>
      </w:r>
    </w:p>
    <w:p>
      <w:pPr>
        <w:pStyle w:val="Normal"/>
        <w:rPr/>
      </w:pPr>
      <w:r>
        <w:rPr/>
      </w:r>
    </w:p>
    <w:p>
      <w:pPr>
        <w:pStyle w:val="Normal"/>
        <w:rPr/>
      </w:pPr>
      <w:r>
        <w:rPr/>
        <w:t>Auch Deutschland ist auf der Konferenz vertreten, sagt Christiane Markard, Leiterin des Fachbereichs für gesundheitlichen Umweltschutz und Schutz der Ökosysteme beim Bundesumweltamt: „Der Schwerpunkt der diesjährigen Veranstaltung geht auf die sogenannten Millenniumsziele der Nachhaltigkeitskonvention der Vereinten Nationen von Rio de Janeiro aus dem Jahr 1992 zurück.“ Nach dieser internationalen Übereinkunft sollte bis 2015 die Zahl der Menschen, die keinen Zugang zu ausreichend Süßwasser haben, auf 1,6 Milliarden halbiert werden. Aber heute sind immer noch 2,6 Milliarden unzureichend mit Trinkwasser versorgt, „und man ist sich einig, dass das Ziel kaum zu erreichen ist, wenn im bisherigen Tempo weitergemacht wird“, so Markard.</w:t>
      </w:r>
    </w:p>
    <w:p>
      <w:pPr>
        <w:pStyle w:val="Normal"/>
        <w:rPr/>
      </w:pPr>
      <w:r>
        <w:rPr/>
      </w:r>
    </w:p>
    <w:p>
      <w:pPr>
        <w:pStyle w:val="Normal"/>
        <w:rPr/>
      </w:pPr>
      <w:r>
        <w:rPr/>
        <w:t>Dabei geht es nicht nur um Trinkwasser, sondern auch um die Behandlung von Abwasser. Nicht selten ist ein Fluss, der Trinkwasser liefert, zugleich Abwasserkanal. Derart unhygienische Zustände führen in vielen Ländern zu einer hohen Kindersterblichkeit und immer wieder zu einer seuchenartigen Verbreitung von Durchfallerkrankungen. Jährlich sterben weltweit rund zwei Millionen Menschen an Brechdurchfall, davon gut 5000 Kinder unter fünf Jahren. Jährlich fallen rund fünf Milliarden Arbeits- und 443 Millionen Schultage durch solche Erkrankungen aus. „Das ist der größte Skandal unserer Zeit“, heißt es in Stockholm.</w:t>
      </w:r>
    </w:p>
    <w:p>
      <w:pPr>
        <w:pStyle w:val="Normal"/>
        <w:rPr/>
      </w:pPr>
      <w:r>
        <w:rPr/>
      </w:r>
    </w:p>
    <w:p>
      <w:pPr>
        <w:pStyle w:val="Normal"/>
        <w:rPr/>
      </w:pPr>
      <w:r>
        <w:rPr/>
        <w:t>„</w:t>
      </w:r>
      <w:r>
        <w:rPr/>
        <w:t>Auch auf diesem Sektor kann Deutschland sein wissenschaftliches und technisches Know-how einbringen“, sagt Markard. „Es genügt nicht, nur einfach ein Klärwerk zu bauen. Wir müssen als Dienstleister auftreten und über Jahrzehnte unsere gesamte Technik einschließlich Betrieb und Wartung so eines Werks einbring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Time">
    <w:name w:val="ti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Dmslinkids9270">
    <w:name w:val="dms_link_ids_9270"/>
    <w:basedOn w:val="Normal"/>
    <w:qFormat/>
    <w:pPr>
      <w:spacing w:before="280" w:after="280"/>
    </w:pPr>
    <w:rPr>
      <w:rFonts w:ascii="Arial" w:hAnsi="Arial" w:cs="Arial"/>
      <w:b/>
      <w:bCs/>
      <w:color w:val="336699"/>
      <w:sz w:val="17"/>
      <w:szCs w:val="17"/>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mshlhrefids9286">
    <w:name w:val="dms_hl_href_ids_9286"/>
    <w:basedOn w:val="Normal"/>
    <w:qFormat/>
    <w:pPr>
      <w:spacing w:lineRule="auto" w:line="288" w:before="280" w:after="280"/>
    </w:pPr>
    <w:rPr>
      <w:rFonts w:ascii="Arial" w:hAnsi="Arial" w:cs="Arial"/>
      <w:b/>
      <w:bCs/>
      <w:color w:val="99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36:00Z</dcterms:created>
  <dc:creator>Aniko</dc:creator>
  <dc:description/>
  <cp:keywords/>
  <dc:language>en-US</dc:language>
  <cp:lastModifiedBy>aniko</cp:lastModifiedBy>
  <dcterms:modified xsi:type="dcterms:W3CDTF">2008-09-21T06:50:00Z</dcterms:modified>
  <cp:revision>5</cp:revision>
  <dc:subject/>
  <dc:title> </dc:title>
</cp:coreProperties>
</file>