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00"/>
          </w:rPr>
          <w:t>DiePresse.com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"Hygiene und Disziplin": Kleidung an strengen Schulen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/>
      </w:pPr>
      <w:r>
        <w:rPr>
          <w:i/>
        </w:rPr>
        <w:t>11.09.2008  (DiePresse.co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ine französische Schule untersagte Jeans, Turnschuhe und nackte Schultern. An einer Schule in Texas kann man wegen zu langer Haare verwiesen werden. Strenge Regeln für Kinder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Jeans, Turnschuhe und zu viel nackte Haut sind für Berufsschüler im französischen Contrexeville seit Start des neuen Schuljahrs tabu. Den Buben habe der Direktor zu Oberhemd statt T-Shirt und den Schülerinnen zu bedeckten Schultern und nicht zu kurzen Röcken geraten, berichtete die Zeitung "Le Parisien" am Mittwoch.</w:t>
        <w:br/>
        <w:br/>
        <w:t xml:space="preserve">Der Grund: Die angehenden Hotel- und Gaststättenmitarbeiter sollten sich bereits in der Ausbildung an ein korrektes Äußeres gewöhnen. Von strikten Vorschriften beim äußeren Erscheinungsbild können auch US-Teenager ein Lied singen. In Texas sind im vergangenen Schuljahr etwa vier Jugendliche suspendiert worden, weil sie sich weigerten, ihre Haare zu schneiden. </w:t>
        <w:br/>
        <w:br/>
        <w:t>Die Kerens Independent School in der Nähe von Dallas verbietet auch extrem enge oder extrem weite Hosen - wie die für Rapper typischen, tief sitzenden "Baggy Pants" - sowie ärmellose T-Shirts, zwei verschiedene Socken und "unnatürliche" Haarfarben. Die Kleidungsvorschriften sollen laut Direktor zu "Hygiene" und "Disziplin" führen und somit auf ein "erfolgreiches Leben in der Erwachsenenwelt" vorbereiten.</w:t>
        <w:br/>
        <w:br/>
        <w:t>Auch der US-Staat Ohio kennt Härtefälle: Eine Vorschule hat im vergangenen Schuljahr etwa einen Sechsjährigen suspendiert, weil er einen Irokesenschnitt trägt. Die Frisur sei eine Ablenkung für die anderen Schüler, argumentierte die Vorschule der Gemeinde Parm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© DiePresse.com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435C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tlus2">
    <w:name w:val="Stílus2"/>
    <w:basedOn w:val="Normal"/>
    <w:qFormat/>
    <w:pPr>
      <w:spacing w:before="0" w:after="120"/>
    </w:pPr>
    <w:rPr>
      <w:b/>
      <w:bCs/>
      <w:color w:val="000000"/>
    </w:rPr>
  </w:style>
  <w:style w:type="paragraph" w:styleId="Articletime">
    <w:name w:val="articletime"/>
    <w:basedOn w:val="Normal"/>
    <w:qFormat/>
    <w:pPr>
      <w:spacing w:lineRule="atLeast" w:line="210" w:before="280" w:after="90"/>
    </w:pPr>
    <w:rPr>
      <w:color w:val="000000"/>
      <w:sz w:val="15"/>
      <w:szCs w:val="15"/>
    </w:rPr>
  </w:style>
  <w:style w:type="paragraph" w:styleId="Articlelead">
    <w:name w:val="articlelead"/>
    <w:basedOn w:val="Normal"/>
    <w:qFormat/>
    <w:pPr>
      <w:spacing w:lineRule="atLeast" w:line="255" w:before="30" w:after="9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epress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5:28:00Z</dcterms:created>
  <dc:creator>Aniko</dc:creator>
  <dc:description/>
  <cp:keywords/>
  <dc:language>en-US</dc:language>
  <cp:lastModifiedBy>aniko</cp:lastModifiedBy>
  <dcterms:modified xsi:type="dcterms:W3CDTF">2008-09-21T06:56:00Z</dcterms:modified>
  <cp:revision>3</cp:revision>
  <dc:subject/>
  <dc:title>DiePresse</dc:title>
</cp:coreProperties>
</file>