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52675" cy="285750"/>
            <wp:effectExtent l="0" t="0" r="0" b="0"/>
            <wp:wrapTight wrapText="bothSides">
              <wp:wrapPolygon edited="0">
                <wp:start x="-87" y="0"/>
                <wp:lineTo x="-87" y="20795"/>
                <wp:lineTo x="21600" y="20795"/>
                <wp:lineTo x="21600" y="0"/>
                <wp:lineTo x="-87" y="0"/>
              </wp:wrapPolygon>
            </wp:wrapTight>
            <wp:docPr id="1" name="logo_247x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247x30" descr=""/>
                    <pic:cNvPicPr>
                      <a:picLocks noChangeAspect="1" noChangeArrowheads="1"/>
                    </pic:cNvPicPr>
                  </pic:nvPicPr>
                  <pic:blipFill>
                    <a:blip r:embed="rId2"/>
                    <a:srcRect l="-15" t="-126" r="-15" b="-126"/>
                    <a:stretch>
                      <a:fillRect/>
                    </a:stretch>
                  </pic:blipFill>
                  <pic:spPr bwMode="auto">
                    <a:xfrm>
                      <a:off x="0" y="0"/>
                      <a:ext cx="2352675" cy="285750"/>
                    </a:xfrm>
                    <a:prstGeom prst="rect">
                      <a:avLst/>
                    </a:prstGeom>
                  </pic:spPr>
                </pic:pic>
              </a:graphicData>
            </a:graphic>
          </wp:anchor>
        </w:drawing>
      </w:r>
    </w:p>
    <w:p>
      <w:pPr>
        <w:pStyle w:val="Normal"/>
        <w:rPr/>
      </w:pPr>
      <w:r>
        <w:rPr/>
      </w:r>
    </w:p>
    <w:p>
      <w:pPr>
        <w:pStyle w:val="Normal"/>
        <w:rPr>
          <w:caps/>
        </w:rPr>
      </w:pPr>
      <w:r>
        <w:rPr>
          <w:caps/>
        </w:rPr>
        <w:t xml:space="preserve">reisen </w:t>
      </w:r>
    </w:p>
    <w:p>
      <w:pPr>
        <w:pStyle w:val="Normal"/>
        <w:rPr>
          <w:caps/>
        </w:rPr>
      </w:pPr>
      <w:r>
        <w:rPr>
          <w:caps/>
        </w:rPr>
      </w:r>
    </w:p>
    <w:p>
      <w:pPr>
        <w:pStyle w:val="Normal"/>
        <w:rPr>
          <w:b/>
          <w:b/>
          <w:caps/>
          <w:sz w:val="32"/>
          <w:szCs w:val="32"/>
        </w:rPr>
      </w:pPr>
      <w:r>
        <w:rPr>
          <w:b/>
          <w:caps/>
          <w:sz w:val="32"/>
          <w:szCs w:val="32"/>
        </w:rPr>
        <w:t>Deutsch-deutsche Geschichte</w:t>
      </w:r>
    </w:p>
    <w:p>
      <w:pPr>
        <w:pStyle w:val="Normal"/>
        <w:rPr>
          <w:b/>
          <w:b/>
          <w:sz w:val="28"/>
          <w:szCs w:val="28"/>
        </w:rPr>
      </w:pPr>
      <w:r>
        <w:rPr>
          <w:b/>
          <w:sz w:val="28"/>
          <w:szCs w:val="28"/>
        </w:rPr>
        <w:t>Wo Ost und West sich gern hatten</w:t>
      </w:r>
    </w:p>
    <w:p>
      <w:pPr>
        <w:pStyle w:val="Normal"/>
        <w:rPr>
          <w:b/>
          <w:b/>
          <w:sz w:val="28"/>
          <w:szCs w:val="28"/>
        </w:rPr>
      </w:pPr>
      <w:r>
        <w:rPr>
          <w:b/>
          <w:sz w:val="28"/>
          <w:szCs w:val="28"/>
        </w:rPr>
      </w:r>
    </w:p>
    <w:p>
      <w:pPr>
        <w:pStyle w:val="Normal"/>
        <w:rPr>
          <w:b/>
          <w:b/>
        </w:rPr>
      </w:pPr>
      <w:r>
        <w:rPr>
          <w:b/>
        </w:rPr>
        <w:t>Das Collegium Hungaricum in Berlin erinnert an die deutsch-deutschen Sommerferien am Balaton.</w:t>
      </w:r>
    </w:p>
    <w:p>
      <w:pPr>
        <w:pStyle w:val="Normal"/>
        <w:rPr>
          <w:b/>
          <w:b/>
          <w:bCs/>
          <w:caps/>
        </w:rPr>
      </w:pPr>
      <w:r>
        <w:rPr>
          <w:b/>
          <w:bCs/>
          <w:caps/>
        </w:rPr>
      </w:r>
    </w:p>
    <w:p>
      <w:pPr>
        <w:pStyle w:val="Normal"/>
        <w:rPr/>
      </w:pPr>
      <w:r>
        <w:rPr>
          <w:b/>
          <w:bCs/>
          <w:caps/>
        </w:rPr>
        <w:t>Von</w:t>
      </w:r>
      <w:r>
        <w:rPr/>
        <w:t xml:space="preserve"> Stefanie Flamm </w:t>
      </w:r>
    </w:p>
    <w:p>
      <w:pPr>
        <w:pStyle w:val="Normal"/>
        <w:rPr>
          <w:b/>
          <w:b/>
          <w:bCs/>
          <w:caps/>
        </w:rPr>
      </w:pPr>
      <w:r>
        <w:rPr>
          <w:b/>
          <w:bCs/>
          <w:caps/>
        </w:rPr>
      </w:r>
    </w:p>
    <w:p>
      <w:pPr>
        <w:pStyle w:val="Normal"/>
        <w:rPr/>
      </w:pPr>
      <w:r>
        <w:rPr>
          <w:b/>
          <w:bCs/>
          <w:caps/>
        </w:rPr>
        <w:t>Datum</w:t>
      </w:r>
      <w:r>
        <w:rPr/>
        <w:t xml:space="preserve"> 11.10.2009</w:t>
      </w:r>
    </w:p>
    <w:p>
      <w:pPr>
        <w:pStyle w:val="Normal"/>
        <w:rPr/>
      </w:pPr>
      <w:r>
        <w:rPr/>
      </w:r>
    </w:p>
    <w:p>
      <w:pPr>
        <w:pStyle w:val="Normal"/>
        <w:jc w:val="center"/>
        <w:rPr/>
      </w:pPr>
      <w:r>
        <w:rPr>
          <w:i/>
        </w:rPr>
        <w:t>©Deutsche Einheit am Balaton / CHB</w:t>
      </w:r>
    </w:p>
    <w:p>
      <w:pPr>
        <w:pStyle w:val="Normal"/>
        <w:rPr>
          <w:i/>
          <w:i/>
          <w:lang w:val="en-US" w:eastAsia="en-US"/>
        </w:rPr>
      </w:pPr>
      <w:r>
        <w:rPr>
          <w:i/>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37795</wp:posOffset>
            </wp:positionV>
            <wp:extent cx="4578350" cy="2580005"/>
            <wp:effectExtent l="0" t="0" r="0" b="0"/>
            <wp:wrapTight wrapText="bothSides">
              <wp:wrapPolygon edited="0">
                <wp:start x="-40" y="0"/>
                <wp:lineTo x="-40" y="21560"/>
                <wp:lineTo x="21600" y="21560"/>
                <wp:lineTo x="21600" y="0"/>
                <wp:lineTo x="-40" y="0"/>
              </wp:wrapPolygon>
            </wp:wrapTight>
            <wp:docPr id="2" name="balaton6-540x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aton6-540x720" descr=""/>
                    <pic:cNvPicPr>
                      <a:picLocks noChangeAspect="1" noChangeArrowheads="1"/>
                    </pic:cNvPicPr>
                  </pic:nvPicPr>
                  <pic:blipFill>
                    <a:blip r:embed="rId3"/>
                    <a:stretch>
                      <a:fillRect/>
                    </a:stretch>
                  </pic:blipFill>
                  <pic:spPr bwMode="auto">
                    <a:xfrm>
                      <a:off x="0" y="0"/>
                      <a:ext cx="4578350" cy="2580005"/>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 Nachhinein ist das alles schon ziemlich irre. Da ist zum Beispiel Catrin-Sabine Lori, die Tochter eines hochrangigen Stasioffiziers, die im Sommerurlaub die abgelegten Klamotten der westdeutschen Ehefrau ihres westdeutschen Geliebten trug und sich freute, für eine Wessibraut gehalten zu werden. Oder die Fotografin Brigitte Szirmai, die am Strand die Familie ihrer vor vielen Jahren in den Westen ausgewanderten Freundin ablichtete und das Bild hinterher einem DDR-Schulbuchverlag als Musterbeispiel für die sozialistische Idealfamilie verkaufte. Auch der alte Herr Liman wirkt auf dem Erinnerungsfoto vom Treffen mit seiner westdeutschen Schwiegertochter eher wie ein generöser Gastgeber als wie der arme Ostopa, dem man an Weihnachten ein Päckchen Bohnenkaffee schickte.</w:t>
      </w:r>
    </w:p>
    <w:p>
      <w:pPr>
        <w:pStyle w:val="Normal"/>
        <w:rPr/>
      </w:pPr>
      <w:r>
        <w:rPr/>
      </w:r>
    </w:p>
    <w:p>
      <w:pPr>
        <w:pStyle w:val="Normal"/>
        <w:rPr/>
      </w:pPr>
      <w:r>
        <w:rPr/>
        <w:t>Am Balaton, dem riesigen See in der ungarischen Steppe, stand die Welt bis zur Wende auf dem Kopf. Hier verbrachten Ost- und Westdeutsche schon seit den sechziger Jahren gemeinsam ihren Sommerurlaub. Familien fanden für ein paar schöne Wochen wieder zusammen, deutsch-deutsche Freundschaften wurden geschlossen, Ehen gestiftet und, sicher, wurde hier auch Geschichte geschrieben. Nur handelt diese Geschichte nicht von großen Männern und ihren großen Fragen. Sie handelt von Urlaub, von der kleinen Freiheit, die sich die Menschen irgendwann auch im richtigen Leben nicht mehr nehmen lassen wollten. Als im Sommer 1989 mehr als 20000 DDR-Bürger sich weigerten zurückzufahren und die ungarische Regierung sie gen Westen ziehen ließ, waren die Tage der deutschen Teilung gezählt.</w:t>
      </w:r>
    </w:p>
    <w:p>
      <w:pPr>
        <w:pStyle w:val="Normal"/>
        <w:rPr/>
      </w:pPr>
      <w:r>
        <w:rPr/>
      </w:r>
    </w:p>
    <w:p>
      <w:pPr>
        <w:pStyle w:val="Normal"/>
        <w:rPr/>
      </w:pPr>
      <w:r>
        <w:rPr/>
        <w:t>Es passt also, dass das Berliner Collegium Hungaricum den deutsch-deutschen Sommerferien im deutsch-deutschen Jubiläumsherbst eine große Ausstellung widmet. Die Idee dazu war dem Direktor János Can Togay gekommen, kurz nachdem er vor zwei Jahren die Leitung des neuen, direkt hinter der Humboldt-Universität gelegenen Kulturinstituts übernahm. Da hatten sich Ostler und Westler längst damit abgefunden, nicht besonders gut miteinander zu können. Es fehle die gemeinsame Erinnerung, hieß es. Doch was war mit dem Balaton? Hatten die Leute das alles vergessen?</w:t>
      </w:r>
    </w:p>
    <w:p>
      <w:pPr>
        <w:pStyle w:val="Normal"/>
        <w:rPr/>
      </w:pPr>
      <w:r>
        <w:rPr/>
      </w:r>
    </w:p>
    <w:p>
      <w:pPr>
        <w:pStyle w:val="Normal"/>
        <w:rPr/>
      </w:pPr>
      <w:r>
        <w:rPr/>
        <w:t xml:space="preserve">Togay suchte über Anzeigen in mehreren überregionalen Tageszeitungen nach Menschen, die vor der Wende dort gewesen waren und etwas zu erzählen hatten – und bekam auch ein paar Einsendungen. Dann berichtete die </w:t>
      </w:r>
      <w:r>
        <w:rPr>
          <w:rStyle w:val="Emphasis"/>
        </w:rPr>
        <w:t>Berliner Zeitung</w:t>
      </w:r>
      <w:r>
        <w:rPr/>
        <w:t xml:space="preserve"> über das Projekt, und plötzlich konnte der Direktor sich vor Zuschriften nicht mehr retten. Mehr als 30 ehemalige Balatonurlauber haben die Mitarbeiter des Collegium Hungaricum im Laufe des vergangenen Jahres dann zu »Zeitzeugeninterviews« geladen. Ihre Erzählungen, Fotos, Tagebücher und Videofilme hat der ungarische Medienkünstler Péter Forgács mit zeitgenössischen Kino- und Werbefilmen zu multimedialen Collagen zusammengeschnitten, deren kühle Ästhetik einen vergessen lassen soll, dass da auch aufseiten der Veranstalter eine ganze Menge Nostalgie mitschwingt. Schließlich erzählt die Ausstellung </w:t>
      </w:r>
      <w:r>
        <w:rPr>
          <w:rStyle w:val="Emphasis"/>
        </w:rPr>
        <w:t>Deutsche Einheit am Balaton</w:t>
      </w:r>
      <w:r>
        <w:rPr/>
        <w:t xml:space="preserve"> von der größten Zeit, die das Reiseland Ungarn je erlebt hat.</w:t>
      </w:r>
    </w:p>
    <w:p>
      <w:pPr>
        <w:pStyle w:val="Normal"/>
        <w:rPr/>
      </w:pPr>
      <w:r>
        <w:rPr/>
      </w:r>
    </w:p>
    <w:p>
      <w:pPr>
        <w:pStyle w:val="Normal"/>
        <w:rPr/>
      </w:pPr>
      <w:r>
        <w:rPr/>
        <w:t>Der Balaton war damals noch kein Billigziel für Menschen, die sich Mallorca nicht mehr leisten können. Ungarn war etwas ganz Besonderes: ein bisschen Süden, ein bisschen Westen und nur ganz wenig Osten. Schon in den sechziger Jahren, als die Kádár-Regierung aus Angst vor einem neuen Aufstand die eigene Bevölkerung durch eine recht lockere Kultur- und Konsumpolitik bei Laune zu halten versuchte, fühlten sich auch Westdeutsche nicht mehr fremd. Mit den Jahren wurde Ungarn in ihren Augen zum legitimen Nachfolger des seit den zwanziger Jahren mit viel Piroschka- und Paprika-Romantik beladenen ehemals österreichischen Kronlandes. Für Ostdeutsche begann in Ungarn die große Welt. Hier wurden Filme gezeigt, die die heimischen Tugendwächter hätten erröten lassen. Es gab westliche Rockmusik, Sonne und Südfrüchte. Auf vielen der Bilder, die nun im Collegium Hungaricum über die Bildschirme flattern, sieht man Berge von Melonen, riesige reife Tomaten, scharfe Wurst, hin und wieder auch mal eine Banane.</w:t>
      </w:r>
    </w:p>
    <w:p>
      <w:pPr>
        <w:pStyle w:val="Normal"/>
        <w:rPr/>
      </w:pPr>
      <w:r>
        <w:rPr/>
      </w:r>
    </w:p>
    <w:p>
      <w:pPr>
        <w:pStyle w:val="Normal"/>
        <w:rPr/>
      </w:pPr>
      <w:r>
        <w:rPr/>
        <w:t>Am Balaton gab es keinen Mangel, das betonen alle Urlauber. Der Service war immer freundlich, das betonen vor allem die Westler. Und wenn man genau hinhört, bemerkt man die feinen Unterschiede, die es natürlich doch gab. Viele DDR-Bürger berichten, wie schockiert sie waren, als sie feststellten, dass der Überfluss für Leute aus dem Westen ganz alltäglich war. So blieb einer Dresdnerin fast das Herz stehen, als sie im Campingkühlschrank ihrer westdeutschen Balaton-Nachbarin zehn verschiedene Sorten Fruchtjoghurt sah. Umgekehrt ist es einem Westberliner noch immer peinlich, dass er in den sechziger Jahren einmal zum Seegespräch wurde, weil er ein Taxi mit Westmark bezahlt hatte.</w:t>
      </w:r>
    </w:p>
    <w:p>
      <w:pPr>
        <w:pStyle w:val="Normal"/>
        <w:rPr/>
      </w:pPr>
      <w:r>
        <w:rPr/>
      </w:r>
    </w:p>
    <w:p>
      <w:pPr>
        <w:pStyle w:val="Normal"/>
        <w:rPr/>
      </w:pPr>
      <w:r>
        <w:rPr/>
        <w:t>Die Westdeutschen brachten Devisen und wurden entsprechend hofiert, doch für sie war der Urlaub am Balaton nur einer von vielen. Für Ostdeutsche war er fast schon so etwas wie eine kleine Flucht. Vielen kommen noch heute die Tränen, wenn sie vom weiten ungarischen Himmel schwärmen, von der Ungezwungenheit der Menschen, der Farbenpracht der Landschaft und der Hitze. Fast alle erzählen sie von den aus ihrer Sicht unfassbar gut sortierten Pullovermärkten am See, auf denen sie sich fürs ganze Jahr eindeckten. Den Westdeutschen scheinen die überhaupt nicht aufgefallen zu sein. Sie erinnern sich bloß ganz allgemein an die günstigen Preise. In Ungarn fiel es ihnen leicht, großzügig zu sein.</w:t>
      </w:r>
    </w:p>
    <w:p>
      <w:pPr>
        <w:pStyle w:val="Normal"/>
        <w:rPr/>
      </w:pPr>
      <w:r>
        <w:rPr/>
      </w:r>
    </w:p>
    <w:p>
      <w:pPr>
        <w:pStyle w:val="Normal"/>
        <w:rPr/>
      </w:pPr>
      <w:r>
        <w:rPr/>
        <w:t>Hier konnte eine alleinerziehende Mutter, ohne mit der Wimper zu zucken, jeden Abend das Restaurantessen für ihre neuen Ostberliner Bekannten bezahlen. Hier mietete die westdeutsche Familie Heuser ganz selbstverständlich den Bungalow, in dem auch ihre Freunde aus Leipzig unterkamen. Zum Abschied fotografierten die Familien sich jedes Jahr vor ihren senffarbenen Autos, einem Trabant und einem Mercedes. Ob sie merkten, was für ein Spiel mit den Klischees sie trieben? Oder waren die noch gar nicht so wichtig, weil man vor der Wende noch nicht auf die Idee kam, sich mit den anderen zu messen? Jeder hatte sich in seiner Welt irgendwie eingerichtet. Was war schon dabei, wenn die Ostdeutschen nach den Ferien westdeutsche Schlauchboote, Badesandalen und Nivea-Bälle mit nach Hause nahmen, weil es die da nun einmal nicht gab?</w:t>
      </w:r>
    </w:p>
    <w:p>
      <w:pPr>
        <w:pStyle w:val="Normal"/>
        <w:rPr/>
      </w:pPr>
      <w:r>
        <w:rPr/>
      </w:r>
    </w:p>
    <w:p>
      <w:pPr>
        <w:pStyle w:val="Normal"/>
        <w:rPr/>
      </w:pPr>
      <w:r>
        <w:rPr/>
        <w:t>Erst als die Luft dort immer dünner wurde und irgendwann nicht mehr nur die Schlauchboote in den DDR-Regalen fehlten, wurde aus der kleinen Flucht die große. Die Menschen, die sich am Balaton Sommer für Sommer in den Armen gelegen hatten, lebten bald im selben Land. Viele hatten einander plötzlich nichts mehr zu sagen. Andere treffen sich bis heute. Die Heusers und ihre Leipziger Freunde verbringen noch immer den Urlaub zusammen – und sind froh, dass nun jeder seine Rechnung selbst bezahlen kann.</w:t>
      </w:r>
    </w:p>
    <w:p>
      <w:pPr>
        <w:pStyle w:val="Normal"/>
        <w:rPr/>
      </w:pPr>
      <w:r>
        <w:rPr/>
      </w:r>
    </w:p>
    <w:p>
      <w:pPr>
        <w:pStyle w:val="Normal"/>
        <w:rPr>
          <w:rStyle w:val="Emphasis"/>
        </w:rPr>
      </w:pPr>
      <w:r>
        <w:rPr>
          <w:rStyle w:val="Emphasis"/>
        </w:rPr>
        <w:t>»Deutsche Einheit am Balaton. Die private Geschichte der deutsch-deutschen Einheit«. 17. Oktober bis 15. Januar. Collegium Hungaricum Berlin. Dorotheenstraße 12, 10117 Berlin, täglich 10 bis 19 Uhr, der Eintritt ist frei</w:t>
      </w:r>
    </w:p>
    <w:p>
      <w:pPr>
        <w:pStyle w:val="Normal"/>
        <w:rPr>
          <w:rStyle w:val="Emphasis"/>
        </w:rPr>
      </w:pPr>
      <w:r>
        <w:rPr/>
      </w:r>
    </w:p>
    <w:p>
      <w:pPr>
        <w:pStyle w:val="Normal"/>
        <w:rPr/>
      </w:pPr>
      <w:r>
        <w:rPr>
          <w:b/>
          <w:bCs/>
          <w:caps/>
        </w:rPr>
        <w:t>Copyright</w:t>
      </w:r>
      <w:r>
        <w:rPr/>
        <w:t xml:space="preserve"> DIE ZEIT, 08.10.2009 Nr. 42 </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360" w:before="280" w:after="285"/>
    </w:pPr>
    <w:rPr>
      <w:rFonts w:ascii="Georgia" w:hAnsi="Georgia" w:cs="Georgia"/>
    </w:rPr>
  </w:style>
  <w:style w:type="paragraph" w:styleId="Excerpt">
    <w:name w:val="excerpt"/>
    <w:basedOn w:val="Normal"/>
    <w:qFormat/>
    <w:pPr>
      <w:spacing w:lineRule="atLeast" w:line="420" w:before="30" w:after="285"/>
    </w:pPr>
    <w:rPr>
      <w:rFonts w:ascii="Georgia" w:hAnsi="Georgia" w:cs="Georgia"/>
      <w:sz w:val="33"/>
      <w:szCs w:val="33"/>
    </w:rPr>
  </w:style>
  <w:style w:type="paragraph" w:styleId="Copyright">
    <w:name w:val="copyright"/>
    <w:basedOn w:val="Normal"/>
    <w:qFormat/>
    <w:pPr>
      <w:spacing w:lineRule="atLeast" w:line="270"/>
      <w:jc w:val="right"/>
    </w:pPr>
    <w:rPr>
      <w:rFonts w:ascii="Arial" w:hAnsi="Arial" w:cs="Arial"/>
      <w:color w:val="999999"/>
      <w:sz w:val="15"/>
      <w:szCs w:val="15"/>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40:00Z</dcterms:created>
  <dc:creator>GHOST_1</dc:creator>
  <dc:description/>
  <cp:keywords/>
  <dc:language>en-US</dc:language>
  <cp:lastModifiedBy>aniko</cp:lastModifiedBy>
  <dcterms:modified xsi:type="dcterms:W3CDTF">2009-11-11T20:00:00Z</dcterms:modified>
  <cp:revision>4</cp:revision>
  <dc:subject/>
  <dc:title/>
</cp:coreProperties>
</file>