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URL:http://www.welt.de/vermischtes/article4610786/Achtung-Lottogewinner-keinen-Ferrari-kaufen.html</w:t>
      </w:r>
    </w:p>
    <w:p>
      <w:pPr>
        <w:pStyle w:val="Normal"/>
        <w:rPr/>
      </w:pPr>
      <w:r>
        <w:rPr/>
      </w:r>
    </w:p>
    <w:p>
      <w:pPr>
        <w:pStyle w:val="Normal"/>
        <w:rPr/>
      </w:pPr>
      <w:r>
        <w:rPr/>
      </w:r>
    </w:p>
    <w:p>
      <w:pPr>
        <w:pStyle w:val="Normal"/>
        <w:rPr>
          <w:b/>
          <w:b/>
          <w:sz w:val="32"/>
          <w:szCs w:val="32"/>
        </w:rPr>
      </w:pPr>
      <w:r>
        <w:rPr>
          <w:b/>
          <w:sz w:val="32"/>
          <w:szCs w:val="32"/>
        </w:rPr>
        <w:t>Jackpot</w:t>
      </w:r>
    </w:p>
    <w:p>
      <w:pPr>
        <w:pStyle w:val="Normal"/>
        <w:rPr>
          <w:b/>
          <w:b/>
          <w:sz w:val="32"/>
          <w:szCs w:val="32"/>
        </w:rPr>
      </w:pPr>
      <w:r>
        <w:rPr>
          <w:b/>
          <w:sz w:val="32"/>
          <w:szCs w:val="32"/>
        </w:rPr>
        <w:t>Achtung, Lottogewinner, keinen Ferrari kaufen</w:t>
      </w:r>
    </w:p>
    <w:p>
      <w:pPr>
        <w:pStyle w:val="Normal"/>
        <w:rPr>
          <w:rStyle w:val="Author"/>
          <w:b/>
          <w:b/>
          <w:sz w:val="32"/>
          <w:szCs w:val="32"/>
        </w:rPr>
      </w:pPr>
      <w:r>
        <w:rPr>
          <w:b/>
          <w:sz w:val="32"/>
          <w:szCs w:val="32"/>
        </w:rPr>
      </w:r>
    </w:p>
    <w:p>
      <w:pPr>
        <w:pStyle w:val="Normal"/>
        <w:rPr>
          <w:rStyle w:val="Author"/>
        </w:rPr>
      </w:pPr>
      <w:r>
        <w:rPr/>
      </w:r>
    </w:p>
    <w:p>
      <w:pPr>
        <w:pStyle w:val="Normal"/>
        <w:rPr/>
      </w:pPr>
      <w:r>
        <w:rPr>
          <w:rStyle w:val="Author"/>
        </w:rPr>
        <w:t>Von Heike Vowinkel</w:t>
      </w:r>
      <w:r>
        <w:rPr/>
        <w:t xml:space="preserve"> </w:t>
      </w:r>
      <w:r>
        <w:rPr>
          <w:rStyle w:val="Updateddate"/>
        </w:rPr>
        <w:t>24. September 2009</w:t>
      </w:r>
    </w:p>
    <w:p>
      <w:pPr>
        <w:pStyle w:val="Normal"/>
        <w:rPr/>
      </w:pPr>
      <w:r>
        <w:rPr/>
      </w:r>
    </w:p>
    <w:p>
      <w:pPr>
        <w:pStyle w:val="Normal"/>
        <w:rPr/>
      </w:pPr>
      <w:r>
        <w:rPr/>
        <w:t xml:space="preserve">31,7 Millionen Euro hat ein Mann oder eine Frau in Bayern gewonnen. Doch macht ein solcher Riesengewinn wirklich glücklich? Die meisten Sieger sind vernünftiger und verschwiegener als man denkt – kaum einer tritt tatsächlich eine Weltreise an. Der berühmte Lotto-Lothar ist ein mahnendes Beispiel. </w:t>
      </w:r>
    </w:p>
    <w:p>
      <w:pPr>
        <w:pStyle w:val="Normal"/>
        <w:rPr/>
      </w:pPr>
      <w:r>
        <w:rPr/>
      </w:r>
    </w:p>
    <w:p>
      <w:pPr>
        <w:pStyle w:val="Normal"/>
        <w:rPr/>
      </w:pPr>
      <w:r>
        <w:drawing>
          <wp:anchor behindDoc="1" distT="0" distB="0" distL="0" distR="114935" simplePos="0" locked="0" layoutInCell="0" allowOverlap="1" relativeHeight="3">
            <wp:simplePos x="0" y="0"/>
            <wp:positionH relativeFrom="column">
              <wp:align>left</wp:align>
            </wp:positionH>
            <wp:positionV relativeFrom="paragraph">
              <wp:posOffset>864870</wp:posOffset>
            </wp:positionV>
            <wp:extent cx="3213100" cy="2146300"/>
            <wp:effectExtent l="0" t="0" r="0" b="0"/>
            <wp:wrapTight wrapText="bothSides">
              <wp:wrapPolygon edited="0">
                <wp:start x="-45" y="-66"/>
                <wp:lineTo x="-45" y="21555"/>
                <wp:lineTo x="21645" y="21555"/>
                <wp:lineTo x="21645" y="-66"/>
                <wp:lineTo x="-45" y="-66"/>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3"/>
                    <a:stretch>
                      <a:fillRect/>
                    </a:stretch>
                  </pic:blipFill>
                  <pic:spPr bwMode="auto">
                    <a:xfrm>
                      <a:off x="0" y="0"/>
                      <a:ext cx="3213100" cy="2146300"/>
                    </a:xfrm>
                    <a:prstGeom prst="rect">
                      <a:avLst/>
                    </a:prstGeom>
                    <a:ln w="6350">
                      <a:solidFill>
                        <a:srgbClr val="000000"/>
                      </a:solidFill>
                    </a:ln>
                  </pic:spPr>
                </pic:pic>
              </a:graphicData>
            </a:graphic>
          </wp:anchor>
        </w:drawing>
      </w:r>
      <w:r>
        <w:rPr/>
        <w:t xml:space="preserve">Ist der Mensch nun zu beneiden oder zu bedauern? Die Frage würden spontan sicherlich viele sehr eindeutig beantworten: Zu beneiden, natürlich. 31,7 Millionen Euro darf der Gewinner des zweithöchsten Jackpots der deutschen Lottogeschichte sein Eigen nennen. Für nur 10,75 Euro Einsatz. Wenn das keine Gewinnspanne 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s Oberbayern soll der oder die Glückliche mit den Zahlen 3, 4, 23, 30,. 43 und 44 plus Superzahl 6 kommen. Viel mehr ist bislang nicht bekannt und wird wohl auch nicht bekannt werden. Denn die oberste Regel der Lottogesellschaften lautet: Gewinner bleiben anonym. Daher ist die Frage, ob jemand, der von einem Tag auf den anderen Millionär wird, glücklich ist und vor allem, wie er es bleiben kann, nicht leicht zu beantworten – mangels valider empirischer Erfahrung. </w:t>
      </w:r>
    </w:p>
    <w:p>
      <w:pPr>
        <w:pStyle w:val="Normal"/>
        <w:rPr/>
      </w:pPr>
      <w:r>
        <w:rPr/>
      </w:r>
    </w:p>
    <w:p>
      <w:pPr>
        <w:pStyle w:val="Normal"/>
        <w:rPr/>
      </w:pPr>
      <w:r>
        <w:rPr/>
        <w:t xml:space="preserve">Beispiele wie Lotto-Lothar fallen einem natürlich schnell ein. 1994 gewann der Arbeitslose Lothar Kuzdlowski aus Hannover 3,9 Millionen Mark. Er kaufte teure Autos, feierte Orgien auf Mallorca, in Jamaika und wer-weiß-wo-noch, zockte in Kasinos und ließ mit großen Schlagzeilen via "Bild"-Zeitung Deutschland daran teilhaben. Vier Jahre später verließ ihn seine Frau, ein weiteres Jahr darauf starb Lotto-Lothar im Alter von nur 53 Jahren an Leberzirrhose. Der Großteil der Millionen war verprasst, ein Haus im Wert von mehr als 200.000 Euro und geschätzte 150.000 Euro in bar blieben als kläglicher Rest übrig. Um den stritten sich dann jahrelang vor Gericht Kuzdlowskis Geliebte und seine Witwe. </w:t>
      </w:r>
    </w:p>
    <w:p>
      <w:pPr>
        <w:pStyle w:val="Normal"/>
        <w:rPr/>
      </w:pPr>
      <w:r>
        <w:rPr/>
      </w:r>
    </w:p>
    <w:p>
      <w:pPr>
        <w:pStyle w:val="Normal"/>
        <w:rPr/>
      </w:pPr>
      <w:r>
        <w:rPr/>
        <w:t xml:space="preserve">Auch jenes Paar aus Portugal, dessen Geschichte im Frühjahr durch die Medien ging, lässt sich in die Rubrik „Geld macht nicht glücklich“ einreihen. Es hatte sich über einen Lottogewinn von 15 Millionen Euro derart zerstritten, dass man sich vor Gericht wieder sah. </w:t>
      </w:r>
    </w:p>
    <w:p>
      <w:pPr>
        <w:pStyle w:val="Normal"/>
        <w:rPr/>
      </w:pPr>
      <w:r>
        <w:rPr/>
      </w:r>
    </w:p>
    <w:p>
      <w:pPr>
        <w:pStyle w:val="Normal"/>
        <w:rPr/>
      </w:pPr>
      <w:r>
        <w:rPr/>
        <w:t xml:space="preserve">Typische Beispiele sind dies vermutlich nicht. Doch bei den Lottogesellschaften wird gerade Lotto-Lothar gern als warnendes Exempel genannt. Dort rät man Gewinnern prinzipiell zur Verschwiegenheit. „Selbst innerhalb der Familie“, sagt etwa Lutz Trabalski vom Kundenservice der Berliner Lottogesellschaft. Denn je mehr Menschen davon wüssten, desto größer würden die Probleme. </w:t>
      </w:r>
    </w:p>
    <w:p>
      <w:pPr>
        <w:pStyle w:val="Normal"/>
        <w:rPr/>
      </w:pPr>
      <w:r>
        <w:rPr/>
      </w:r>
    </w:p>
    <w:p>
      <w:pPr>
        <w:pStyle w:val="Normal"/>
        <w:rPr/>
      </w:pPr>
      <w:r>
        <w:rPr/>
        <w:t xml:space="preserve">Verwandte und Bekannte pumpen den Gewinner an, windige Berater bombardieren sie mit top-sicheren Anlage-Angebote. Da sei es dann am besten, zunächst im eigenen sozialen Umfeld zu bleiben, möglichst auch weiter zur Arbeit zu gehen – zumindest am Anfang, rät Trabalski. Allerdings, was gönnen solle man sich schon: „Nur vielleicht nicht gleich einen Ferrari“. </w:t>
      </w:r>
    </w:p>
    <w:p>
      <w:pPr>
        <w:pStyle w:val="Normal"/>
        <w:rPr/>
      </w:pPr>
      <w:r>
        <w:rPr/>
      </w:r>
    </w:p>
    <w:p>
      <w:pPr>
        <w:pStyle w:val="Normal"/>
        <w:rPr/>
      </w:pPr>
      <w:r>
        <w:rPr/>
        <w:t xml:space="preserve">Daran scheint sich auch der Gewinner des europäischen Rekord-Jackpots zu halten, der im August in Italien 147 Millionen gewann. Sein Lottoschein kam aus dem kleinen Ort Bagnone. Doch wer ihn kaufte, ist noch immer unbekannt. Viele wurden verdächtigt, doch der wahre Gewinner ist weiterhin unbekannt. </w:t>
      </w:r>
    </w:p>
    <w:p>
      <w:pPr>
        <w:pStyle w:val="Normal"/>
        <w:rPr/>
      </w:pPr>
      <w:r>
        <w:rPr/>
      </w:r>
    </w:p>
    <w:p>
      <w:pPr>
        <w:pStyle w:val="Normal"/>
        <w:rPr/>
      </w:pPr>
      <w:r>
        <w:rPr/>
        <w:t xml:space="preserve">Ob Millionen-Gewinne dauerhaft glücklich machen, darauf haben auch die Lottogesellschaften keine überzeugende Antwort. Denn meist verlieren sie nach der ersten Beratung den Kontakt zu den Gewinnern. Aufschlussreicher ist da schon eine Forschungsarbeit, die zwei Berliner vor vier Jahren veröffentlichten. </w:t>
      </w:r>
    </w:p>
    <w:p>
      <w:pPr>
        <w:pStyle w:val="Normal"/>
        <w:rPr/>
      </w:pPr>
      <w:r>
        <w:rPr/>
      </w:r>
    </w:p>
    <w:p>
      <w:pPr>
        <w:pStyle w:val="Normal"/>
        <w:rPr/>
      </w:pPr>
      <w:r>
        <w:rPr/>
        <w:t xml:space="preserve">Christoph Lau und Ludwig Kramer befragten 14 Lottomillionäre und kamen zu dem Ergebnis: Das erste Jahr der Euphorie geht schnell vorüber. Danach gaben fast alle Befragten an, genauso glücklich oder unglücklich wie zuvor zu sein. Außerdem scheint die Mehrheit der Gewinner – anders als Lotto-Lothar – stärker von Vernunft geleitet, als gedacht. </w:t>
      </w:r>
    </w:p>
    <w:p>
      <w:pPr>
        <w:pStyle w:val="Normal"/>
        <w:rPr/>
      </w:pPr>
      <w:r>
        <w:rPr/>
      </w:r>
    </w:p>
    <w:p>
      <w:pPr>
        <w:pStyle w:val="Normal"/>
        <w:rPr/>
      </w:pPr>
      <w:r>
        <w:rPr/>
        <w:t xml:space="preserve">Die wenigsten kündigten ihren Beruf, erfüllten sich zwar einige ihrer Wünsche, doch diese waren eher moderat und entsprachen oft nicht einmal den Träumen, die sie vor dem Lottogewinn hatten. So stand zwar die Weltreise auf der Wunschliste der Lottospieler oft ganz oben. Tatsächlich um die Welt gereist ist dann jedoch keiner der Befragten. Am Schluss kommen Lau und Kramer zu dem Ergebnis: Ein Lottogewinn mache so selten glücklich, weil die meisten Menschen überhaupt keine Vorstellung vom eigenen Glück haben. </w:t>
      </w:r>
    </w:p>
    <w:p>
      <w:pPr>
        <w:pStyle w:val="Normal"/>
        <w:rPr/>
      </w:pPr>
      <w:r>
        <w:rPr/>
      </w:r>
    </w:p>
    <w:p>
      <w:pPr>
        <w:pStyle w:val="Normal"/>
        <w:rPr/>
      </w:pPr>
      <w:r>
        <w:rPr/>
        <w:t xml:space="preserve">Vielleicht überlegt ja auch der Gewinner der 31,7 Millionen Euro noch, was er eigentlich mit so viel Geld machen soll. Und wie es ihm zum Glück verhilft. Denn auch er (oder sie) haben sich bislang noch nicht bei der Lottogesellschaft gemeldet.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uthor">
    <w:name w:val="author"/>
    <w:basedOn w:val="Bekezdsalapbettpusa"/>
    <w:qFormat/>
    <w:rPr/>
  </w:style>
  <w:style w:type="character" w:styleId="Updateddate">
    <w:name w:val="updated date"/>
    <w:basedOn w:val="Bekezdsalapbettpusa"/>
    <w:qFormat/>
    <w:rPr/>
  </w:style>
  <w:style w:type="character" w:styleId="Resultlink">
    <w:name w:val="resultlink"/>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Entrycontentintro">
    <w:name w:val="entry-content intro"/>
    <w:basedOn w:val="Normal"/>
    <w:qFormat/>
    <w:pPr>
      <w:spacing w:before="280" w:after="280"/>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4:00Z</dcterms:created>
  <dc:creator>GHOST_1</dc:creator>
  <dc:description/>
  <cp:keywords/>
  <dc:language>en-US</dc:language>
  <cp:lastModifiedBy>GHOST_1</cp:lastModifiedBy>
  <dcterms:modified xsi:type="dcterms:W3CDTF">2009-09-25T11:05:00Z</dcterms:modified>
  <cp:revision>2</cp:revision>
  <dc:subject/>
  <dc:title> </dc:title>
</cp:coreProperties>
</file>