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1311275" cy="501650"/>
            <wp:effectExtent l="0" t="0" r="0" b="0"/>
            <wp:wrapTight wrapText="bothSides">
              <wp:wrapPolygon edited="0">
                <wp:start x="-157" y="-411"/>
                <wp:lineTo x="-157" y="21443"/>
                <wp:lineTo x="21600" y="21443"/>
                <wp:lineTo x="21600" y="-411"/>
                <wp:lineTo x="-157"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1275" cy="501650"/>
                    </a:xfrm>
                    <a:prstGeom prst="rect">
                      <a:avLst/>
                    </a:prstGeom>
                    <a:ln w="317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s FOCUS Nr. 43 (2009)</w:t>
      </w:r>
    </w:p>
    <w:p>
      <w:pPr>
        <w:pStyle w:val="Normal"/>
        <w:rPr>
          <w:color w:val="000000"/>
        </w:rPr>
      </w:pPr>
      <w:r>
        <w:rPr>
          <w:color w:val="000000"/>
        </w:rPr>
        <w:t>19.10.2009</w:t>
      </w:r>
    </w:p>
    <w:p>
      <w:pPr>
        <w:pStyle w:val="Normal"/>
        <w:rPr>
          <w:color w:val="000000"/>
        </w:rPr>
      </w:pPr>
      <w:r>
        <w:rPr>
          <w:color w:val="000000"/>
        </w:rPr>
      </w:r>
    </w:p>
    <w:p>
      <w:pPr>
        <w:pStyle w:val="Normal"/>
        <w:rPr>
          <w:b/>
          <w:b/>
          <w:color w:val="000000"/>
          <w:sz w:val="32"/>
          <w:szCs w:val="32"/>
        </w:rPr>
      </w:pPr>
      <w:r>
        <w:rPr>
          <w:b/>
          <w:color w:val="000000"/>
          <w:sz w:val="32"/>
          <w:szCs w:val="32"/>
        </w:rPr>
        <w:t>20 JAHRE MAUERFALL</w:t>
      </w:r>
    </w:p>
    <w:p>
      <w:pPr>
        <w:pStyle w:val="Normal"/>
        <w:rPr>
          <w:b/>
          <w:b/>
          <w:color w:val="000000"/>
          <w:sz w:val="32"/>
          <w:szCs w:val="32"/>
        </w:rPr>
      </w:pPr>
      <w:r>
        <w:rPr>
          <w:b/>
          <w:color w:val="000000"/>
          <w:sz w:val="32"/>
          <w:szCs w:val="32"/>
        </w:rPr>
        <w:t>Als die Deutschen glücklich waren</w:t>
      </w:r>
    </w:p>
    <w:p>
      <w:pPr>
        <w:pStyle w:val="Normal"/>
        <w:rPr>
          <w:b/>
          <w:b/>
          <w:color w:val="000000"/>
          <w:sz w:val="32"/>
          <w:szCs w:val="32"/>
        </w:rPr>
      </w:pPr>
      <w:r>
        <w:rPr>
          <w:b/>
          <w:color w:val="000000"/>
          <w:sz w:val="32"/>
          <w:szCs w:val="32"/>
        </w:rPr>
      </w:r>
    </w:p>
    <w:p>
      <w:pPr>
        <w:pStyle w:val="Normal"/>
        <w:rPr>
          <w:b/>
          <w:b/>
          <w:color w:val="000000"/>
        </w:rPr>
      </w:pPr>
      <w:r>
        <w:rPr>
          <w:b/>
          <w:color w:val="000000"/>
        </w:rPr>
        <w:t>Am 9. November fiel die Mauer – gegen alle Befürchtungen fröhlich und friedlich. Ohne die Demonstrationen Hunderttausender Ostdeutscher, die in Leipzig begannen, hätte es das Jahrhundertereignis in Berlin nicht gegeben</w:t>
      </w:r>
    </w:p>
    <w:p>
      <w:pPr>
        <w:pStyle w:val="Normal"/>
        <w:rPr>
          <w:b/>
          <w:b/>
          <w:color w:val="000000"/>
        </w:rPr>
      </w:pPr>
      <w:r>
        <w:rPr>
          <w:b/>
          <w:color w:val="000000"/>
        </w:rPr>
      </w:r>
    </w:p>
    <w:p>
      <w:pPr>
        <w:pStyle w:val="Normal"/>
        <w:rPr>
          <w:i/>
          <w:i/>
          <w:color w:val="000000"/>
        </w:rPr>
      </w:pPr>
      <w:r>
        <w:rPr>
          <w:i/>
          <w:color w:val="000000"/>
        </w:rPr>
        <w:t xml:space="preserve">Von FOCUS-Korrespondent Alexander Wendt (Leipzig) </w:t>
      </w:r>
    </w:p>
    <w:p>
      <w:pPr>
        <w:pStyle w:val="Normal"/>
        <w:rPr>
          <w:i/>
          <w:i/>
          <w:color w:val="000000"/>
        </w:rPr>
      </w:pPr>
      <w:r>
        <w:rPr>
          <w:i/>
          <w:color w:val="000000"/>
        </w:rPr>
      </w:r>
    </w:p>
    <w:p>
      <w:pPr>
        <w:pStyle w:val="Normal"/>
        <w:rPr>
          <w:color w:val="000000"/>
        </w:rPr>
      </w:pPr>
      <w:r>
        <w:rPr>
          <w:color w:val="000000"/>
        </w:rPr>
        <w:t xml:space="preserve">Das Schöneberger Rathaus im Westen Berlins: An diesem Ort hat sich deutsche Geschichte immer wieder zu symbolhaften Bildern verdichtet. Hier rief John F. Kennedy 1963: „Ich bin ein Berliner.“ Hier prügelten die Jubelperser des Schahs 1967 auf Studenten ein und brachten die 68er-Bewegung ins Rollen; nicht weit entfernt erschoss Karl-Heinz Kurras, ein Westberliner Polizist in den Diensten von SED und Staatssicherheit, den Demonstranten Benno Ohnesorg. </w:t>
      </w:r>
    </w:p>
    <w:p>
      <w:pPr>
        <w:pStyle w:val="Normal"/>
        <w:rPr>
          <w:color w:val="000000"/>
        </w:rPr>
      </w:pPr>
      <w:r>
        <w:rPr>
          <w:color w:val="000000"/>
        </w:rPr>
      </w:r>
    </w:p>
    <w:p>
      <w:pPr>
        <w:pStyle w:val="Normal"/>
        <w:rPr>
          <w:color w:val="000000"/>
        </w:rPr>
      </w:pPr>
      <w:r>
        <w:rPr>
          <w:b/>
          <w:color w:val="000000"/>
        </w:rPr>
        <w:t>10. November 1989.</w:t>
      </w:r>
      <w:r>
        <w:rPr>
          <w:color w:val="000000"/>
        </w:rPr>
        <w:t xml:space="preserve"> Die Mauer ist offen. 20000 Menschen drängen sich auf dem Platz vor dem Rathaus. WillyBrandt, ehemals Regierender Bürgermeister der Frontstadt, redet vom Balkon und prägt einen dieser Sätze,die die Sekunde der Weltgeschichtefür immer festhalten: „Ich habe es schon in diesem Sommer zu Papier gebracht,ohne dass ich genau wusste, was im Herbst passieren würde: Berlin wird leben, und die Mauer wird fallen.“ Berlins übermüdeter Regierungschef Walter Momper hält am selben Tag eine Rede, etwas konfus, aber gerade deshalb passt sie zu dem wunderbaren Chaos. „Wir Deutschen“, ruft Momper,"sind jetzt das glücklichste Volk auf der Welt.“</w:t>
      </w:r>
    </w:p>
    <w:p>
      <w:pPr>
        <w:pStyle w:val="Normal"/>
        <w:rPr>
          <w:color w:val="000000"/>
        </w:rPr>
      </w:pPr>
      <w:r>
        <w:rPr>
          <w:color w:val="000000"/>
        </w:rPr>
      </w:r>
    </w:p>
    <w:p>
      <w:pPr>
        <w:pStyle w:val="Normal"/>
        <w:rPr>
          <w:color w:val="000000"/>
        </w:rPr>
      </w:pPr>
      <w:r>
        <w:rPr>
          <w:color w:val="000000"/>
        </w:rPr>
        <w:t>Die Deutschen – glücklich? Wenn deutsche Politiker so etwas feststellten, dann waren sie meistens keine Demokraten, und gleich neben dem Glück siedelte der Zwang. An diesem Tag, in diesen Wochen, stimmte es wirklich: Vom 9. zum 10. November geht die Nachkriegszeit zu Ende. Mitten in einem waffenstarrenden gespaltenen Land. Ohne einen einzigen Schuss. Die Deutschen konnten ihren schwarzrotgoldenen Glücksrausch mitten im November feiern, weil sie in diesem Herbst 1989 alle miteinander Glückhatten. Unverschämt viel Glück.</w:t>
      </w:r>
    </w:p>
    <w:p>
      <w:pPr>
        <w:pStyle w:val="Normal"/>
        <w:rPr>
          <w:color w:val="000000"/>
        </w:rPr>
      </w:pPr>
      <w:r>
        <w:rPr>
          <w:color w:val="000000"/>
        </w:rPr>
      </w:r>
    </w:p>
    <w:p>
      <w:pPr>
        <w:pStyle w:val="Normal"/>
        <w:rPr>
          <w:b/>
          <w:b/>
          <w:color w:val="000000"/>
        </w:rPr>
      </w:pPr>
      <w:r>
        <w:rPr>
          <w:b/>
          <w:color w:val="000000"/>
        </w:rPr>
        <w:t>Leipzig/Berlin, 9. Oktober</w:t>
      </w:r>
    </w:p>
    <w:p>
      <w:pPr>
        <w:pStyle w:val="Normal"/>
        <w:rPr>
          <w:b/>
          <w:b/>
          <w:color w:val="000000"/>
        </w:rPr>
      </w:pPr>
      <w:r>
        <w:rPr>
          <w:b/>
          <w:color w:val="000000"/>
        </w:rPr>
      </w:r>
    </w:p>
    <w:p>
      <w:pPr>
        <w:pStyle w:val="Normal"/>
        <w:rPr>
          <w:color w:val="000000"/>
        </w:rPr>
      </w:pPr>
      <w:r>
        <w:rPr>
          <w:color w:val="000000"/>
        </w:rPr>
        <w:t>An dem kühlen Herbstmorgen machen sich vier Männer auf, die nichts voneinander wissen: Sigbert Schefkeund Aram Radomski, zwei Journalisten, Christoph Wonneberger, Pfarrer der Leipziger Lukaskirche, und Uwe Schwabe, beide Köpfe der Leipziger Oppositionsbewegung. Sie wissen, dass dieser Tag und dieser Abend etwas für sie entscheiden wird. Grundsätzliche Dinge: ob sie die nächste Nacht im eigenen Bett oder in der Gefängniszelle verbringen werden. Ob sie am Ende des Tages noch leben oder tot auf dem Straßenpflaster liegen wie Hunderte Studenten vor vier Monaten auf dem „Platz des Himmlischen Friedens“ in Peking. Montags ist Demonstrationstag in Leipzig, seit dem 4. September 1989. Auch in Dresden, auch in der Provinz, in Plauen, gehen die Menschen Woche für Woche gegen die SED-Herrschaft auf die Straße.</w:t>
      </w:r>
    </w:p>
    <w:p>
      <w:pPr>
        <w:pStyle w:val="Normal"/>
        <w:rPr>
          <w:color w:val="000000"/>
        </w:rPr>
      </w:pPr>
      <w:r>
        <w:rPr>
          <w:color w:val="000000"/>
        </w:rPr>
      </w:r>
    </w:p>
    <w:p>
      <w:pPr>
        <w:pStyle w:val="Normal"/>
        <w:rPr>
          <w:color w:val="000000"/>
        </w:rPr>
      </w:pPr>
      <w:r>
        <w:rPr>
          <w:color w:val="000000"/>
        </w:rPr>
        <w:t>An diesem Montag soll der Spuk nach dem Willen von Erich Honecker ein Ende haben. Der 77-jährige Parteichef wirkt noch von seiner Gallenoperation gezeichnet, aber er denkt nicht an Rückzug. Im Gegenteil. Per Fernschreiben an seine Ersten Bezirkssekretäre ordnet er an, „Krawalle“ an diesem Montag „ein für alle Mal zu unterbinden“. Schon am Freitag war in der „Leipziger Volkszeitung“ die Notiz des Kampfgruppenkommandeurs Günter Lutz erschienen: „Wir sind bereit und willens, das von uns Geschaffene wirksam zu schützen, um diese konterrevolutionären Aktionen endgültig und wirksam zu unterbinden. Wenn es sein muss, mit der Waffe in der Hand!“</w:t>
      </w:r>
    </w:p>
    <w:p>
      <w:pPr>
        <w:pStyle w:val="Normal"/>
        <w:rPr>
          <w:color w:val="000000"/>
        </w:rPr>
      </w:pPr>
      <w:r>
        <w:rPr>
          <w:color w:val="000000"/>
        </w:rPr>
      </w:r>
    </w:p>
    <w:p>
      <w:pPr>
        <w:pStyle w:val="Normal"/>
        <w:rPr>
          <w:color w:val="000000"/>
        </w:rPr>
      </w:pPr>
      <w:r>
        <w:rPr>
          <w:color w:val="000000"/>
        </w:rPr>
        <w:t>Seit dem frühen Morgen formiert sich in und um Leipzig eine Streitmacht, die ausreicht, um den Willen des greisen Generalsekretärs in die Tat umzusetzen. In Leipzig stehen 3100 Polizisten zur Verfügung, darunter Bereitschaftspolizei mit schwerer Bewaffnung, außerdem acht Hundertschaften der paramilitärischen Kampfgruppen und 1500 NVA-Soldaten. Staatliche Leiter warnen die Leute in Betrieben: Es werde geschossen, die Krankenhäuser hätten ihre Blutkonserven schon aufgestockt. Das Kalkül der Genossen ist einfach: Die Drohung des Kampfgruppenkommandeurs mit einem Massaker, die Angstkulisse, all das dürfte die meisten der potenziellen Demonstranten abschrecken. Den harten Kern, der sich dann noch auf die Straße wagt, sollen die Truppen dann auf Höhe des Leipziger Hauptbahnhofs einkesseln und zerschlagen. Für die Verhafteten stehen zwei Internierungslager bereit. Der amtierende Chef der Leipziger SED-Führung, Helmut Hackenberg, eröffnet die Bezirksleitungssitzung mit den Worten: „Genossen, von der Sicherheitsseite her ist alles getan.“</w:t>
      </w:r>
    </w:p>
    <w:p>
      <w:pPr>
        <w:pStyle w:val="Normal"/>
        <w:rPr>
          <w:color w:val="000000"/>
        </w:rPr>
      </w:pPr>
      <w:r>
        <w:rPr>
          <w:color w:val="000000"/>
        </w:rPr>
      </w:r>
    </w:p>
    <w:p>
      <w:pPr>
        <w:pStyle w:val="Normal"/>
        <w:rPr>
          <w:color w:val="000000"/>
        </w:rPr>
      </w:pPr>
      <w:r>
        <w:rPr>
          <w:color w:val="000000"/>
        </w:rPr>
        <w:t>Es ist Nachmittag, als Schefke und Radomski in einem Trabant über die Autobahn nach Leipzig knattern. Die beiden arbeiten illegal als oppositionelle Ost-Journalisten für westdeutsche Fernsehstationen. Um nicht geschnappt zu werden, agieren sie ähnlich konspirativ wie Mielkes Leute. Zweimal wechseln sie in Ostberlin die Autos. In ihrem Trabi liegt die Kamera, mit der sie die Demonstration filmen wollen. Unterwegs überholen sie eine lange Kolonne von Lkws der Bereitschaftspolizei, die das gleiche Ziel haben: Leipzig.</w:t>
      </w:r>
    </w:p>
    <w:p>
      <w:pPr>
        <w:pStyle w:val="Normal"/>
        <w:rPr>
          <w:color w:val="000000"/>
        </w:rPr>
      </w:pPr>
      <w:r>
        <w:rPr>
          <w:color w:val="000000"/>
        </w:rPr>
      </w:r>
    </w:p>
    <w:p>
      <w:pPr>
        <w:pStyle w:val="Normal"/>
        <w:rPr>
          <w:color w:val="000000"/>
        </w:rPr>
      </w:pPr>
      <w:r>
        <w:rPr>
          <w:color w:val="000000"/>
        </w:rPr>
        <w:t>Die altertümliche Wachsmatrizen-Druckmaschine des Leipziger Pfarrers Christoph Wonneberger spuckt derweil Flugblatt um Flugblatt aus. Dort heißt es: „Wir sind ein Volk. Gewalt hinterläßt ewig blutende Wunden. Partei und Regierung müssen vor allem für die entstandene Situation verantwortlich gemacht werden. Aber heute ist es an uns, eine weitere Eskalation der Gewalt zu verhindern, davon hängt unsere Zukunft ab.“</w:t>
      </w:r>
    </w:p>
    <w:p>
      <w:pPr>
        <w:pStyle w:val="Normal"/>
        <w:rPr>
          <w:color w:val="000000"/>
        </w:rPr>
      </w:pPr>
      <w:r>
        <w:rPr>
          <w:color w:val="000000"/>
        </w:rPr>
      </w:r>
    </w:p>
    <w:p>
      <w:pPr>
        <w:pStyle w:val="Normal"/>
        <w:rPr>
          <w:color w:val="000000"/>
        </w:rPr>
      </w:pPr>
      <w:r>
        <w:rPr>
          <w:color w:val="000000"/>
        </w:rPr>
        <w:t>Um 15 Uhr lässt der Chef der Leipziger Polizeibezirksbehörde, Generalmajor Gerhard Straßenburg, Schützenpanzer der Bereitschaftspolizei aufmunitionieren. Straßenburg meldet dem DDR-Innenminister, Armeegeneral Friedrich Dickel: „Mit den mir unterstellten sowie den durch Sie zusätzlich bestätigten Kräften bin ich bereit und in der Lage, meinen Entschluß mit aller Konsequenz zu verwirklichen.“</w:t>
      </w:r>
    </w:p>
    <w:p>
      <w:pPr>
        <w:pStyle w:val="Normal"/>
        <w:rPr>
          <w:color w:val="000000"/>
        </w:rPr>
      </w:pPr>
      <w:r>
        <w:rPr>
          <w:color w:val="000000"/>
        </w:rPr>
      </w:r>
    </w:p>
    <w:p>
      <w:pPr>
        <w:pStyle w:val="Normal"/>
        <w:rPr>
          <w:color w:val="000000"/>
        </w:rPr>
      </w:pPr>
      <w:r>
        <w:rPr>
          <w:color w:val="000000"/>
        </w:rPr>
        <w:t>Wonneberger, Schwabe und andere Organisatoren der Montagsdemos verteilen die Flugblätter mit dem Aufruf zur Gewaltlosigkeit. 30000 Blätter haben sie gedruckt – mit den letzten Papierreserven der Oppositionsgruppe.</w:t>
      </w:r>
    </w:p>
    <w:p>
      <w:pPr>
        <w:pStyle w:val="Normal"/>
        <w:rPr>
          <w:color w:val="000000"/>
        </w:rPr>
      </w:pPr>
      <w:r>
        <w:rPr>
          <w:color w:val="000000"/>
        </w:rPr>
      </w:r>
    </w:p>
    <w:p>
      <w:pPr>
        <w:pStyle w:val="Normal"/>
        <w:rPr>
          <w:color w:val="000000"/>
        </w:rPr>
      </w:pPr>
      <w:r>
        <w:rPr>
          <w:color w:val="000000"/>
        </w:rPr>
        <w:t>Schon kurz nach 17 Uhr drängen Tausende Menschen aus allen Richtungen in die Innenstadt: Arbeiter, die aus den Betrieben kommen, junge Leute und Ältere. Sie erscheinen ohne Transparente. Sie sind selbst die Botschaft. Als das Friedensgebet um 18 Uhr endet, sind es rund 70000, die sich langsam über den Leipziger Innenstadtring in Bewegung setzen. Sie rufen „Neues Forum zulassen!“, sie rufen – es ist das 200. Jubiläumsjahr der Französischen Revolution – „Freiheit, Gleichheit, Brüderlichkeit!“ Und sie rufen das Zauberwort der friedlichen Revolution, den Satz, der bleiben wird: „Wir sind das Volk!“</w:t>
      </w:r>
    </w:p>
    <w:p>
      <w:pPr>
        <w:pStyle w:val="Normal"/>
        <w:rPr>
          <w:color w:val="000000"/>
        </w:rPr>
      </w:pPr>
      <w:r>
        <w:rPr>
          <w:color w:val="000000"/>
        </w:rPr>
      </w:r>
    </w:p>
    <w:p>
      <w:pPr>
        <w:pStyle w:val="Normal"/>
        <w:rPr>
          <w:color w:val="000000"/>
        </w:rPr>
      </w:pPr>
      <w:r>
        <w:rPr>
          <w:color w:val="000000"/>
        </w:rPr>
        <w:t>Schefke und Radomski filmen den Demonstrationszug vom Turm der Reformierten Kirche am Ring. Die „Tagesthemen“ zeigen die Aufnahmen am nächsten Tag. Sie machen die Demonstrationen zur Weltnachricht.</w:t>
      </w:r>
    </w:p>
    <w:p>
      <w:pPr>
        <w:pStyle w:val="Normal"/>
        <w:rPr>
          <w:color w:val="000000"/>
        </w:rPr>
      </w:pPr>
      <w:r>
        <w:rPr>
          <w:color w:val="000000"/>
        </w:rPr>
      </w:r>
    </w:p>
    <w:p>
      <w:pPr>
        <w:pStyle w:val="Normal"/>
        <w:rPr>
          <w:color w:val="000000"/>
        </w:rPr>
      </w:pPr>
      <w:r>
        <w:rPr>
          <w:color w:val="000000"/>
        </w:rPr>
        <w:t>Die Meldungen, die kurz nach 18 Uhr bei Hackenberg einlaufen, machen ihm klar: Die Abschreckungsstrategie der Sicherheitskräfte ist gescheitert. Mit 30000 Demonstranten hatte die Führung gerechnet, jetzt laufen 70000 auf dem Ring, absolut friedlich. Selbst das Großaufgebot an Uniformierten wäre nicht in der Lage, diese Menge einfach zusammenzuprügeln. Stoppen könnte sie nur noch ein blutiger Schusswaffeneinsatz. Hackenberg zählt zu den Hardlinern, aber einen Feuerbefehl auf Zivilisten will auch er nicht geben ohne die ausdrückliche Erlaubnis von ganz oben. Es ist kurz nach halb sieben. Er ruft Krenz an, das für Sicherheit zuständige Mitglied des Politbüros.</w:t>
      </w:r>
    </w:p>
    <w:p>
      <w:pPr>
        <w:pStyle w:val="Normal"/>
        <w:rPr>
          <w:color w:val="000000"/>
        </w:rPr>
      </w:pPr>
      <w:r>
        <w:rPr>
          <w:color w:val="000000"/>
        </w:rPr>
      </w:r>
    </w:p>
    <w:p>
      <w:pPr>
        <w:pStyle w:val="Normal"/>
        <w:rPr>
          <w:color w:val="000000"/>
        </w:rPr>
      </w:pPr>
      <w:r>
        <w:rPr>
          <w:color w:val="000000"/>
        </w:rPr>
        <w:t>Krenz lässt sich die Lage schildern, stellt nur wenige Fragen und sagt dann: „Ich ruf gleich noch mal an.“ In Hackenbergs Büro herrscht Ratlosigkeit. Was nun?</w:t>
      </w:r>
    </w:p>
    <w:p>
      <w:pPr>
        <w:pStyle w:val="Normal"/>
        <w:rPr>
          <w:color w:val="000000"/>
        </w:rPr>
      </w:pPr>
      <w:r>
        <w:rPr>
          <w:color w:val="000000"/>
        </w:rPr>
      </w:r>
    </w:p>
    <w:p>
      <w:pPr>
        <w:pStyle w:val="Normal"/>
        <w:rPr>
          <w:color w:val="000000"/>
        </w:rPr>
      </w:pPr>
      <w:r>
        <w:rPr>
          <w:color w:val="000000"/>
        </w:rPr>
        <w:t>Die Bezirkssekretäre Roland Wötzel und Kurt Meyer bedrängen ihren Chef, die Truppen zurückzuziehen. Jetzt! Sie kommen gerade von einem Treffen mit dem Gewandhauskapellmeister Kurt Masur; mit ihm und ohne Abstimmung mit der Parteispitze haben sie einen Aufruf zur Gewaltlosigkeit verfasst. Nur einen Moment lang zögert Hackenberg. Dann telefoniert er mit den Kommandeuren und befiehlt: Rückzug zur Eigensicherung! Nur vor der Zentrale der Staatssicherheit bleibt eine Polizeieinheit stehen. Als die Demonstranten das Gebäude passieren, rufen sie: „Wen wollt ihr schützen?“ und: „Schämt euch“.</w:t>
      </w:r>
    </w:p>
    <w:p>
      <w:pPr>
        <w:pStyle w:val="Normal"/>
        <w:rPr>
          <w:color w:val="000000"/>
        </w:rPr>
      </w:pPr>
      <w:r>
        <w:rPr>
          <w:color w:val="000000"/>
        </w:rPr>
      </w:r>
    </w:p>
    <w:p>
      <w:pPr>
        <w:pStyle w:val="Normal"/>
        <w:rPr>
          <w:color w:val="000000"/>
        </w:rPr>
      </w:pPr>
      <w:r>
        <w:rPr>
          <w:color w:val="000000"/>
        </w:rPr>
        <w:t>Kurz nach 19.30 Uhr, als Krenz endlich zurückruft, berichtet ihm Hackenberg, der Zug löse sich mittlerweile ohne Zwischenfälle auf.</w:t>
      </w:r>
    </w:p>
    <w:p>
      <w:pPr>
        <w:pStyle w:val="Normal"/>
        <w:rPr>
          <w:color w:val="000000"/>
        </w:rPr>
      </w:pPr>
      <w:r>
        <w:rPr>
          <w:color w:val="000000"/>
        </w:rPr>
      </w:r>
    </w:p>
    <w:p>
      <w:pPr>
        <w:pStyle w:val="Normal"/>
        <w:rPr>
          <w:color w:val="000000"/>
        </w:rPr>
      </w:pPr>
      <w:r>
        <w:rPr>
          <w:color w:val="000000"/>
        </w:rPr>
        <w:t>Abends notiert sich Honecker handschriftlich die Stichpunkte für die Politbürositzung am nächsten Tag. Die Meldung aus Leipzig liegt auch auf seinem Tisch. Er deutet sie, wie er die Welt seit eh und je deutet. Auf seinen Zettel schreibt er als Stichpunkt Nummer fünf: „Die Ursachen werden auch bei uns zu suchen sein (Feinde).“</w:t>
      </w:r>
    </w:p>
    <w:p>
      <w:pPr>
        <w:pStyle w:val="Normal"/>
        <w:rPr>
          <w:color w:val="000000"/>
        </w:rPr>
      </w:pPr>
      <w:r>
        <w:rPr>
          <w:color w:val="000000"/>
        </w:rPr>
      </w:r>
    </w:p>
    <w:p>
      <w:pPr>
        <w:pStyle w:val="Normal"/>
        <w:rPr>
          <w:b/>
          <w:b/>
          <w:color w:val="000000"/>
        </w:rPr>
      </w:pPr>
      <w:r>
        <w:rPr>
          <w:b/>
          <w:color w:val="000000"/>
        </w:rPr>
        <w:t>Leipzig/Berlin, 16. Oktober</w:t>
      </w:r>
    </w:p>
    <w:p>
      <w:pPr>
        <w:pStyle w:val="Normal"/>
        <w:rPr>
          <w:b/>
          <w:b/>
          <w:color w:val="000000"/>
        </w:rPr>
      </w:pPr>
      <w:r>
        <w:rPr>
          <w:b/>
          <w:color w:val="000000"/>
        </w:rPr>
      </w:r>
    </w:p>
    <w:p>
      <w:pPr>
        <w:pStyle w:val="Normal"/>
        <w:rPr>
          <w:color w:val="000000"/>
        </w:rPr>
      </w:pPr>
      <w:r>
        <w:rPr>
          <w:color w:val="000000"/>
        </w:rPr>
        <w:t>Wieder ein Demonstrationsmontag in Leipzig, Dresden und vielen anderen Städten. Die Mächtigen der SED, die gerade ihre Macht verlieren, trauen der Friedfertigkeit der Demonstranten offenbar nicht. Krenz und der Stabschef der NVA, Fritz Streletz, lassen 31 Armee-Hundertschaften in den Raum Leipzig verlegen. Sie bekommen den Befehl, nur Gewalt anzuwenden, wenn Gebäude der Stasi oder der SED angegriffen werden. Krenz fürchtet, kurz vor dem geplanten Sturz Honeckers könnte die Lage im Land aus dem Ruder laufen. 120000 Demonstranten ziehen friedlich um Leipzigs Stadtzentrum. Uwe Schwabe ist wieder dabei. Seinen Freunden sagt er: „Wir haben nur eine Chance, wenn wir jetzt auf der Straße bleiben und uns nicht einlullen lassen.“</w:t>
      </w:r>
    </w:p>
    <w:p>
      <w:pPr>
        <w:pStyle w:val="Normal"/>
        <w:rPr>
          <w:color w:val="000000"/>
        </w:rPr>
      </w:pPr>
      <w:r>
        <w:rPr>
          <w:color w:val="000000"/>
        </w:rPr>
      </w:r>
    </w:p>
    <w:p>
      <w:pPr>
        <w:pStyle w:val="Normal"/>
        <w:rPr>
          <w:color w:val="000000"/>
        </w:rPr>
      </w:pPr>
      <w:r>
        <w:rPr>
          <w:color w:val="000000"/>
        </w:rPr>
        <w:t>Schon gegen drei Uhr nachmittags fährt Honecker ins Lagezentrum des Innenministeriums in Ostberlin. Fernsehtechniker haben Kameras am Leipziger Ring aufgebaut und senden die Überwachungsbilder live ins Lagezentrum. Honecker sieht der dunklen Masse zu, die sich über den Ring schiebt, und er hört sie vor allem: „Wir sind das Volk!“</w:t>
      </w:r>
    </w:p>
    <w:p>
      <w:pPr>
        <w:pStyle w:val="Normal"/>
        <w:rPr>
          <w:color w:val="000000"/>
        </w:rPr>
      </w:pPr>
      <w:r>
        <w:rPr>
          <w:color w:val="000000"/>
        </w:rPr>
      </w:r>
    </w:p>
    <w:p>
      <w:pPr>
        <w:pStyle w:val="Normal"/>
        <w:rPr>
          <w:b/>
          <w:b/>
          <w:color w:val="000000"/>
        </w:rPr>
      </w:pPr>
      <w:r>
        <w:rPr>
          <w:b/>
          <w:color w:val="000000"/>
        </w:rPr>
        <w:t>Berlin, 17. Oktober</w:t>
      </w:r>
    </w:p>
    <w:p>
      <w:pPr>
        <w:pStyle w:val="Normal"/>
        <w:rPr>
          <w:b/>
          <w:b/>
          <w:color w:val="000000"/>
        </w:rPr>
      </w:pPr>
      <w:r>
        <w:rPr>
          <w:b/>
          <w:color w:val="000000"/>
        </w:rPr>
      </w:r>
    </w:p>
    <w:p>
      <w:pPr>
        <w:pStyle w:val="Normal"/>
        <w:rPr>
          <w:color w:val="000000"/>
        </w:rPr>
      </w:pPr>
      <w:r>
        <w:rPr>
          <w:color w:val="000000"/>
        </w:rPr>
        <w:t>Dunkle Limousinen fahren am Haus des ZK vor. Die Politbüromitglieder finden sich wie jeden Dienstag um 10 Uhr zur Sitzung ein. Ministerpräsident Willi Stoph, 75, Politbüromitglied seit 1953, eröffnet die Runde mit dem trockenen Satz: „Ich schlage vor: erster Punkt der Tagesordnung – Entbindung des Genossen Honecker von seiner Funktion als Generalsekretär.“ Honecker reagiert, als habe er den Moment schon kommen sehen. Er eröffnet die Aussprache. Nicht einer aus dem innersten Machtzirkel setzt sich für ihn ein, nicht einmal Stasi-Chef Erich Mielke. Seine Ablösung, bemerkt Honecker, werde die Probleme der DDR nicht lösen. Damit liegt er sogar richtig.</w:t>
      </w:r>
    </w:p>
    <w:p>
      <w:pPr>
        <w:pStyle w:val="Normal"/>
        <w:rPr>
          <w:color w:val="000000"/>
        </w:rPr>
      </w:pPr>
      <w:r>
        <w:rPr>
          <w:color w:val="000000"/>
        </w:rPr>
      </w:r>
    </w:p>
    <w:p>
      <w:pPr>
        <w:pStyle w:val="Normal"/>
        <w:rPr>
          <w:color w:val="000000"/>
        </w:rPr>
      </w:pPr>
      <w:r>
        <w:rPr>
          <w:color w:val="000000"/>
        </w:rPr>
        <w:t>Zum wirklichen Königsmord können sich die Verschwörer nicht aufraffen, ihr Putsch verläuft gleichsam in Zeitlupe. Honecker darf seine Absetzung offiziell mit „Gesundheitsgründen“ kaschieren. Der Generalsekretär a.D. wohnt vorerst weiter in Wandlitz und bezieht sein bisheriges Gehalt zu 100 Prozent, außerdem behält er, wie eine Vorlage an Krenz penibel auflistet, „2 persönliche Begleiter, 2 Sicherheitskommandos, zwei PKW Citroen CX 25 und die Haushälterinnen“.</w:t>
      </w:r>
    </w:p>
    <w:p>
      <w:pPr>
        <w:pStyle w:val="Normal"/>
        <w:rPr>
          <w:color w:val="000000"/>
        </w:rPr>
      </w:pPr>
      <w:r>
        <w:rPr>
          <w:color w:val="000000"/>
        </w:rPr>
      </w:r>
    </w:p>
    <w:p>
      <w:pPr>
        <w:pStyle w:val="Normal"/>
        <w:rPr>
          <w:b/>
          <w:b/>
          <w:color w:val="000000"/>
        </w:rPr>
      </w:pPr>
      <w:r>
        <w:rPr>
          <w:b/>
          <w:color w:val="000000"/>
        </w:rPr>
        <w:t>Berlin, 19. Oktober</w:t>
      </w:r>
    </w:p>
    <w:p>
      <w:pPr>
        <w:pStyle w:val="Normal"/>
        <w:rPr>
          <w:b/>
          <w:b/>
          <w:color w:val="000000"/>
        </w:rPr>
      </w:pPr>
      <w:r>
        <w:rPr>
          <w:b/>
          <w:color w:val="000000"/>
        </w:rPr>
      </w:r>
    </w:p>
    <w:p>
      <w:pPr>
        <w:pStyle w:val="Normal"/>
        <w:rPr>
          <w:color w:val="000000"/>
        </w:rPr>
      </w:pPr>
      <w:r>
        <w:rPr>
          <w:color w:val="000000"/>
        </w:rPr>
        <w:t>Die Mappe mit dem Staatsgeheimnis Nummer eins landet gleich am ersten Arbeitstag auf dem Schreibtisch des neuen Generalsekretärs Krenz: der Stand der Ausreiseanträge. Die geheime Statistik ist gewissermaßen seine Eröffnungsbilanz. Sie sieht nicht gut aus. Trotz großer Ausreisewellen seit Anfang des Jahres haben mit Stand 30. September 1989 160785 DDR-Bürger einen Ausreiseantrag laufen. Fast drei Viertel der DDR-müden, 72,8 Prozent, sind Facharbeiter. Dem Arbeiterstaat gehen die Arbeiter von der Fahne. Aber auch rund 10000 Akademiker wollen weg, darunter allein 754 Ärzte. In 23780 Fällen lehnten die Behörden bereits die Ausreise ab, die große Masse der Anträge stapelt sich unerledigt in den Amtszimmern. Seit die DDR-Führung die Botschaftsflüchtlinge in den Westen gelassen habe, warnt Innenminister Dickel in der Vorlage, sei der Druck im Kessel DDR noch einmal heftig gestiegen. Die regulären Antragsteller forderten jetzt Gleichbehandlung. Die häufigste Begründung für den Ausreiseantrag sei die „unzureichende Reisemöglichkeit“. Selbst Krenz, ein behäbiger Mann des Apparats, begreift: Wenn er nicht schnell ein Ventil aufdreht, fliegt ihm die DDR unkontrolliert um die Ohren.</w:t>
      </w:r>
    </w:p>
    <w:p>
      <w:pPr>
        <w:pStyle w:val="Normal"/>
        <w:rPr>
          <w:color w:val="000000"/>
        </w:rPr>
      </w:pPr>
      <w:r>
        <w:rPr>
          <w:color w:val="000000"/>
        </w:rPr>
      </w:r>
    </w:p>
    <w:p>
      <w:pPr>
        <w:pStyle w:val="Normal"/>
        <w:rPr>
          <w:color w:val="000000"/>
        </w:rPr>
      </w:pPr>
      <w:r>
        <w:rPr>
          <w:color w:val="000000"/>
        </w:rPr>
        <w:t>Durch ein Reisegesetz, das eine kleine Gruppe von Ministerialen und Stasi-Offizieren für ihn ausarbeitet, hofft er, die Lage halbwegs in den Griff zu bekommen.</w:t>
      </w:r>
    </w:p>
    <w:p>
      <w:pPr>
        <w:pStyle w:val="Normal"/>
        <w:rPr>
          <w:color w:val="000000"/>
        </w:rPr>
      </w:pPr>
      <w:r>
        <w:rPr>
          <w:color w:val="000000"/>
        </w:rPr>
      </w:r>
    </w:p>
    <w:p>
      <w:pPr>
        <w:pStyle w:val="Normal"/>
        <w:rPr>
          <w:b/>
          <w:b/>
          <w:color w:val="000000"/>
        </w:rPr>
      </w:pPr>
      <w:r>
        <w:rPr>
          <w:b/>
          <w:color w:val="000000"/>
        </w:rPr>
        <w:t>6. November</w:t>
      </w:r>
    </w:p>
    <w:p>
      <w:pPr>
        <w:pStyle w:val="Normal"/>
        <w:rPr>
          <w:b/>
          <w:b/>
          <w:color w:val="000000"/>
        </w:rPr>
      </w:pPr>
      <w:r>
        <w:rPr>
          <w:b/>
          <w:color w:val="000000"/>
        </w:rPr>
      </w:r>
    </w:p>
    <w:p>
      <w:pPr>
        <w:pStyle w:val="Normal"/>
        <w:rPr>
          <w:color w:val="000000"/>
        </w:rPr>
      </w:pPr>
      <w:r>
        <w:rPr>
          <w:color w:val="000000"/>
        </w:rPr>
        <w:t>Die DDR-Medien veröffentlichen den Reisegesetz-Entwurf – und fachen damit die Wut der Straße erst richtig an. Denn das Paragrafenwerk ist ein grotesker Auswuchs der DDR-Bürokratie: Bürger sollen maximal 30 Tage in den Westen dürfen, sie müssen umständlich Pass und Ausreisevisum dafür beantragen und bekommen eine Reisekasse von 15 Westmark. Die Menge auf der Leipziger Montagsdemo skandiert: „Weg mit dem Reisegesetz!“ Beim südlichen Nachbarn, in der Tschechoslowakei, existiert der Eiserne Vorhang de facto schon nicht mehr: Die genervten Grenzer dort winken die DDR-Bürger durch, die ihrerseits nur den Personalausweis brauchen, um in den Bruderstaat zu reisen. Allein vom 4. bis 6. November kommen am bayerischen Grenzübergang Schirnding 23200 republikmüde Ostdeutsche an. Der tschechoslowakische KP-Chef Milos Jakes beschwert sich bei Krenz: Er solle seine Bürger gefälligst in der DDR herauslassen und nicht bei ihm.</w:t>
      </w:r>
    </w:p>
    <w:p>
      <w:pPr>
        <w:pStyle w:val="Normal"/>
        <w:rPr>
          <w:color w:val="000000"/>
        </w:rPr>
      </w:pPr>
      <w:r>
        <w:rPr>
          <w:color w:val="000000"/>
        </w:rPr>
      </w:r>
    </w:p>
    <w:p>
      <w:pPr>
        <w:pStyle w:val="Normal"/>
        <w:rPr>
          <w:b/>
          <w:b/>
          <w:color w:val="000000"/>
        </w:rPr>
      </w:pPr>
      <w:r>
        <w:rPr>
          <w:b/>
          <w:color w:val="000000"/>
        </w:rPr>
        <w:t>7. November</w:t>
      </w:r>
    </w:p>
    <w:p>
      <w:pPr>
        <w:pStyle w:val="Normal"/>
        <w:rPr>
          <w:b/>
          <w:b/>
          <w:color w:val="000000"/>
        </w:rPr>
      </w:pPr>
      <w:r>
        <w:rPr>
          <w:b/>
          <w:color w:val="000000"/>
        </w:rPr>
      </w:r>
    </w:p>
    <w:p>
      <w:pPr>
        <w:pStyle w:val="Normal"/>
        <w:rPr>
          <w:color w:val="000000"/>
        </w:rPr>
      </w:pPr>
      <w:r>
        <w:rPr>
          <w:color w:val="000000"/>
        </w:rPr>
        <w:t>Das ganze Land gleicht einem politischen Happening. Den Politbüromitgliedern liefert Stasi-Chef Mielke die aktuellen Zahlen aus der Woche vom 30. Oktober bis 5. November. 1,35 Millionen Menschen demonstrierten in 210 Orten, bis in die tiefste Provinz. „Die Zahl der daran teilnehmenden Personen“, rapportiert Mielke, habe sich im Vergleich zur Vorwoche „verdreifacht“. Mittlerweile rufen die Leute draußen nicht nur nach freien Wahlen, sondern auch nach Reisefreiheit. „Mauer ins Museum“, heißt es auf den Transparenten, und: „Visafrei bis Hawaii“.</w:t>
      </w:r>
    </w:p>
    <w:p>
      <w:pPr>
        <w:pStyle w:val="Normal"/>
        <w:rPr>
          <w:color w:val="000000"/>
        </w:rPr>
      </w:pPr>
      <w:r>
        <w:rPr>
          <w:color w:val="000000"/>
        </w:rPr>
      </w:r>
    </w:p>
    <w:p>
      <w:pPr>
        <w:pStyle w:val="Normal"/>
        <w:rPr>
          <w:color w:val="000000"/>
        </w:rPr>
      </w:pPr>
      <w:r>
        <w:rPr>
          <w:color w:val="000000"/>
        </w:rPr>
        <w:t>Jetzt muss nur noch die Dornröschenhecke der DDR selbst fallen.</w:t>
      </w:r>
    </w:p>
    <w:p>
      <w:pPr>
        <w:pStyle w:val="Normal"/>
        <w:rPr>
          <w:color w:val="000000"/>
        </w:rPr>
      </w:pPr>
      <w:r>
        <w:rPr>
          <w:color w:val="000000"/>
        </w:rPr>
      </w:r>
    </w:p>
    <w:p>
      <w:pPr>
        <w:pStyle w:val="Normal"/>
        <w:rPr>
          <w:color w:val="000000"/>
        </w:rPr>
      </w:pPr>
      <w:r>
        <w:rPr>
          <w:color w:val="000000"/>
        </w:rPr>
        <w:t>Die Politbürokraten kennen also die Zahlen – aber sie agieren wie in Trance. Auf der letzten Sitzung vor dem Mauerfall beschließen sie die Veröffentlichung der katastrophalen DDR-Umweltdaten, immerhin eine wichtige Forderung der Demonstranten. Ansonsten verzetteln sie sich mit Kleinkram, etwa mit der Entsendung eines neuen DDR-Rundfunkkorrespondenten noch in Neu-Delhi. „Arbeitsbeginn Januar 1990.“</w:t>
      </w:r>
    </w:p>
    <w:p>
      <w:pPr>
        <w:pStyle w:val="Normal"/>
        <w:rPr>
          <w:color w:val="000000"/>
        </w:rPr>
      </w:pPr>
      <w:r>
        <w:rPr>
          <w:color w:val="000000"/>
        </w:rPr>
      </w:r>
    </w:p>
    <w:p>
      <w:pPr>
        <w:pStyle w:val="Normal"/>
        <w:rPr>
          <w:b/>
          <w:b/>
          <w:color w:val="000000"/>
        </w:rPr>
      </w:pPr>
      <w:r>
        <w:rPr>
          <w:b/>
          <w:color w:val="000000"/>
        </w:rPr>
        <w:t>Berlin, 9. November</w:t>
      </w:r>
    </w:p>
    <w:p>
      <w:pPr>
        <w:pStyle w:val="Normal"/>
        <w:rPr>
          <w:b/>
          <w:b/>
          <w:color w:val="000000"/>
        </w:rPr>
      </w:pPr>
      <w:r>
        <w:rPr>
          <w:b/>
          <w:color w:val="000000"/>
        </w:rPr>
      </w:r>
    </w:p>
    <w:p>
      <w:pPr>
        <w:pStyle w:val="Normal"/>
        <w:rPr>
          <w:color w:val="000000"/>
        </w:rPr>
      </w:pPr>
      <w:r>
        <w:rPr>
          <w:color w:val="000000"/>
        </w:rPr>
        <w:t>Seit dem Morgen tagt das ZK der SED. Zum ersten Mal dürfen auch die Genossen der mittleren Funktionärskaste offen diskutieren. Sie schimpfen, sie erregen sich. Diese Anlage, ruft der Präsident des DDR-Schriftstellerverbands, Hermann Kant, und meint damit die Mauer, sei doch wirklich nicht populär zu machen. Die SED-Kader hocken wie in einer Schneekugelwelt, in der Sturm herrscht, ein Sturm allerdings, der mit den Dingen draußen nicht mehr viel zu tun hat. In einer Pause schiebt ZK-Sicherheitssekretär Wolfgang Herger Krenz den Entwurf des hektisch überarbeiteten Reisegesetzes zu. Die bürokratischen Zumutungen sind jetzt verschwunden, es lautet mehr oder weniger: Jeder, der sich bei der Volkspolizei einen Stempel holt, darf raus. Gelten soll es ab dem nächsten Tag. Krenz glaubt seine DDR-Bürger zu kennen: Sie werden sich ordentlich erst bei der Polizei und dann an den Grenzübergängen anstellen und ihrer Obrigkeit dankbar sein.</w:t>
      </w:r>
    </w:p>
    <w:p>
      <w:pPr>
        <w:pStyle w:val="Normal"/>
        <w:rPr>
          <w:color w:val="000000"/>
        </w:rPr>
      </w:pPr>
      <w:r>
        <w:rPr>
          <w:color w:val="000000"/>
        </w:rPr>
      </w:r>
    </w:p>
    <w:p>
      <w:pPr>
        <w:pStyle w:val="Normal"/>
        <w:rPr>
          <w:color w:val="000000"/>
        </w:rPr>
      </w:pPr>
      <w:r>
        <w:rPr>
          <w:color w:val="000000"/>
        </w:rPr>
        <w:t>Um 14 Uhr eilt Krenz zu einem Treffen mit dem nordrhein-westfälischen Ministerpräsidenten Johannes Rau ins Staatsratsgebäude. Rau bohrt, aber Krenz verrät ihm nichts über das neue Reisegesetz. Ihn plagt die Angst, dass die Nachricht dann zu früh vom Westen her durchsickern könnte. Den Zettel mit dem neuen Reisegesetz drückt er später – die ZK-Tagung läuft noch immer – seinem Vertrauten Günter Schabowski in die Hand, bevor der ins DDR-Pressezentrum in die Mohrenstraße fährt. „Hier“, sagt Krenz, „das wird ein Knüller.“ Politbüromitglied Schabowski gehört zu den wenigen intelligenten Köpfen der neuen SED-Spitze. Um 18 Uhr beginnt die Pressekonferenz, auf der Schabowski vor allem das Bild einer verjüngten und reformfreudigen SED-Spitze malen will. Als gelernter Journalist ist er Profi genug, um zu wissen: Wenn er gleich mit dem neuen Reisegesetz herausplatzt, wird kein Journalist mehr die Neuigkeiten aus dem Zentralkomitee hören wollen. Also hebt er sich sein Zettelchen erst einmal auf.</w:t>
      </w:r>
    </w:p>
    <w:p>
      <w:pPr>
        <w:pStyle w:val="Normal"/>
        <w:rPr>
          <w:color w:val="000000"/>
        </w:rPr>
      </w:pPr>
      <w:r>
        <w:rPr>
          <w:color w:val="000000"/>
        </w:rPr>
      </w:r>
    </w:p>
    <w:p>
      <w:pPr>
        <w:pStyle w:val="Normal"/>
        <w:rPr>
          <w:color w:val="000000"/>
        </w:rPr>
      </w:pPr>
      <w:r>
        <w:rPr>
          <w:color w:val="000000"/>
        </w:rPr>
        <w:t>Riccardo Ehrmann, Korrespondent der italienischen Nachrichtenagentur ANSA, drängelt sich spät in den schon gut besetzten Saal des Pressezentrums und findet nur noch einen Platz in der Nähe von Schabowskis Tisch, fast im toten Winkel. Er meldet sich, er weiß genau, was er fragen will, aber er kommt nicht dran. Es geht schon auf 19 Uhr zu, als er seine Frage loswird. „War der Reisegesetzentwurf am Montag nicht ein Fehler?“, will Ehrmann wissen. Schabowski hat sein Stichwort, und nuschelt herunter, was im neuen Gesetz steht: „Privatreisen nach dem Ausland können ohne Vorliegen von Voraussetzungen beantragt werden. Die Abteilungen Pass- und Meldewesen sind angewiesen, Visa zur ständigen Ausreise unverzüglich zu erteilen.“ Weil kaum einer im Saal alles verstanden hat, fragt ein anderer Journalist: „Ab wann gilt das?“</w:t>
      </w:r>
    </w:p>
    <w:p>
      <w:pPr>
        <w:pStyle w:val="Normal"/>
        <w:rPr>
          <w:color w:val="000000"/>
        </w:rPr>
      </w:pPr>
      <w:r>
        <w:rPr>
          <w:color w:val="000000"/>
        </w:rPr>
      </w:r>
    </w:p>
    <w:p>
      <w:pPr>
        <w:pStyle w:val="Normal"/>
        <w:rPr>
          <w:color w:val="000000"/>
        </w:rPr>
      </w:pPr>
      <w:r>
        <w:rPr>
          <w:color w:val="000000"/>
        </w:rPr>
        <w:t>„</w:t>
      </w:r>
      <w:r>
        <w:rPr>
          <w:color w:val="000000"/>
        </w:rPr>
        <w:t>Das gilt sofort, unverzüglich“, antwortet Schabowski. Denn „unverzüglich“ steht schließlich auch in dem Gesetz. In Wirklichkeit haben die Grenzer noch keine Ahnung: Sie sollen die Information erst am späten Abend bekommen. Ehrmann kapiert schneller als die anderen. Er rennt hinaus und ruft seinen Chef an: „Die Mauer ist gefallen!“ In den „heute“-Nachrichten verliest der Sprecher gerade die Meldung, dass Bundesinnenminister Wolfgang Schäuble an die Ostdeutschen appelliere: Nach wie vor sei jeder willkommen, aber die Kapazitäten der Aufnahmelager seien fast erschöpft. Jeder solle sich die Übersiedlung gut überlegen. Es ist 19.17 Uhr, als die Eilmeldung hereingereicht wird: Die DDR öffnet die Grenzen.</w:t>
      </w:r>
    </w:p>
    <w:p>
      <w:pPr>
        <w:pStyle w:val="Normal"/>
        <w:rPr>
          <w:color w:val="000000"/>
        </w:rPr>
      </w:pPr>
      <w:r>
        <w:rPr>
          <w:color w:val="000000"/>
        </w:rPr>
      </w:r>
    </w:p>
    <w:p>
      <w:pPr>
        <w:pStyle w:val="Normal"/>
        <w:rPr>
          <w:color w:val="000000"/>
        </w:rPr>
      </w:pPr>
      <w:r>
        <w:rPr>
          <w:color w:val="000000"/>
        </w:rPr>
        <w:t>Sigbert Schefke und Aram Radomski, die beiden Untergrund-Kameramänner von Leipzig, sitzen in einer Berliner Kneipe in der Nähe der Bornholmer Straße und schauen der Live-Übertragung von Schabowskis Pressekonferenz zu. „Wir sehen uns im Westen wieder“, sagt Schefke und steht auf. Die Leute ringsum lachen. Aber als er und Radomski Richtung Grenzübergang laufen, sind schon viele Fußgänger unterwegs. Sie stellen sich auf keinem Revier mehr an. Jetzt geschieht, was ohnehin seit Tagen in der Luft gelegen hatte: Die Menschen marschieren zur Mauer. Direkt auf die ahnungslosen Grenzer zu, die nicht über Fernseher verfügen, wohl aber über Kalaschnikows. Schnell sammeln sich die Leute vor dem Schlagbaum, und hinten werden es mit jeder Stunde mehr. „Schabowski hat gesagt, wird dürfen rüber“, rufen Schefke und andere. „Macht auf. Da hinten kommen schon Leute, die haben Steine in der Hand.“</w:t>
      </w:r>
    </w:p>
    <w:p>
      <w:pPr>
        <w:pStyle w:val="Normal"/>
        <w:rPr>
          <w:color w:val="000000"/>
        </w:rPr>
      </w:pPr>
      <w:r>
        <w:rPr>
          <w:color w:val="000000"/>
        </w:rPr>
      </w:r>
    </w:p>
    <w:p>
      <w:pPr>
        <w:pStyle w:val="Normal"/>
        <w:rPr>
          <w:color w:val="000000"/>
        </w:rPr>
      </w:pPr>
      <w:r>
        <w:rPr>
          <w:color w:val="000000"/>
        </w:rPr>
        <w:t xml:space="preserve">Stasi-Major Harald Jäger, verantwortlich für die Passkontrolle an der Bornholmer, läuft in die Baracke und telefoniert. Dann kehrt er mit Stempel zurück und beginnt zu stempeln. „Sie können gehen.“ Das ist eine Falle,denkt Schefke, und läuft trotzdem los. Er und sein Partner, sie wollen nach Schöneberg zu Freunden und winken nach einem Taxi. Und da mischt sich in ihr Glück das erste Quentchen Ost-West-Alltag. Der Taxifahrer mustert sie nämlich und ahnt, dass sie aus dem Osten stammen. Dann fragt er: „Habt ihr überhaupt Geld dabei?“ </w:t>
      </w:r>
    </w:p>
    <w:p>
      <w:pPr>
        <w:pStyle w:val="Normal"/>
        <w:rPr>
          <w:color w:val="000000"/>
        </w:rPr>
      </w:pPr>
      <w:r>
        <w:rPr>
          <w:color w:val="000000"/>
        </w:rPr>
        <w:t>„</w:t>
      </w:r>
      <w:r>
        <w:rPr>
          <w:color w:val="000000"/>
        </w:rPr>
        <w:t xml:space="preserve">Ursachen werden auch bei unszu suchen sein (Feinde)“ Notiz von SED-Chef Erich Honeckerfür die Politbürositzung am 10. Oktober 1989 </w:t>
      </w:r>
    </w:p>
    <w:p>
      <w:pPr>
        <w:pStyle w:val="Normal"/>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oldal, összese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4:00Z</dcterms:created>
  <dc:creator>GHOST_1</dc:creator>
  <dc:description/>
  <cp:keywords/>
  <dc:language>en-US</dc:language>
  <cp:lastModifiedBy>aniko</cp:lastModifiedBy>
  <dcterms:modified xsi:type="dcterms:W3CDTF">2009-11-11T19:11:00Z</dcterms:modified>
  <cp:revision>4</cp:revision>
  <dc:subject/>
  <dc:title>19</dc:title>
</cp:coreProperties>
</file>