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000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Mittwoch, 23. September 2009</w:t>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Schwimmender Freizeitpark</w:t>
      </w:r>
    </w:p>
    <w:p>
      <w:pPr>
        <w:pStyle w:val="Normal"/>
        <w:rPr>
          <w:b/>
          <w:b/>
          <w:bCs/>
          <w:kern w:val="2"/>
          <w:sz w:val="32"/>
          <w:szCs w:val="32"/>
          <w:lang w:val="de-DE"/>
        </w:rPr>
      </w:pPr>
      <w:r>
        <w:rPr>
          <w:b/>
          <w:bCs/>
          <w:kern w:val="2"/>
          <w:sz w:val="32"/>
          <w:szCs w:val="32"/>
          <w:lang w:val="de-DE"/>
        </w:rPr>
      </w:r>
    </w:p>
    <w:p>
      <w:pPr>
        <w:pStyle w:val="Normal"/>
        <w:rPr>
          <w:b/>
          <w:b/>
          <w:bCs/>
          <w:kern w:val="2"/>
          <w:lang w:val="de-DE"/>
        </w:rPr>
      </w:pPr>
      <w:r>
        <w:rPr>
          <w:b/>
          <w:bCs/>
          <w:kern w:val="2"/>
          <w:lang w:val="de-DE"/>
        </w:rPr>
      </w:r>
    </w:p>
    <w:p>
      <w:pPr>
        <w:pStyle w:val="Normal"/>
        <w:rPr>
          <w:b/>
          <w:b/>
          <w:bCs/>
          <w:lang w:val="de-DE"/>
        </w:rPr>
      </w:pPr>
      <w:r>
        <w:rPr>
          <w:b/>
          <w:bCs/>
          <w:lang w:val="de-DE"/>
        </w:rPr>
        <w:t>Im November wird das grösste je gebaute Schiff vom Stapel laufen: Die «Oasis of the Seas» soll mit 6300 Passagieren in der Karibik kreuzen, samt Palmenpark, Schlittschuhbahn, Multimedia-Tempel und, natürlich, Kasino. Ein Besuch auf der Werft in Finnland. Von Andreas Hirstein</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1445</wp:posOffset>
            </wp:positionV>
            <wp:extent cx="3656330" cy="2300605"/>
            <wp:effectExtent l="0" t="0" r="0" b="0"/>
            <wp:wrapTight wrapText="bothSides">
              <wp:wrapPolygon edited="0">
                <wp:start x="-43" y="-67"/>
                <wp:lineTo x="-43" y="21557"/>
                <wp:lineTo x="21600" y="21557"/>
                <wp:lineTo x="21600" y="-67"/>
                <wp:lineTo x="-43" y="-67"/>
              </wp:wrapPolygon>
            </wp:wrapTight>
            <wp:docPr id="2" name="oasis_1.3618749.125352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is_1.3618749.1253522674" descr=""/>
                    <pic:cNvPicPr>
                      <a:picLocks noChangeAspect="1" noChangeArrowheads="1"/>
                    </pic:cNvPicPr>
                  </pic:nvPicPr>
                  <pic:blipFill>
                    <a:blip r:embed="rId3"/>
                    <a:stretch>
                      <a:fillRect/>
                    </a:stretch>
                  </pic:blipFill>
                  <pic:spPr bwMode="auto">
                    <a:xfrm>
                      <a:off x="0" y="0"/>
                      <a:ext cx="3656330" cy="2300605"/>
                    </a:xfrm>
                    <a:prstGeom prst="rect">
                      <a:avLst/>
                    </a:prstGeom>
                    <a:ln w="6350">
                      <a:solidFill>
                        <a:srgbClr val="000000"/>
                      </a:solidFill>
                    </a:ln>
                  </pic:spPr>
                </pic:pic>
              </a:graphicData>
            </a:graphic>
          </wp:anchor>
        </w:drawing>
      </w:r>
    </w:p>
    <w:p>
      <w:pPr>
        <w:pStyle w:val="Normal"/>
        <w:rPr>
          <w:i/>
          <w:i/>
          <w:lang w:val="en-GB"/>
        </w:rPr>
      </w:pPr>
      <w:r>
        <w:rPr>
          <w:i/>
          <w:lang w:val="en-GB"/>
        </w:rPr>
      </w:r>
    </w:p>
    <w:p>
      <w:pPr>
        <w:pStyle w:val="Normal"/>
        <w:rPr/>
      </w:pPr>
      <w:r>
        <w:rPr>
          <w:i/>
          <w:lang w:val="en-GB"/>
        </w:rPr>
        <w:t xml:space="preserve">Die "Oasis of the Seas". </w:t>
      </w:r>
      <w:r>
        <w:rPr>
          <w:i/>
          <w:lang w:val="de-DE"/>
        </w:rPr>
        <w:t xml:space="preserve">(Bild: PD)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Queen Mary 2» («QM2») ist seit ihrer Auslieferung im Dezember 2003 das längste Passagierschiff der Welt – eines der modernsten Schiffe auf den Ozeanen. Doch im Grunde ist der Oceanliner ein seltenes Relikt des 19. Jahrhunderts, ein Luxus für Menschen mit Geld und genügend Zeit, um mit einem Schiff den Atlantik zu überqueren.</w:t>
      </w:r>
    </w:p>
    <w:p>
      <w:pPr>
        <w:pStyle w:val="Normal"/>
        <w:rPr>
          <w:lang w:val="de-DE"/>
        </w:rPr>
      </w:pPr>
      <w:r>
        <w:rPr>
          <w:lang w:val="de-DE"/>
        </w:rPr>
      </w:r>
    </w:p>
    <w:p>
      <w:pPr>
        <w:pStyle w:val="Normal"/>
        <w:rPr>
          <w:lang w:val="de-DE"/>
        </w:rPr>
      </w:pPr>
      <w:r>
        <w:rPr>
          <w:lang w:val="de-DE"/>
        </w:rPr>
        <w:t>Von Ausnahmen wie der «QM2» abgesehen, bewegen sich die grossen Passagierschiffe heute in anderen Gewässern. Statt von Southampton nach New York zu fahren, kreuzen sie heute scheinbar ziellos in der Karibik. Und das mit Erfolg. Seit 1980 wachsen die Passagierzahlen unaufhaltsam mit durchschnittlich 7,4 Prozent pro Jahr. Sogar nach den Terroranschlägen vom 11. September 2001 gab es keinen Einbruch. Die Reisegeschwindigkeit spielt keine Rolle mehr. Was zählt, ist der Luxus an Bord oder das, was die Passagiere dafür halten.</w:t>
      </w:r>
    </w:p>
    <w:p>
      <w:pPr>
        <w:pStyle w:val="Normal"/>
        <w:rPr>
          <w:lang w:val="de-DE"/>
        </w:rPr>
      </w:pPr>
      <w:r>
        <w:rPr>
          <w:lang w:val="de-DE"/>
        </w:rPr>
      </w:r>
    </w:p>
    <w:p>
      <w:pPr>
        <w:pStyle w:val="Normal"/>
        <w:rPr>
          <w:lang w:val="de-DE"/>
        </w:rPr>
      </w:pPr>
      <w:r>
        <w:rPr>
          <w:lang w:val="de-DE"/>
        </w:rPr>
        <w:t>Im November dieses Jahres erlebt die Branche ihren bisher spektakulärsten Stapellauf. Dann wird die amerikanisch-norwegische Reederei Royal Caribbean das Kreuzfahrtschiff «Oasis of the Seas» in Dienst stellen. Gebaut wird das Schiff derzeit im finnischen Turku auf einer Werft des norwegischen Konzerns STX Europe. Mit 361 Metern ist die «Oasis of the Seas» das grösste Passagierschiff, das je gebaut wurde – die «Titanic» schlägt sie um 92 Meter, die grössten amerikanischen Flugzeugträger der «Nimitz»-Klasse um 19. Und auch die «QM2» wird ihr Etikett als längstes Passagierschiff der Welt verlieren. In den Häfen wird die 72 Meter hohe «Oasis» so manches Hochhaus in den Schatten stellen. Bis zu 6300 Passagiere werden auf ihr Platz finden. Dazu kommen 2160 Besatzungsmitglieder, vom amerikanischen Kapitän bis zur chinesischen Mitarbeiterin in der bordeigenen Wäscherei.</w:t>
      </w:r>
    </w:p>
    <w:p>
      <w:pPr>
        <w:pStyle w:val="Normal"/>
        <w:rPr>
          <w:lang w:val="de-DE"/>
        </w:rPr>
      </w:pPr>
      <w:r>
        <w:rPr>
          <w:lang w:val="de-DE"/>
        </w:rPr>
      </w:r>
    </w:p>
    <w:p>
      <w:pPr>
        <w:pStyle w:val="Normal"/>
        <w:rPr>
          <w:b/>
          <w:b/>
          <w:bCs/>
          <w:lang w:val="de-DE"/>
        </w:rPr>
      </w:pPr>
      <w:r>
        <w:rPr>
          <w:b/>
          <w:bCs/>
          <w:lang w:val="de-DE"/>
        </w:rPr>
        <w:t>Aus 500 000 Einzelteilen</w:t>
      </w:r>
    </w:p>
    <w:p>
      <w:pPr>
        <w:pStyle w:val="Normal"/>
        <w:rPr>
          <w:b/>
          <w:b/>
          <w:bCs/>
          <w:lang w:val="de-DE"/>
        </w:rPr>
      </w:pPr>
      <w:r>
        <w:rPr>
          <w:b/>
          <w:bCs/>
          <w:lang w:val="de-DE"/>
        </w:rPr>
      </w:r>
    </w:p>
    <w:p>
      <w:pPr>
        <w:pStyle w:val="Normal"/>
        <w:rPr>
          <w:lang w:val="de-DE"/>
        </w:rPr>
      </w:pPr>
      <w:r>
        <w:rPr>
          <w:lang w:val="de-DE"/>
        </w:rPr>
        <w:t>Moderne Roboter sucht man auf der Werft in Turku vergeblich. Im Grunde geht es im Schiffbau immer noch um eines: Stahlplatten zusammenschweissen. Sehr grosse Stahlplatten und sehr viele. «Die &lt;Oasis&gt; besteht aus 500 000 Einzelteilen», sagt Toivo Ilvonen, bei STX Europe für die «Oasis»-Schiffsklasse zuständig. Zehn Monate nach der «Oasis» soll schon das baugleiche Schwesterschiff «Allure of the Seas» in See stechen. Auch an ihr wird bereits im Trockendock gearbeitet. Die Länge der Schweissnähte beträgt pro Schiff 2500 Kilometer, eine gerade Linie von Portugal bis Griechenland.</w:t>
      </w:r>
    </w:p>
    <w:p>
      <w:pPr>
        <w:pStyle w:val="Normal"/>
        <w:rPr>
          <w:lang w:val="de-DE"/>
        </w:rPr>
      </w:pPr>
      <w:r>
        <w:rPr>
          <w:lang w:val="de-DE"/>
        </w:rPr>
      </w:r>
    </w:p>
    <w:p>
      <w:pPr>
        <w:pStyle w:val="Normal"/>
        <w:rPr>
          <w:lang w:val="de-DE"/>
        </w:rPr>
      </w:pPr>
      <w:r>
        <w:rPr>
          <w:lang w:val="de-DE"/>
        </w:rPr>
        <w:t>Die grösste Herausforderung beim Bau eines solchen Riesenschiffs ist die Logistik. 2300 Arbeiter sind auf der Baustelle beschäftigt, fast drei Viertel bei Subunternehmen aus Finnland, Europa und den USA. Während bei STX die 40-Stunden-Woche gilt, arbeiten die Subunternehmen 50 Stunden – im Sommer wie auch im finnischen Winter bei Schnee und Eis und Temperaturen von unter minus 10 Grad. «Und wenn eine Aufgabe fertig werden muss, wird natürlich auch länger gearbeitet», sagt Ilvonen. «Das Pflichtenheft umfasst 48 000 komplexe Arbeitsprozesse, die alle zeitlich aufeinander abgestimmt sind», erklärt der Projektleiter. «Ohne unsere Erfahrung mit vorherigen Kreuzfahrtschiffen wäre die &lt;Oasis&gt; unmöglich», sagt Ilvonen. «Niemand anderes in der Welt kann ein solches Schiff bauen.»</w:t>
      </w:r>
    </w:p>
    <w:p>
      <w:pPr>
        <w:pStyle w:val="Normal"/>
        <w:rPr>
          <w:lang w:val="de-DE"/>
        </w:rPr>
      </w:pPr>
      <w:r>
        <w:rPr>
          <w:lang w:val="de-DE"/>
        </w:rPr>
      </w:r>
    </w:p>
    <w:p>
      <w:pPr>
        <w:pStyle w:val="Normal"/>
        <w:rPr>
          <w:lang w:val="de-DE"/>
        </w:rPr>
      </w:pPr>
      <w:r>
        <w:rPr>
          <w:lang w:val="de-DE"/>
        </w:rPr>
        <w:t>Das tönt nach Eigenwerbung, ist aber die Realität. Der japanische Mitsubishi-Konzern etwa hat es vor einigen Jahren versucht, sich inzwischen wieder zurückgezogen – sieben Jahre lang waren die Japaner mit dem Bau eines Schiffes beschäftigt. Für die «Oasis» benötigt STX Europe nur zweieinhalb Jahre. Bei Tank- und Containerschiffen, die heute von der Stange gekauft werden, haben die europäischen Werften kaum mehr eine Chance gegen die asiatische Konkurrenz. Die viel komplexeren Kreuzfahrtschiffe dagegen sind eine Domäne der Europäer. Neben STX Europe streiten sich Fincantieri in Triest und die Meyer-Werft in Papenburg um die grossen Aufträge.</w:t>
      </w:r>
    </w:p>
    <w:p>
      <w:pPr>
        <w:pStyle w:val="Normal"/>
        <w:rPr>
          <w:lang w:val="de-DE"/>
        </w:rPr>
      </w:pPr>
      <w:r>
        <w:rPr>
          <w:lang w:val="de-DE"/>
        </w:rPr>
      </w:r>
    </w:p>
    <w:p>
      <w:pPr>
        <w:pStyle w:val="Normal"/>
        <w:rPr>
          <w:lang w:val="de-DE"/>
        </w:rPr>
      </w:pPr>
      <w:r>
        <w:rPr>
          <w:lang w:val="de-DE"/>
        </w:rPr>
        <w:t>Die grössten Abnehmer von Kreuzfahrtschiffen haben ihren Hauptsitz auf der anderen Seite des Atlantiks in Florida. Sie kaufen ihre Schiffe fast ausnahmslos in Europa, obwohl die USA den Betrieb von im Ausland gebauten Schiffen behindern: Sie dürfen zwei US-Häfen nicht ohne Zwischenstopp in einem Drittland anlaufen. Der Protektionismus hat den amerikanischen Werften nicht geholfen: «Ich denke, das hat auch mit der hohen Qualität der europäischen Werften zu tun», sagt der Schiffbauingenieur Mikko Ilus von STX Europe – eine höflich formulierte Kritik an der amerikanischen Ingenieurskunst.</w:t>
      </w:r>
    </w:p>
    <w:p>
      <w:pPr>
        <w:pStyle w:val="Normal"/>
        <w:rPr>
          <w:lang w:val="de-DE"/>
        </w:rPr>
      </w:pPr>
      <w:r>
        <w:rPr>
          <w:lang w:val="de-DE"/>
        </w:rPr>
      </w:r>
    </w:p>
    <w:p>
      <w:pPr>
        <w:pStyle w:val="Normal"/>
        <w:rPr>
          <w:b/>
          <w:b/>
          <w:bCs/>
          <w:lang w:val="de-DE"/>
        </w:rPr>
      </w:pPr>
      <w:r>
        <w:rPr>
          <w:b/>
          <w:bCs/>
          <w:lang w:val="de-DE"/>
        </w:rPr>
        <w:t>Dreidimensionales Puzzle</w:t>
      </w:r>
    </w:p>
    <w:p>
      <w:pPr>
        <w:pStyle w:val="Normal"/>
        <w:rPr>
          <w:b/>
          <w:b/>
          <w:bCs/>
          <w:lang w:val="de-DE"/>
        </w:rPr>
      </w:pPr>
      <w:r>
        <w:rPr>
          <w:b/>
          <w:bCs/>
          <w:lang w:val="de-DE"/>
        </w:rPr>
      </w:r>
    </w:p>
    <w:p>
      <w:pPr>
        <w:pStyle w:val="Normal"/>
        <w:rPr>
          <w:lang w:val="de-DE"/>
        </w:rPr>
      </w:pPr>
      <w:r>
        <w:rPr>
          <w:lang w:val="de-DE"/>
        </w:rPr>
        <w:t>Von der traditionellen Arbeitsweise haben sich die Werften längst verabschiedet. Jahrhundertelang begann man mit dem Auslegen des Kiels, formte dann den Rumpf und baute schliesslich ein Deck nach dem anderen ein. Moderne Schiffe dagegen entstehen wie ein dreidimensionales Puzzle aus vorgefertigten Klötzen, den sogenannten Grand Blocks. Bei der «Oasis» sind das fünf Stockwerke hohe Stahlblöcke, die mehrere hundert Tonnen wiegen, so gross wie ein Apartmenthaus. 181 sind es insgesamt. Diese Ungetüme werden neben dem Dock zusammengeschweisst. Dabei liegen sie auf dem Kopf, damit sich Rohre und elektrische Leitungen möglichst einfach einbauen lassen. Ein 600-Tonnen-Kran dreht die Blöcke anschliessend und wuchtet sie ins Dock, wo sie mit dem doppelwandigen Rumpf verschweisst werden.</w:t>
      </w:r>
    </w:p>
    <w:p>
      <w:pPr>
        <w:pStyle w:val="Normal"/>
        <w:rPr>
          <w:lang w:val="de-DE"/>
        </w:rPr>
      </w:pPr>
      <w:r>
        <w:rPr>
          <w:lang w:val="de-DE"/>
        </w:rPr>
        <w:t>Mit den Kabinen der Passagiere verfahren die Schiffbauer ähnlich. Auch sie werden ausserhalb des Schiffs vorgefertigt und vollständig mit installierten elektrischen Leitungen, Rohren, mit Dusche und WC in die Grand Blocks geschoben. Plug and play würde man das bei Computern nennen. «Nur den Teppich verlegen wir erst auf dem Schiff», sagt Mikko Ilus.</w:t>
      </w:r>
    </w:p>
    <w:p>
      <w:pPr>
        <w:pStyle w:val="Normal"/>
        <w:rPr>
          <w:lang w:val="de-DE"/>
        </w:rPr>
      </w:pPr>
      <w:r>
        <w:rPr>
          <w:lang w:val="de-DE"/>
        </w:rPr>
      </w:r>
    </w:p>
    <w:p>
      <w:pPr>
        <w:pStyle w:val="Normal"/>
        <w:rPr>
          <w:lang w:val="de-DE"/>
        </w:rPr>
      </w:pPr>
      <w:r>
        <w:rPr>
          <w:lang w:val="de-DE"/>
        </w:rPr>
        <w:t>Besonders stolz ist der Ingenieur darauf, dass 76 Prozent der Kabinen einen eigenen Balkon besitzen. Das ist bei einem Schiff dieser Grössenordnung ein Rekordwert. Denn je grösser das Volumen eines Schiffs oder Gebäudes, desto weniger Aussenfläche steht für Balkone oder Aussenfenster zur Verfügung und desto mehr Passagiere müssen sich mit einer billigeren Kabine im Innern des Schiffsbauchs begnügen. Möglichst grosse Schiffe sind andererseits für die Kreuzfahrt-Branche unentbehrlich, um die hohen Fixkosten zu senken. Das ist den Reedereien gelungen: Eine Kreuzfahrt in der Karibik ist in Florida heute für 600 Dollar zu haben, nominal der gleiche Preis wie 1980. Real entspricht dies einer Preissenkung um 40 Prozent.</w:t>
      </w:r>
    </w:p>
    <w:p>
      <w:pPr>
        <w:pStyle w:val="Normal"/>
        <w:rPr>
          <w:lang w:val="de-DE"/>
        </w:rPr>
      </w:pPr>
      <w:r>
        <w:rPr>
          <w:lang w:val="de-DE"/>
        </w:rPr>
      </w:r>
    </w:p>
    <w:p>
      <w:pPr>
        <w:pStyle w:val="Normal"/>
        <w:rPr>
          <w:b/>
          <w:b/>
          <w:bCs/>
          <w:lang w:val="de-DE"/>
        </w:rPr>
      </w:pPr>
      <w:r>
        <w:rPr>
          <w:b/>
          <w:bCs/>
          <w:lang w:val="de-DE"/>
        </w:rPr>
        <w:t>Central Park auf Deck</w:t>
      </w:r>
    </w:p>
    <w:p>
      <w:pPr>
        <w:pStyle w:val="Normal"/>
        <w:rPr>
          <w:b/>
          <w:b/>
          <w:bCs/>
          <w:lang w:val="de-DE"/>
        </w:rPr>
      </w:pPr>
      <w:r>
        <w:rPr>
          <w:b/>
          <w:bCs/>
          <w:lang w:val="de-DE"/>
        </w:rPr>
      </w:r>
    </w:p>
    <w:p>
      <w:pPr>
        <w:pStyle w:val="Normal"/>
        <w:rPr>
          <w:lang w:val="de-DE"/>
        </w:rPr>
      </w:pPr>
      <w:r>
        <w:rPr>
          <w:lang w:val="de-DE"/>
        </w:rPr>
        <w:t>Das Dilemma zwischen grosser Passagierzahl und beschränkter Aussenfläche haben die «Oasis»-Erbauer erstmals durch zwei parallel auf dem Rumpf verlaufende Kabinen-Aufbauten gelöst. Sie schliessen einen offenen Bereich in der Schiffsmitte ein: den «Central Park» in der Sprache der Marketing-Experten. Hier sollen später Hunderte Sträucher, Büsche und sieben Meter hohe Palmen gedeihen. Ob die Pflanzen von der salzhaltigen Seeluft nicht angegriffen werden und der Fahrt durch verschiedene Klimazonen standhalten, hat die Reederei Royal Caribbean zuvor in einem mehrjährigen Forschungsprojekt untersuchen lassen.</w:t>
      </w:r>
    </w:p>
    <w:p>
      <w:pPr>
        <w:pStyle w:val="Normal"/>
        <w:rPr>
          <w:lang w:val="de-DE"/>
        </w:rPr>
      </w:pPr>
      <w:r>
        <w:rPr>
          <w:lang w:val="de-DE"/>
        </w:rPr>
      </w:r>
    </w:p>
    <w:p>
      <w:pPr>
        <w:pStyle w:val="Normal"/>
        <w:rPr>
          <w:lang w:val="de-DE"/>
        </w:rPr>
      </w:pPr>
      <w:r>
        <w:rPr>
          <w:lang w:val="de-DE"/>
        </w:rPr>
        <w:t>Die Zwillingsstruktur ermöglicht viele Kabinen mit Blick auf den Park oder aufs offene Meer. «Für die Passagiere wird die &lt;Oasis&gt; ein sehr grosses kleines Schiff sein», sagt Ilus. «Der Park erleichtert die Orientierung, weil sich die Gäste nicht in einem riesigen Rumpf verlieren», sagt Ilus.</w:t>
      </w:r>
    </w:p>
    <w:p>
      <w:pPr>
        <w:pStyle w:val="Normal"/>
        <w:rPr>
          <w:lang w:val="de-DE"/>
        </w:rPr>
      </w:pPr>
      <w:r>
        <w:rPr>
          <w:lang w:val="de-DE"/>
        </w:rPr>
      </w:r>
    </w:p>
    <w:p>
      <w:pPr>
        <w:pStyle w:val="Normal"/>
        <w:rPr>
          <w:lang w:val="de-DE"/>
        </w:rPr>
      </w:pPr>
      <w:r>
        <w:rPr>
          <w:lang w:val="de-DE"/>
        </w:rPr>
        <w:t>Seefahrerromantik wird beim Flanieren unter Palmen aber vermutlich nicht aufkommen. Und das wäre auch gar nicht erwünscht. «Die Passagiere wollen zwar auf einem Schiff sein», sagt Ilus. «Aber wirklich merken wollen sie das nicht.» Die «Oasis» bietet ihnen eine künstliche Welt, wie man sie sonst nur in Las Vegas findet. Im Central Park auf Deck 8 etwa kann man die auf- und abfahrende «Rising Tide»-Bar betreten, die einen hinunter zur Royal Promenade bringt. Eine halbe Stunde und ein paar Promille später befindet man sich «auf der grössten Promenade auf See». Willkommen auf Deck 5. Hier kann man Pizza essen, im Pub ein Bier bestellen oder Kaffee trinken – alles in Filialen amerikanischer Gastroketten.</w:t>
      </w:r>
    </w:p>
    <w:p>
      <w:pPr>
        <w:pStyle w:val="Normal"/>
        <w:rPr>
          <w:lang w:val="de-DE"/>
        </w:rPr>
      </w:pPr>
      <w:r>
        <w:rPr>
          <w:lang w:val="de-DE"/>
        </w:rPr>
      </w:r>
    </w:p>
    <w:p>
      <w:pPr>
        <w:pStyle w:val="Normal"/>
        <w:rPr>
          <w:lang w:val="de-DE"/>
        </w:rPr>
      </w:pPr>
      <w:r>
        <w:rPr>
          <w:lang w:val="de-DE"/>
        </w:rPr>
        <w:t>Ein Deck darüber liegt der Boardwalk. Für Kinder gibt es hier ein Karussell im Stil der fünfziger Jahre. «Die Pferde sind aus echtem Holz», sagt Ilus. Das ist an Bord eine Ausnahme. Denn wegen Brandgefahr und aus Gewichtsgründen verwenden die Schiffsbauer lieber Wabenstrukturen aus Aluminium, die mit einem Holzimitat beklebt sind. Mit der Arbeit des Subunternehmers «Carousel Works» aus Ohio ist Mikko Ilus aber noch nicht zufrieden. Die Drehachse hat sich einige Grad aus der Vertikalen geneigt – es ist von blossem Auge zu erkennen. «Amerikaner», kommentiert Ilus das Malheur. Für ihn der Beweis, dass man Schiffe besser in Europa bauen lässt.</w:t>
      </w:r>
    </w:p>
    <w:p>
      <w:pPr>
        <w:pStyle w:val="Normal"/>
        <w:rPr>
          <w:lang w:val="de-DE"/>
        </w:rPr>
      </w:pPr>
      <w:r>
        <w:rPr>
          <w:lang w:val="de-DE"/>
        </w:rPr>
      </w:r>
    </w:p>
    <w:p>
      <w:pPr>
        <w:pStyle w:val="Normal"/>
        <w:rPr>
          <w:lang w:val="de-DE"/>
        </w:rPr>
      </w:pPr>
      <w:r>
        <w:rPr>
          <w:lang w:val="de-DE"/>
        </w:rPr>
        <w:t>Am Ende des Boardwalks erreicht man am Heck des Schiffs das AquaTheater, eine Open-Air-Arena für Variété-Shows im Stil von Las Vegas mit 2000 Sitzplätzen. «Das grösste Theater Finnlands», sagt Ilus, «solange die &lt;Oasis&gt; in Turku liegt.» Daneben gibt es eine Kletterwand, zwei Schwimmbäder, einen Sportplatz und eine Schlittschuhbahn sowie ein weiteres, geschlossenes Theater.</w:t>
      </w:r>
    </w:p>
    <w:p>
      <w:pPr>
        <w:pStyle w:val="Normal"/>
        <w:rPr>
          <w:lang w:val="de-DE"/>
        </w:rPr>
      </w:pPr>
      <w:r>
        <w:rPr>
          <w:lang w:val="de-DE"/>
        </w:rPr>
      </w:r>
    </w:p>
    <w:p>
      <w:pPr>
        <w:pStyle w:val="Normal"/>
        <w:rPr>
          <w:lang w:val="de-DE"/>
        </w:rPr>
      </w:pPr>
      <w:r>
        <w:rPr>
          <w:lang w:val="de-DE"/>
        </w:rPr>
        <w:t>Und natürlich das Kasino – die Geldmaschine in der Schiffsmitte. Es liegt zwischen dem geschlossenen Theater im vorderen Teil des Schiffs und dem Hauptrestaurant mit 3000 Plätzen. Kalorien und Kultur gibt es an Bord in zwei Schichten. Für die eine Hälfte der Passagiere gilt: Erst das Essen und dann die Kultur, für die andere Hälfte ist es umgekehrt. Die Gäste haben die Wahl. Aber ihr Weg führt in beiden Fällen durch das Kasino, vorbei an Spielautomaten, Roulette- und Poker-Tischen. Hunderte LCD-Bildschirme und das Soundsystem werden das Kasino in einen multimedialen Tempel verwandeln. Die Unterhaltungselektronik kostet mehr als die grossen Dieselaggregate, die das Schiff mit Strom und Antriebsenergie versorgen.</w:t>
      </w:r>
    </w:p>
    <w:p>
      <w:pPr>
        <w:pStyle w:val="Normal"/>
        <w:rPr>
          <w:lang w:val="de-DE"/>
        </w:rPr>
      </w:pPr>
      <w:r>
        <w:rPr>
          <w:lang w:val="de-DE"/>
        </w:rPr>
      </w:r>
    </w:p>
    <w:p>
      <w:pPr>
        <w:pStyle w:val="Normal"/>
        <w:rPr>
          <w:lang w:val="de-DE"/>
        </w:rPr>
      </w:pPr>
      <w:r>
        <w:rPr>
          <w:lang w:val="de-DE"/>
        </w:rPr>
        <w:t>Dass es im Kasino um viel Geld geht, erkennt man auch an den rund hundert Überwachungskameras, die hier in jeden Winkel spähen. Die meisten Besatzungsmitglieder bekommen weniger zu sehen. Sie haben keinen Zutritt zu den Passagierdecks. «Ins Kasino darf nur eine Handvoll der höchsten Offiziere, sonst niemand», sagt Ilus. Die grosse Mehrheit der 2160 Mitarbeiter verbringt die Reise abgeschottet von den Gästen auf den beiden unteren Decks, auf denen die grossen Maschinen und Serviceeinrichtungen untergebracht sind.</w:t>
      </w:r>
    </w:p>
    <w:p>
      <w:pPr>
        <w:pStyle w:val="Normal"/>
        <w:rPr>
          <w:lang w:val="de-DE"/>
        </w:rPr>
      </w:pPr>
      <w:r>
        <w:rPr>
          <w:lang w:val="de-DE"/>
        </w:rPr>
      </w:r>
    </w:p>
    <w:p>
      <w:pPr>
        <w:pStyle w:val="Normal"/>
        <w:rPr>
          <w:b/>
          <w:b/>
          <w:bCs/>
          <w:lang w:val="de-DE"/>
        </w:rPr>
      </w:pPr>
      <w:r>
        <w:rPr>
          <w:b/>
          <w:bCs/>
          <w:lang w:val="de-DE"/>
        </w:rPr>
        <w:t>Kläranlagen und Entsalzung</w:t>
      </w:r>
    </w:p>
    <w:p>
      <w:pPr>
        <w:pStyle w:val="Normal"/>
        <w:rPr>
          <w:b/>
          <w:b/>
          <w:bCs/>
          <w:lang w:val="de-DE"/>
        </w:rPr>
      </w:pPr>
      <w:r>
        <w:rPr>
          <w:b/>
          <w:bCs/>
          <w:lang w:val="de-DE"/>
        </w:rPr>
      </w:r>
    </w:p>
    <w:p>
      <w:pPr>
        <w:pStyle w:val="Normal"/>
        <w:rPr>
          <w:lang w:val="de-DE"/>
        </w:rPr>
      </w:pPr>
      <w:r>
        <w:rPr>
          <w:lang w:val="de-DE"/>
        </w:rPr>
        <w:t>Die Energie liefern sechs Dieselmotoren. Die jeweils drei 12- und 16-Zylinder-Maschinen erreichen eine Spitzenleistung von fast 100 Megawatt oder 136 000 PS. Der Antrieb erfolgt dieselelektrisch: Die Dieselaggregate treiben Generatoren an, die den elektrischen Strom für die Antriebsmotoren und alle anderen Verbraucher des Schiffs liefern.</w:t>
      </w:r>
    </w:p>
    <w:p>
      <w:pPr>
        <w:pStyle w:val="Normal"/>
        <w:rPr>
          <w:lang w:val="de-DE"/>
        </w:rPr>
      </w:pPr>
      <w:r>
        <w:rPr>
          <w:lang w:val="de-DE"/>
        </w:rPr>
      </w:r>
    </w:p>
    <w:p>
      <w:pPr>
        <w:pStyle w:val="Normal"/>
        <w:rPr>
          <w:lang w:val="de-DE"/>
        </w:rPr>
      </w:pPr>
      <w:r>
        <w:rPr>
          <w:lang w:val="de-DE"/>
        </w:rPr>
        <w:t>Die «Oasis» hat zwei Meerwasserentsalzungsanlagen an Bord. Eine arbeitet nach dem Prinzip der Umkehr-Osmose, die andere nutzt die Abwärme der Motoren zum Destillieren von Salzwasser. In der Kläranlage wird sämtliches Abwasser aufbereitet. Auch das Drainagewasser aus dem Central Park durchläuft die Klärbecken, «um die Kontamination des Meeres mit fremden Organismen zu vermeiden», sagt Ilus. Nur das gereinigte Wasser gelangt ins Meer, oder es wird als Brauchwasser in der Wäscherei nochmals verwertet. Der zurückbleibende Klärschlamm wird in der Kehrichtverbrennungsanlage noch an Bord verbrannt.</w:t>
      </w:r>
    </w:p>
    <w:p>
      <w:pPr>
        <w:pStyle w:val="Normal"/>
        <w:rPr>
          <w:lang w:val="de-DE"/>
        </w:rPr>
      </w:pPr>
      <w:r>
        <w:rPr>
          <w:lang w:val="de-DE"/>
        </w:rPr>
      </w:r>
    </w:p>
    <w:p>
      <w:pPr>
        <w:pStyle w:val="Normal"/>
        <w:rPr>
          <w:lang w:val="de-DE"/>
        </w:rPr>
      </w:pPr>
      <w:r>
        <w:rPr>
          <w:lang w:val="de-DE"/>
        </w:rPr>
        <w:t>«Der Energieverbrauch ist im Schiffbau heute ein grosses Thema», sagt der Projektleiter Toivo Ilvonen. Effizientes Wassermanagement und sparsame Klimaanlagen sind daher genauso wichtig wie wirkungsvolle Propeller und ein strömungsgünstiger Rumpf. «Gegenüber früheren Generationen verbrauchen die Schiffe der &lt;Oasis&gt;-Klasse 15 bis 25 Prozent weniger Energie», sagt Ilvonen. Das ist ein erstaunlich hoher Wert, wenn man bedenkt, dass Schiffs- und Motorenbau schon eine lange Entwicklungsgeschichte hinter sich haben.</w:t>
      </w:r>
    </w:p>
    <w:p>
      <w:pPr>
        <w:pStyle w:val="Normal"/>
        <w:rPr>
          <w:lang w:val="de-DE"/>
        </w:rPr>
      </w:pPr>
      <w:r>
        <w:rPr>
          <w:lang w:val="de-DE"/>
        </w:rPr>
      </w:r>
    </w:p>
    <w:p>
      <w:pPr>
        <w:pStyle w:val="Normal"/>
        <w:rPr>
          <w:lang w:val="de-DE"/>
        </w:rPr>
      </w:pPr>
      <w:r>
        <w:rPr>
          <w:lang w:val="de-DE"/>
        </w:rPr>
        <w:t>Zu einer Form des sanften Tourismus werden Kreuzfahrten aber auch in Zukunft nicht werden. Gegenüber durchschnittlichen Ferien am Meer schneide das Schiff ökologisch betrachtet immerhin nicht mehr schlechter ab, sagt der Ingenieur Ilus. «Aber zugegeben: Zu Hause bleiben wäre noch ökologischer.»</w:t>
      </w:r>
    </w:p>
    <w:p>
      <w:pPr>
        <w:pStyle w:val="Normal"/>
        <w:rPr>
          <w:lang w:val="de-DE"/>
        </w:rPr>
      </w:pPr>
      <w:r>
        <w:rPr>
          <w:lang w:val="de-DE"/>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7:00Z</dcterms:created>
  <dc:creator>GHOST_1</dc:creator>
  <dc:description/>
  <cp:keywords/>
  <dc:language>en-US</dc:language>
  <cp:lastModifiedBy>aniko</cp:lastModifiedBy>
  <dcterms:modified xsi:type="dcterms:W3CDTF">2009-09-23T18:44:00Z</dcterms:modified>
  <cp:revision>2</cp:revision>
  <dc:subject/>
  <dc:title> </dc:title>
</cp:coreProperties>
</file>