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b/>
          <w:b/>
          <w:sz w:val="32"/>
          <w:szCs w:val="32"/>
          <w:lang w:val="de-DE"/>
        </w:rPr>
      </w:pPr>
      <w:r>
        <w:rPr>
          <w:b/>
          <w:sz w:val="32"/>
          <w:szCs w:val="32"/>
          <w:lang w:val="de-DE"/>
        </w:rPr>
        <w:t>Walnüsse senken Blutdruck</w:t>
      </w:r>
    </w:p>
    <w:p>
      <w:pPr>
        <w:pStyle w:val="Normal"/>
        <w:rPr/>
      </w:pPr>
      <w:r>
        <w:rPr>
          <w:rStyle w:val="Textinfo"/>
          <w:lang w:val="de-DE"/>
        </w:rPr>
        <w:t>Quelle: ddp</w:t>
      </w:r>
      <w:r>
        <w:rPr>
          <w:lang w:val="de-DE"/>
        </w:rPr>
        <w:t xml:space="preserve">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970</wp:posOffset>
            </wp:positionV>
            <wp:extent cx="2393950" cy="1774825"/>
            <wp:effectExtent l="0" t="0" r="0" b="0"/>
            <wp:wrapTight wrapText="bothSides">
              <wp:wrapPolygon edited="0">
                <wp:start x="-86" y="-115"/>
                <wp:lineTo x="-86" y="21514"/>
                <wp:lineTo x="21600" y="21514"/>
                <wp:lineTo x="21600" y="-115"/>
                <wp:lineTo x="-86" y="-115"/>
              </wp:wrapPolygon>
            </wp:wrapTight>
            <wp:docPr id="2" name="walnuesse-senken-blutdruck-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nuesse-senken-blutdruck-9972"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rStyle w:val="Textinfo"/>
          <w:lang w:val="de-DE"/>
        </w:rPr>
        <w:t xml:space="preserve">Bild: Shutterstoc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Kleine Nuss, große Kraft: Schon eine Handvoll Walnüsse am Tag reichen aus, um stressbedingten Bluthochdruck zu bekämpfen.</w:t>
      </w:r>
    </w:p>
    <w:p>
      <w:pPr>
        <w:pStyle w:val="Normal"/>
        <w:rPr>
          <w:b/>
          <w:b/>
          <w:lang w:val="de-DE"/>
        </w:rPr>
      </w:pPr>
      <w:r>
        <w:rPr>
          <w:b/>
          <w:lang w:val="de-DE"/>
        </w:rPr>
      </w:r>
    </w:p>
    <w:p>
      <w:pPr>
        <w:pStyle w:val="Normal"/>
        <w:rPr>
          <w:lang w:val="de-DE"/>
        </w:rPr>
      </w:pPr>
      <w:r>
        <w:rPr>
          <w:lang w:val="de-DE"/>
        </w:rPr>
        <w:t xml:space="preserve">Schon neun Walnüsse und ein Teelöffel Walnussöl täglich können den Körper vor zu hohem Blutdruck in Stresssituationen schützen. Zu diesem Ergebnis kommen US-amerikanische Wissenschaftler, die untersucht haben, wie sich eine walnussreiche Ernährung auf Blutdruck und Blutgefäße auswirkt. </w:t>
      </w:r>
    </w:p>
    <w:p>
      <w:pPr>
        <w:pStyle w:val="Normal"/>
        <w:rPr>
          <w:lang w:val="de-DE"/>
        </w:rPr>
      </w:pPr>
      <w:r>
        <w:rPr>
          <w:lang w:val="de-DE"/>
        </w:rPr>
      </w:r>
    </w:p>
    <w:p>
      <w:pPr>
        <w:pStyle w:val="Normal"/>
        <w:rPr>
          <w:lang w:val="de-DE"/>
        </w:rPr>
      </w:pPr>
      <w:r>
        <w:rPr>
          <w:lang w:val="de-DE"/>
        </w:rPr>
        <w:t>Sie konnten auch zeigen, dass Walnüsse in Kombination mit Leinöl den Zustand der Blutgefäße verbessern können. Die Forscher um Sheila West von der Pennsylvania State University in University Park sehen in ihren Ergebnissen einen weiteren Beleg für die wichtige Rolle von Walnüssen im Rahmen einer gesunden Ernährung. Sie berichten über ihre Ergebnisse im Fachmagazin "Journal of the American College of Nutrition".</w:t>
      </w:r>
    </w:p>
    <w:p>
      <w:pPr>
        <w:pStyle w:val="Normal"/>
        <w:rPr>
          <w:lang w:val="de-DE"/>
        </w:rPr>
      </w:pPr>
      <w:r>
        <w:rPr>
          <w:lang w:val="de-DE"/>
        </w:rPr>
      </w:r>
    </w:p>
    <w:p>
      <w:pPr>
        <w:pStyle w:val="Normal"/>
        <w:rPr>
          <w:lang w:val="de-DE"/>
        </w:rPr>
      </w:pPr>
      <w:r>
        <w:rPr>
          <w:lang w:val="de-DE"/>
        </w:rPr>
        <w:t>Für ihre Studie entwarfen die Wissenschaftler für 22 Probanden drei unterschiedliche Speisepläne: einen ohne Walnüsse, einen mit neun Walnüssen und einem Teelöffel Walnussöl täglich und eine Variante mit eineinhalb Teelöffeln Leinöl zusätzlich zu den Walnüssen und dem Walnuss-Öl. Jeder Versuchsteilnehmer folgte jeweils sechs Wochen lang dem ersten Plan, ernährte sich dann eine Woche lang normal, begann daraufhin mit der zweiten Diätphase und vervollständigte die Studie nach einer weiteren Woche Pause mit dem dritten Plan.</w:t>
      </w:r>
    </w:p>
    <w:p>
      <w:pPr>
        <w:pStyle w:val="Normal"/>
        <w:rPr>
          <w:lang w:val="de-DE"/>
        </w:rPr>
      </w:pPr>
      <w:r>
        <w:rPr>
          <w:lang w:val="de-DE"/>
        </w:rPr>
      </w:r>
    </w:p>
    <w:p>
      <w:pPr>
        <w:pStyle w:val="Normal"/>
        <w:rPr>
          <w:lang w:val="de-DE"/>
        </w:rPr>
      </w:pPr>
      <w:r>
        <w:rPr>
          <w:lang w:val="de-DE"/>
        </w:rPr>
        <w:t xml:space="preserve">Nach jeder Phase mussten sich die Teilnehmer zwei Stresstests stellen, einem psychologischen und einem physiologischen. Im ersten Fall sollten sie eine Rede halten, bei der sie mit Videokameras gefilmt wurden, im zweiten Test mussten sie einen Fuß in eiskaltes Wasser halten. Vor und während dieser Tests überprüften die Wissenschaftler den Blutdruck der Studienteilnehmer. Bei einigen Probanden wurde darüber hinaus auch der Zustand wichtiger Blutgefäße mittels Ultraschall überprüft. </w:t>
      </w:r>
    </w:p>
    <w:p>
      <w:pPr>
        <w:pStyle w:val="Normal"/>
        <w:rPr>
          <w:lang w:val="de-DE"/>
        </w:rPr>
      </w:pPr>
      <w:r>
        <w:rPr>
          <w:lang w:val="de-DE"/>
        </w:rPr>
      </w:r>
    </w:p>
    <w:p>
      <w:pPr>
        <w:pStyle w:val="Normal"/>
        <w:rPr>
          <w:lang w:val="de-DE"/>
        </w:rPr>
      </w:pPr>
      <w:r>
        <w:rPr>
          <w:lang w:val="de-DE"/>
        </w:rPr>
        <w:t xml:space="preserve">Die Ergebnisse zeigten, dass der durchschnittliche Blutdruck, sowohl in Ruhe als auch während der Stresssituationen, nach der Walnuss-Diät deutlich niedriger lag als bei der Ernährungsweise ohne Walnüsse und Walnussöl. Die Gabe von zusätzlichem Leinöl brachte zwar keine weitere Verbesserung der Blutdruckwerte, wohl aber beim Zustand der Arterien der Probanden: Die Ultraschalluntersuchungen dokumentierten nach der walnussreichen Ernährung plus Leinöl einen besseren Zustand der Arterien. </w:t>
      </w:r>
    </w:p>
    <w:p>
      <w:pPr>
        <w:pStyle w:val="Normal"/>
        <w:rPr>
          <w:lang w:val="de-DE"/>
        </w:rPr>
      </w:pPr>
      <w:r>
        <w:rPr>
          <w:lang w:val="de-DE"/>
        </w:rPr>
      </w:r>
    </w:p>
    <w:p>
      <w:pPr>
        <w:pStyle w:val="Normal"/>
        <w:rPr>
          <w:lang w:val="de-DE"/>
        </w:rPr>
      </w:pPr>
      <w:r>
        <w:rPr>
          <w:lang w:val="de-DE"/>
        </w:rPr>
        <w:t xml:space="preserve">Die Ursache für die positive Wirkung von Walnüssen und auch Leinsamen sehen die Forscher in dem hohen Gehalt an Antioxidantien und ungesättigten Fettsäuren. "Die Resultate ergänzen einige aktuelle Studien, die die positiven Effekte von Walnüssen vor allem auf den Blutdruck zeigen. Unsere Ergebnisse belegen, dass auch der durch Stress ausgelöste akut hohe Blutdruck durch eine Ernährung mit Walnüssen gemildert werden kann", sagt Sheila West.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7:00Z</dcterms:created>
  <dc:creator>GHOST_1</dc:creator>
  <dc:description/>
  <cp:keywords/>
  <dc:language>en-US</dc:language>
  <cp:lastModifiedBy>aniko</cp:lastModifiedBy>
  <dcterms:modified xsi:type="dcterms:W3CDTF">2010-10-09T11:24:00Z</dcterms:modified>
  <cp:revision>2</cp:revision>
  <dc:subject/>
  <dc:title>NG</dc:title>
</cp:coreProperties>
</file>