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11. September 2011</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Gedenken an 9/11</w:t>
      </w:r>
    </w:p>
    <w:p>
      <w:pPr>
        <w:pStyle w:val="Normal"/>
        <w:numPr>
          <w:ilvl w:val="0"/>
          <w:numId w:val="0"/>
        </w:numPr>
        <w:spacing w:lineRule="auto" w:line="240" w:before="0" w:after="0"/>
        <w:outlineLvl w:val="2"/>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Amerika rüstet für den Tag der Trauer auf</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 xml:space="preserve">Von </w:t>
      </w:r>
      <w:hyperlink r:id="rId3" w:tgtFrame="_blank">
        <w:r>
          <w:rPr>
            <w:rStyle w:val="InternetLink"/>
            <w:rFonts w:eastAsia="Times New Roman" w:cs="Times New Roman" w:ascii="Times New Roman" w:hAnsi="Times New Roman"/>
            <w:i/>
            <w:iCs/>
            <w:sz w:val="24"/>
            <w:szCs w:val="24"/>
            <w:lang w:val="de-DE" w:eastAsia="hu-HU"/>
          </w:rPr>
          <w:t>Marc Pitzke</w:t>
        </w:r>
      </w:hyperlink>
      <w:r>
        <w:rPr>
          <w:rFonts w:eastAsia="Times New Roman" w:cs="Times New Roman" w:ascii="Times New Roman" w:hAnsi="Times New Roman"/>
          <w:i/>
          <w:iCs/>
          <w:sz w:val="24"/>
          <w:szCs w:val="24"/>
          <w:lang w:val="de-DE" w:eastAsia="hu-HU"/>
        </w:rPr>
        <w:t xml:space="preserve"> und </w:t>
      </w:r>
      <w:hyperlink r:id="rId4" w:tgtFrame="_blank">
        <w:r>
          <w:rPr>
            <w:rStyle w:val="InternetLink"/>
            <w:rFonts w:eastAsia="Times New Roman" w:cs="Times New Roman" w:ascii="Times New Roman" w:hAnsi="Times New Roman"/>
            <w:i/>
            <w:iCs/>
            <w:sz w:val="24"/>
            <w:szCs w:val="24"/>
            <w:lang w:val="de-DE" w:eastAsia="hu-HU"/>
          </w:rPr>
          <w:t>Sebastian Fischer</w:t>
        </w:r>
      </w:hyperlink>
      <w:r>
        <w:rPr>
          <w:rFonts w:eastAsia="Times New Roman" w:cs="Times New Roman" w:ascii="Times New Roman" w:hAnsi="Times New Roman"/>
          <w:i/>
          <w:iCs/>
          <w:sz w:val="24"/>
          <w:szCs w:val="24"/>
          <w:lang w:val="de-DE" w:eastAsia="hu-HU"/>
        </w:rPr>
        <w:t>, New York und Washington</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Mit einem massiven Polizeiaufgebot gehen die USA in den zehnten Jahrestag der 9/11-Anschläge. New York und Washington, wo die zentralen Gedenkfeiern stattfinden, stehen unter Alarmbereitschaft. Fieberhaft gehen die Behörden Hinweisen auf neue Attentate nach.</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114935" distR="114935" simplePos="0" locked="0" layoutInCell="0" allowOverlap="1" relativeHeight="3">
            <wp:simplePos x="0" y="0"/>
            <wp:positionH relativeFrom="column">
              <wp:posOffset>222250</wp:posOffset>
            </wp:positionH>
            <wp:positionV relativeFrom="paragraph">
              <wp:posOffset>166370</wp:posOffset>
            </wp:positionV>
            <wp:extent cx="4965700" cy="2393950"/>
            <wp:effectExtent l="0" t="0" r="0" b="0"/>
            <wp:wrapTight wrapText="bothSides">
              <wp:wrapPolygon edited="0">
                <wp:start x="-41" y="0"/>
                <wp:lineTo x="-41" y="21559"/>
                <wp:lineTo x="21600" y="21559"/>
                <wp:lineTo x="21600" y="0"/>
                <wp:lineTo x="-41" y="0"/>
              </wp:wrapPolygon>
            </wp:wrapTight>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5"/>
                    <a:stretch>
                      <a:fillRect/>
                    </a:stretch>
                  </pic:blipFill>
                  <pic:spPr bwMode="auto">
                    <a:xfrm>
                      <a:off x="0" y="0"/>
                      <a:ext cx="4965700" cy="239395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ie weint immer noch. "Jedes Mal, wenn ich hierher zurückkehre", sagt Schwester Grace leise, "kommen auch die alten Gefühle wieder." Die anglikanische Nonne steht in ihrer Kutte am Eingang der St. Paul's Chapel in Lower Manhattan und lächelt die Besucher trotzdem wacker an: "Treten Sie doch bitte e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 Zaun der Kirche am Broadway, nur einen Block vom Ground Zero entfernt, wehen tausende weiße Bänder. "Remember to Love", steht darauf: Erinnert euch, zu lieben. Viele tragen private Widmungen. "Im Andenken an Mom." "Hector, Anne &amp; David, wir vermissen euch." "Wir werden eure Opfer nie verges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St. Paul's Chapel hat einen ganz speziellen Platz in der Geschichte des 11. September 2001. Manhattans älteste Kirche, direkt am World Trade Center, war acht Monate rund um die Uhr geöffnet, für die Bergungsarbeiter, die im Höllenschlund von Ground Zero schufteten. Nachts schliefen sie in den Kirchenbänken, versorgt und getröstet von Freiwilligen. Bis heute ist die Kapelle ein 9/11-Wallfahrtso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Dies ist weiter ein Ort der Träne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Schwester Grace war in jenen langen, schweren Monaten im Dauereinsatz. Jetzt erwartet sie den Jahrestag mit gemischten Gefühlen: "Dies ist weiter ein Ort der Trä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ein Ort, der an diesem Sonntag ganz besonders im Visier der Terrorfahnder steht. Direkt gegenüber der stillen Andacht an der St. Paul's Chapel und in den abgesperrten Straßen ringsum Ground Zero patroullieren Cops mit Maschinengewehren, während in den Seitengassen Panzerwagen und Sondertrupps mit Spürhunden diskret auf der Lauer lie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ist ein krasser Kontrast, aber offenbar nötig. Zum einen, weil sowohl US-Präsident Barack Obama als auch sein Vorgänger George W. Bush an der zentralen Trauerfeier am Ground Zero teilnehmen werden, mit der zugleich das neue 9/11-Memorial eingeweiht wird. Zum anderen, weil es nach offiziellen Angaben "glaubwürdige, aber unbestätigte" Terror-Warnungen gibt, die Fahnder und Bürger aufschreck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erika rüstet sich für sein bisher schwerstes Gedenken. Mit einer Mischung aus Trauer, Melancholie und erhöhter Wachsamkeit geht die Nation in den zehnten 9/11-Jahrestag. Lower Manhattan ist zum Hochsicherheitstrakt verbunkert. Aber auch in Washington und Pennsylvania fanden die ersten Feiern schon unter stark erhöhter Alarmbereitschaft stat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Präsident Obama hat eine Verdoppelung der Anti-Terror-Aktivitäten angeordnet. Am Samstagvormittag beriet er sich mit seinem Nationalen Sicherheitsteam, um "potentielle Terror-Bedrohungen abzuwehren", wie das Weiße Haus anschließend lakonisch mitteil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Behörden fahnden nach drei Männern, die ins Land gelangt sein sollen mit dem Ziel, eine Autobombe zu zünden. In New York? In Washington? "Es gibt nichts Neues", sagte New Yorks Polizeichef Ray Kelly am Abend auf CNN. "Die Bedrohung besteht weiter." Alle Bürger mögen "wachsam" se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Die größte mobile Schutztruppe in der Geschichte New Yorks</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so werden die Gedenkfeiern von der größten mobilen Schutztruppe in der Geschichte New Yorks flankiert. Mehrere tausend Cops sind in allein in Manhattan in Zwölf-Stunden-Schichten im Einsatz - über die genaue Zahl schweigt sich das New York Police Department (NYPD) au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eben normalen Streifenbeamten befinden sich darunter jedenfalls rund 1000 Anti-Terror-Spezialisten. Ferner Scharfschützen, Bombenentschärfer, Strahlenexperten, Nationalgardisten, FBI-Analysten und Kampftaucher der Küstenwache, um die Ufer des Hudsons und des East Rivers zu bewa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n allen Brücken und Tunnels wurden Lkw-Checkpoints eingerichtet. Knotenpunkte wie die Grand Central Station und U-Bahn-Stationen wimmelten schon am Samstag von Polizisten. Hubschrauber knatterten über die nächtliche Skyline. Auch das Militär begann Streifenflüge über New York und Washingto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inter den Kulissen arbeiteten Sonderbeamte der Joint Terrorism Task Force unter Führung des FBI unter Hochdruck. Sie überprüften nach NYPD-Angaben mehrere Mietwagenfirmen und gingen Berichten über gestohlene Trucks nach. US-Heimatzschutzministerin Janet Napolitano reiste am Samstag nach New York, um sich von Polizeichef Kelly briefen zu las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elikopter kreisen über den Männern mit den Maschinengewehre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in Washington prägten Polizei-Patrouillen schon am Samstag das Straßenbild: Sirenen an jeder Kreuzung, weiträumig abgesperrte Regierungsgebäude, vor der US-Notenbank stand ein halbes Dutzend Männer mit Maschinengewehren. Und hoch oben über den Köpfen kreisten ebenfalls stets die Helikopt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lgegenwärtig: das US-Sternenbanner. Überdimensional wehte es von den Dächern vieler Bürogebäude herab, vor allem in Arlington, dem Sitz des Pentagons, wo vor zehn Jahren 184 Menschen starben. Viele Amerikaner trugen die Nationalfarben, vor dem Kapitolshügel spazierte ein Vater mit seinen beiden Töchtern vorbei: Baseballkappen mit USA-Schriftzug, rot-weiß gestreifte Shirts, dunkelblaue Hosen. Die drei fielen kaum auf.</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ses zur Schau gestellte Amerika-Gefühl kontrastiert mit der tiefen politischen Spaltung, in die sich das Land zuletzt durch das Wirken der radikalen Tea Party hineinmanövriert hat. Der Jahrestag bekommt so noch eine ganze andere Bedeutung: Er erinnert an die Einheit der Nation über Parteigrenzen hinweg, die sich nach den 9/11-Anschlägen kurz manifestier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 war es kaum Zufall, dass am Samstag zur Eröffnung der neuen 9/11-Gedenkstätte in Shanksville in Pennsylvania sowohl der republikanische Ex-Präsident Bush wie auch sein demokratischer Vorgänger Bill Clinton würdige Worte fanden. In Shanksville waren am Morgen des 11. September 40 Passagiere und Crewmitglieder umgekommen, sie hatten den von Terroristen gekaperten United-Airlines-Flug 93 zum Absturz gebracht, der offenbar auf Washington zugesteuert hat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r haben die Pflicht, als Nation gemeinsame Ziele zu finden", sagte Bush - auch mit Blick auf seine Parteifreunde. Obamas Vizepräsident Joe Biden wiederum würdigte Bush an selbiger Stelle: Der frühere Präsident habe das Land nach den Anschlägen geeint. Dafür verdiene Bush "auf lange, lange Zeit" Dankbarkei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s lag aber an Präsident Obama, am Samstag auch an die fast 7000 US-Soldaten zu erinnern, die in den Kriegen seit 9/11 starben. </w:t>
      </w:r>
      <w:hyperlink r:id="rId6">
        <w:r>
          <w:rPr>
            <w:rStyle w:val="InternetLink"/>
            <w:rFonts w:eastAsia="Times New Roman" w:cs="Times New Roman" w:ascii="Times New Roman" w:hAnsi="Times New Roman"/>
            <w:sz w:val="24"/>
            <w:szCs w:val="24"/>
            <w:lang w:val="de-DE" w:eastAsia="hu-HU"/>
          </w:rPr>
          <w:t>Gemeinsam mit der First Lady beging er die "Sektion 60" des Nationalfriedhofs in Arlington</w:t>
        </w:r>
      </w:hyperlink>
      <w:r>
        <w:rPr>
          <w:rFonts w:eastAsia="Times New Roman" w:cs="Times New Roman" w:ascii="Times New Roman" w:hAnsi="Times New Roman"/>
          <w:sz w:val="24"/>
          <w:szCs w:val="24"/>
          <w:lang w:val="de-DE" w:eastAsia="hu-HU"/>
        </w:rPr>
        <w:t>, wo Gefallene aus dem Irak und Afghanistan liegen. Später besuchte er eine Suppenküche für Obdachlose. Auch dabei ging es um den Jahrestag. "Ich will klarmachen, dass Projekte wie dieses Teil jenes Geistes sind, von dem 9/11 handelt", sagte Obama: "Das Land geeint und die Menschen in Solidarität füreinand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in New York gab es erste Gedenkakte. Tausende versammelten sich zu einer Schweigeminute und einer Menschenkette, die um die gesamte Südspitze Manhattans ging. Bürgermeister Michael Bloomberg nahm in der St. Patrick's Cathedral an einem Gottesdienst für die gefallenen Feuerwehrleute teil. Mitglieder aller Feuerwachen trugen 343 US-Sternenbanner durch das Kirchenschiff, eine Flagge für jeden Toten. Über die Fifth Avenue marschierten Hunderte Dudelsackspiel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Schlachtschiff "USS New York" war bereits am Donnerstag in den Hafen eingefahren und hatte am Pier 88 angedockt. Der Rumpf des Schiffes enthält mehr als sieben Tonnen Stahl aus dem alten World Trade Center, der nach der Zerstörung umgeschnolzen worden wa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t>URL:</w:t>
      </w:r>
    </w:p>
    <w:p>
      <w:pPr>
        <w:pStyle w:val="Normal"/>
        <w:spacing w:lineRule="auto" w:line="240" w:before="0" w:after="0"/>
        <w:ind w:left="360" w:hanging="0"/>
        <w:rPr/>
      </w:pPr>
      <w:hyperlink r:id="rId7">
        <w:r>
          <w:rPr>
            <w:rStyle w:val="InternetLink"/>
            <w:rFonts w:eastAsia="Times New Roman" w:cs="Times New Roman" w:ascii="Times New Roman" w:hAnsi="Times New Roman"/>
            <w:sz w:val="24"/>
            <w:szCs w:val="24"/>
            <w:lang w:val="de-DE" w:eastAsia="hu-HU"/>
          </w:rPr>
          <w:t>http://www.spiegel.de/politik/ausland/0,1518,785583,00.html</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cs="Times New Roman" w:ascii="Times New Roman" w:hAnsi="Times New Roman"/>
          <w:sz w:val="24"/>
          <w:szCs w:val="24"/>
          <w:lang w:val="de-DE" w:eastAsia="hu-HU"/>
        </w:rPr>
        <w:t>© SPIEGEL ONLINE 2011</w:t>
      </w:r>
      <w:bookmarkStart w:id="0" w:name="_PictureBullets"/>
      <w:r>
        <w:rPr>
          <w:rFonts w:eastAsia="Times New Roman" w:cs="Times New Roman" w:ascii="Times New Roman" w:hAnsi="Times New Roman"/>
          <w:vanish/>
          <w:sz w:val="20"/>
          <w:szCs w:val="20"/>
        </w:rPr>
        <w:t xml:space="preserve">  </w:t>
      </w:r>
      <w:bookmarkEnd w:id="0"/>
    </w:p>
    <w:sectPr>
      <w:footerReference w:type="default" r:id="rId8"/>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bCs/>
      <w:color w:val="666666"/>
      <w:kern w:val="2"/>
      <w:sz w:val="28"/>
      <w:szCs w:val="28"/>
    </w:rPr>
  </w:style>
  <w:style w:type="character" w:styleId="CharChar2">
    <w:name w:val=" Char Char2"/>
    <w:basedOn w:val="Bekezdsalapbettpusa"/>
    <w:qFormat/>
    <w:rPr>
      <w:rFonts w:ascii="Times New Roman" w:hAnsi="Times New Roman" w:eastAsia="Times New Roman" w:cs="Times New Roman"/>
      <w:b/>
      <w:bCs/>
      <w:sz w:val="24"/>
      <w:szCs w:val="24"/>
    </w:rPr>
  </w:style>
  <w:style w:type="character" w:styleId="CharChar1">
    <w:name w:val=" Char Char1"/>
    <w:basedOn w:val="Bekezdsalapbettpusa"/>
    <w:qFormat/>
    <w:rPr>
      <w:rFonts w:ascii="Times New Roman" w:hAnsi="Times New Roman" w:eastAsia="Times New Roman" w:cs="Times New Roman"/>
      <w:b/>
      <w:bCs/>
      <w:caps/>
      <w:color w:val="666666"/>
      <w:sz w:val="28"/>
      <w:szCs w:val="28"/>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pauthor">
    <w:name w:val="spauthor"/>
    <w:basedOn w:val="Normal"/>
    <w:qFormat/>
    <w:pPr>
      <w:spacing w:lineRule="auto" w:line="240" w:before="280" w:after="280"/>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hyperlink" Target="http://www.spiegel.de/extra/0,1518,632139,00.html" TargetMode="External"/><Relationship Id="rId4" Type="http://schemas.openxmlformats.org/officeDocument/2006/relationships/hyperlink" Target="http://www.spiegel.de/extra/0,1518,632133,00.html" TargetMode="External"/><Relationship Id="rId5" Type="http://schemas.openxmlformats.org/officeDocument/2006/relationships/image" Target="media/image1.jpeg"/><Relationship Id="rId6" Type="http://schemas.openxmlformats.org/officeDocument/2006/relationships/hyperlink" Target="http://www.spiegel.de/politik/ausland/0,1518,785563,00.html" TargetMode="External"/><Relationship Id="rId7" Type="http://schemas.openxmlformats.org/officeDocument/2006/relationships/hyperlink" Target="http://www.spiegel.de/politik/ausland/0,1518,785583,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06:00Z</dcterms:created>
  <dc:creator>winxp</dc:creator>
  <dc:description/>
  <cp:keywords/>
  <dc:language>en-US</dc:language>
  <cp:lastModifiedBy>aniko</cp:lastModifiedBy>
  <dcterms:modified xsi:type="dcterms:W3CDTF">2011-09-18T13:41:00Z</dcterms:modified>
  <cp:revision>2</cp:revision>
  <dc:subject/>
  <dc:title/>
</cp:coreProperties>
</file>