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9525" cy="95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1257300" cy="581025"/>
            <wp:effectExtent l="0" t="0" r="0" b="0"/>
            <wp:docPr id="4" name="Kép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a:hlinkClick r:id="rId6"/>
                    </pic:cNvPr>
                    <pic:cNvPicPr>
                      <a:picLocks noChangeAspect="1" noChangeArrowheads="1"/>
                    </pic:cNvPicPr>
                  </pic:nvPicPr>
                  <pic:blipFill>
                    <a:blip r:embed="rId5"/>
                    <a:srcRect l="-29" t="-62" r="-29" b="-62"/>
                    <a:stretch>
                      <a:fillRect/>
                    </a:stretch>
                  </pic:blipFill>
                  <pic:spPr bwMode="auto">
                    <a:xfrm>
                      <a:off x="0" y="0"/>
                      <a:ext cx="125730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http://www.focus.de/wissen/wissenschaft/astronomie/tid-23652/doppeltes-sonnensystem-die-entdeckung-des-star-wars-planeten_aid_665910.htm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32"/>
          <w:szCs w:val="32"/>
          <w:lang w:val="de-DE" w:eastAsia="hu-HU"/>
        </w:rPr>
      </w:pPr>
      <w:r>
        <w:rPr>
          <w:rFonts w:eastAsia="Times New Roman" w:cs="Times New Roman" w:ascii="Times New Roman" w:hAnsi="Times New Roman"/>
          <w:b/>
          <w:sz w:val="32"/>
          <w:szCs w:val="32"/>
          <w:lang w:val="de-DE" w:eastAsia="hu-HU"/>
        </w:rPr>
        <w:t xml:space="preserve">Doppeltes Sonnensystem </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Die Entdeckung des Star-Wars-Planeten</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reitag, 16.09.2011</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on FOCUS-Redakteur Michael Odenwald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44145" distR="144145" simplePos="0" locked="0" layoutInCell="0" allowOverlap="1" relativeHeight="6">
            <wp:simplePos x="0" y="0"/>
            <wp:positionH relativeFrom="column">
              <wp:posOffset>0</wp:posOffset>
            </wp:positionH>
            <wp:positionV relativeFrom="paragraph">
              <wp:posOffset>120015</wp:posOffset>
            </wp:positionV>
            <wp:extent cx="2655570" cy="3540760"/>
            <wp:effectExtent l="0" t="0" r="0" b="0"/>
            <wp:wrapTight wrapText="bothSides">
              <wp:wrapPolygon edited="0">
                <wp:start x="-80" y="0"/>
                <wp:lineTo x="-80" y="21538"/>
                <wp:lineTo x="21600" y="21538"/>
                <wp:lineTo x="21600" y="0"/>
                <wp:lineTo x="-80" y="0"/>
              </wp:wrapPolygon>
            </wp:wrapTight>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7"/>
                    <a:srcRect l="-39" t="-30" r="-39" b="-30"/>
                    <a:stretch>
                      <a:fillRect/>
                    </a:stretch>
                  </pic:blipFill>
                  <pic:spPr bwMode="auto">
                    <a:xfrm>
                      <a:off x="0" y="0"/>
                      <a:ext cx="2655570" cy="35407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Nasa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 Planet in einem doppelten Sonnensystem dürfte es nach Meinung von Astronomen eigentlich gar nicht ge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ieder einmal hat die Realität die Science-Fiction eingeholt: Denn einen Planeten innerhalb eines Doppelsternsystems wie in Star Wars hielten Astronomen nicht für möglich. Bis jetz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der Abenddämmerung tritt Luke Skywalker aus dem Haus seines Onkels, das in einer Ebene des Wüstenplaneten Tatooine liegt. Zwei Sonnen – Tatoo I und II – nähern sich dem Horizont, gelblich leuchtend wie unsere Sonne die eine, die andere glimmt in einem rötlichen Farbton.</w:t>
        <w:b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se Szene aus der Serie „Star Wars“ ist reine Fiktion. In der Realität aber, glaubten die Astronomen lange, werde es Derartiges niemals geben. Denn in einem Doppelstern sollten keine Planeten existieren können. Die komplexen wechselnden Gravitationskräfte darin, so der Gedanke, würden jene Staub- und Gasscheiben, die Sterne in der Regel kurz nach ihrer Entstehung umgeben (so genannte protoplanetare Scheiben), rasch zerstören. Dann könnten sich die Staubteilchen darin nicht zusammenlagern und zu immer größeren Objekten heranwachsen, aus denen schließlich Planeten werden.</w:t>
        <w:br/>
        <w:br/>
        <w:t>Sollten sich dennoch Trabanten bilden, umkreisen sie ihre Sterne auf exzentrischen Bahnen, die sie nahe an die Sonnen heran und dann wieder weit hinaus ins All tragen. Modellrechnungen zeigten, dass ein Testkörper in einem Doppelsystem in der Regel ein paar verbogene Schleifen um den gemeinsamen Schwerpunkt der Sonnen ausführt. Dann stürzt er auf eine davon oder wird bei einer nahen Begegnung aus dem System hinaus geschleudert. Dies sollte nach höchsten zwei Milliarden Jahren geschehen.</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ie Natur fand doch einen Weg</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Offenbar aber fand die Natur doch einen Weg, Trabanten in Doppelsystemen entstehen zu lassen und ihre Bahnen auch längerfristig stabil zu halten. Im Jahr 1997 entdeckten Himmelsforscher, dass ein Planet den etwa 41 Lichtjahre entfernten Stern 55 Cancri umkreist. Er ist in Wahrheit aber ein Doppelstern mit einem sonnenähnlichen gelben Stern von 0,95 Sonnenmassen als Hauptkomponente. Diesen umrundet ein lichtschwacher Begleiter von nur 0,13 Sonnenmassen. Inzwischen fanden die Astronomen fünf Planeten im Orbit um den Hauptstern des Systems. Seither wurden Trabanten auch in weiteren Doppelsternsystemen entdeckt. Allerdings gelang dies bislang nur mit indirekten Metho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t>Kepler-Teleskop als Lichtdetektor</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Jetzt gelang es US-Astronomen erstmals, einen Trabanten in einem Doppelsystem direkt nachzuweisen. Die Entdeckung gelang mit Hilfe des Kepler-Weltraumteleskops der US-Raumfahrtbehörde Nasa, deshalb erhielt er die astronomische Bezeichnung Kepler 16b. Es überwacht kontinuierlich die Helligkeit von 155 000 Sternen. Ziehen Planeten von der Erde aus gesehen vor den Sonnen vorüber, blockieren sie einen winzigen Teil des von ihnen ausgesandten Lichts. Die Folge ist, dass die Sterne periodisch ein wenig leuchtschwächer erscheinen. Diese winzigen Veränderungen werden von den Kepler-Detektoren registriert. Die resultierende Lichtkurve lässt erkennen, ob die kurze Abschattung eines Sterns von einem Planeten herrührt oder andere Ursachen hat.</w:t>
        <w:br/>
        <w:br/>
        <w:t>Bei der Auswertung von Kepler-Daten stieß der Astronom Laurance Doyle vom Carl Sagan Center for the Study of Life in the Universe am SETI Institute im kalifornischen Ort Mountain View auf ein Doppelsternsystem, dessen beide Komponenten sich wechselseitig bedecken. Dabei gibt es eine Primärbedeckung, wenn der kleinere der beiden Sternpartner vor dem größeren vorüber zieht und dabei dessen Licht abschwächt, sowie eine Sekundärbedeckung, wenn der größere Stern das Licht des kleineren vollständig blockie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er dritte Unbekannte</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oyle beobachtete jedoch dass die Lichtkurve des Systems wiederholt auch dann absank, wenn die Sterne in keiner Bedeckungsposition waren. Dies bedeutet, dass ein weiteres Objekt im Spiel sein musste. Dabei zeigte sich, dass die tertiäre und quartäre Bedeckung sich in variierenden Zeitabständen wiederholten und abwechselnd stärker und schwächer ausfielen, was darauf hinwies, dass die sich Sterne bei jedem dieser Ereignisse an einer anderen Position ihrer Umlaufbahnen befanden, auf denen sie einander umkreis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raus schloss Doyle, dass die tertiären und quartären Bedeckungen von einem Objekte ausgelöst werden müssen, das beide Sterne umkreist und nicht nur einen davon. „Die Entdeckung ist umwerfend“, urteilt der Astrophysiker Alan Boss von der Carnegie Institution for Science in Washington D.C., der an der Forschungsarbeit beteiligt war. „Wieder einmal wurde etwas, das als Science-Fiction erschien, Realitä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t>Wundersame Erkenntnisse für die Astronom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komplexe Lichtkurve des Systems ermöglichte den Himmelsforschern, die Bahnverhältnisse in dem System sowie die Massen und Durchmesser aller drei Körper recht genau zu bestimmen. Die beiden Sterne haben 20 bzw. 69 Prozent der Masse unserer Sonne und umkreisen sich auf einer exzentrischen Umlaufbahn einmal in 41 Tagen. Ihr Trabant ist etwa so groß wie der Gasriese Saturn in unserem Sonnensystem. Allerdings weist er eine höhere Dichte auf und umläuft seine zwei Sonnen auf einem nahezu kreisförmigen Orbit einmal in 229 Tagen. Doyle und seine Arbeitsgruppe vermuten, dass sich der Planet in der gleichen Gas- und Staubwolke bildete, in der auch die beiden Sterne entstanden. Ihre Studie erscheint in der aktuellen Ausgabe des Wissenschaftsjournals „Science“.</w:t>
        <w:br/>
        <w:br/>
        <w:t>Inzwischen wissen die Astronomen, wie sich Planeten auch in Doppelsystemen lange halten können. Umkreisen sich die Sternpartner wie in dem jetzt entdeckten System auf einer sehr engen Bahn, erfährt ein Trabant in ausreichend großer Entfernung beide als eine einzige Gravitationsquelle; das bedeutet, er läuft um das gemeinsame Schwerezentrum seiner Sonnen.</w:t>
        <w:br/>
        <w:br/>
        <w:t>Eine zweite Möglichkeit für eine stabile Bahn ergibt sich, wenn der Planet sehr nahe an einem der Sternpartner kreist. Dann kann ihn der zweite Stern kaum stören, da er zu weit entfernt oder vielleicht auch zu massearm ist. Diese Verhältnisse stellen sich bevorzugt in weiten Doppelsystemen ein, in denen die Sterne einige 100 bis 1000 Astronomische Einheiten voneinander entfernt sind (1 AE entspricht der Entfernung Erde – Sonne = 150 Millionen Kilometer).</w:t>
        <w:br/>
        <w:br/>
        <w:t>Dies ist bei den extrasolaren Planetensystemen um Upsilon Andromedae und 55 Cancri der Fall: Darin kreist jeweils um einen Hauptstern in großem Abstand eine weitere Sonne. Die meisten Doppelsterne haben aber geringere Abstände, im Durchschnitt beträgt der Abstand zwischen beiden Partnern 30 AE, was der Entfernung zwischen Sonne und Neptun in unserem System entspri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Jeder zweite Stern gehört zu einem Mehrfachsystem</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ielleicht sind solche Verhältnisse sogar recht häufig anzutreffen, denn die Beobachtungen der Astronomen legen nahe, dass rund jeder zweite Stern im Universum einem Mehrfachsystem angehört. Auch das uns mit 4,3 Lichtjahren Entfernung am nächsten liegende Gestirn Alpha Centauri ist ein Doppelsystem, das aus dem hellen gelben Stern Alpha Centauri A und dem orangefarbenen Alpha Centauri B beste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t>Luke Skywalker und der Mehrfach-Sonnenuntergang</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ewohner eines erdähnlichen Planeten in dem System könnten also wie Luke Skywalker in der Star Wars-Saga zwei Sonnen an ihrem Himmel erblicken. Es sind aber auch noch viel fantastischere Konstellationen denkbar. So entdeckten US-Astronomen</w:t>
      </w:r>
      <w:r>
        <w:rPr>
          <w:rFonts w:eastAsia="Times New Roman" w:cs="Times New Roman" w:ascii="Times New Roman" w:hAnsi="Times New Roman"/>
          <w:b/>
          <w:bCs/>
          <w:sz w:val="24"/>
          <w:szCs w:val="24"/>
          <w:lang w:val="de-DE" w:eastAsia="hu-HU"/>
        </w:rPr>
        <w:t xml:space="preserve"> </w:t>
      </w:r>
      <w:r>
        <w:rPr>
          <w:rFonts w:eastAsia="Times New Roman" w:cs="Times New Roman" w:ascii="Times New Roman" w:hAnsi="Times New Roman"/>
          <w:sz w:val="24"/>
          <w:szCs w:val="24"/>
          <w:lang w:val="de-DE" w:eastAsia="hu-HU"/>
        </w:rPr>
        <w:t>einen Planeten in einem 149 Lichtjahre entfernten Dreifach-System. Es handelt sich um einen Gasriesen vom Typ unseres Jupiters. „Am Himmel dieses Planeten würden sich zuweilen spektakuläre Dinge abspielen, etwa ein Dreifach-Sonnenuntergang“, erläuterte der Astronom Maciej Konacki vom California Institute of Technology in Pasadena, der den Planeten mit Hilfe des Keck I-Teleskops auf Hawaii aufspürte.</w:t>
        <w:br/>
        <w:br/>
        <w:t xml:space="preserve">Unlängst fanden andere Himmelsforscher in Daten des Infrarot-Weltraumteleskops </w:t>
      </w:r>
      <w:r>
        <w:rPr>
          <w:rFonts w:eastAsia="Times New Roman" w:cs="Times New Roman" w:ascii="Times New Roman" w:hAnsi="Times New Roman"/>
          <w:i/>
          <w:iCs/>
          <w:sz w:val="24"/>
          <w:szCs w:val="24"/>
          <w:lang w:val="de-DE" w:eastAsia="hu-HU"/>
        </w:rPr>
        <w:t>Spitzer</w:t>
      </w:r>
      <w:r>
        <w:rPr>
          <w:rFonts w:eastAsia="Times New Roman" w:cs="Times New Roman" w:ascii="Times New Roman" w:hAnsi="Times New Roman"/>
          <w:sz w:val="24"/>
          <w:szCs w:val="24"/>
          <w:lang w:val="de-DE" w:eastAsia="hu-HU"/>
        </w:rPr>
        <w:t xml:space="preserve"> Hinweise darauf, dass es sogar in einem Vierfach-Sternsystem mit der astronomischen Bezeichnunge HD 98800 Planeten geben könnte. Die vier Sterne sind in jeweils zwei Doppelsterne gepaart, die 50 AE voneinander entfernt sind, was etwas mehr ist als die mittlere Entfernung des Zwergplaneten Pluto von der Sonne. In jedem dieser Untersysteme umkreisen sich die beiden Partner und zusätzlich noch die beiden Doppelsysteme selb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och es bleibt auch Science-Fiction</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es davon, genannt HD 98800B, verfügt über eine Staubscheibe, das andere nicht. In solchen protoplanetaren Scheiben bilden sich gemeinhin Planeten. Vermutlich geschieht dies auch bei HD 98800B. Denn in seiner Scheibe waren, wie die Spitzer-Aufnahmen zeigten, Gas und Staub nicht gleichmäßig verteilt, sondern es fanden sich verräterische Lücken. Diese könnten von Trabanten in die Scheibe gepflügt worden sein. Ein Beobachter auf einem hypothetischen Planeten um HD 98800B könnte doppelte Sonnenauf- und untergänge erleben. Die beiden Sonnen des zweiten Doppelsystems würden aufgrund ihrer Entfernung jedoch mehr wie sehr helle Sterne erschein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Getoppt wird diese astronomische Realität aber einmal mehr von der Science-fiction. Schon 1941 beschrieb Science-Fiction-Altmeister Isaac Asimov einen von sechs Sonnen permanent beleuchteten fernen Planeten. Als es durch eine seltene Konstellation, die nur alle 1000 Jahre eintritt, Nacht wird und die sonst unbekannten Sterne am Himmel hervortreten, bricht unter den Bewohnern der Lichtwelt Panik aus, und ihre Zivilisation kollabie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 FOCUS Online 1996-2011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oto: Nasa </w:t>
        <w:b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Overhead">
    <w:name w:val="overhead"/>
    <w:qFormat/>
    <w:rPr/>
  </w:style>
  <w:style w:type="character" w:styleId="Created">
    <w:name w:val="created"/>
    <w:qFormat/>
    <w:rPr/>
  </w:style>
  <w:style w:type="character" w:styleId="Source">
    <w:name w:val="source"/>
    <w:qFormat/>
    <w:rPr/>
  </w:style>
  <w:style w:type="character" w:styleId="Caption">
    <w:name w:val="caption"/>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tum">
    <w:name w:val="Dá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ocus.de/"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16:00Z</dcterms:created>
  <dc:creator>Dibusz.Aniko</dc:creator>
  <dc:description/>
  <cp:keywords/>
  <dc:language>en-US</dc:language>
  <cp:lastModifiedBy>aniko</cp:lastModifiedBy>
  <dcterms:modified xsi:type="dcterms:W3CDTF">2012-01-15T07:27:00Z</dcterms:modified>
  <cp:revision>4</cp:revision>
  <dc:subject/>
  <dc:title/>
</cp:coreProperties>
</file>