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de-DE" w:eastAsia="en-US"/>
        </w:rPr>
        <w:drawing>
          <wp:inline distT="0" distB="0" distL="0" distR="0">
            <wp:extent cx="1047750" cy="1333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952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17. Oktober 2011</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Erwerbsunfähigkeit</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Psychische Leiden treiben immer mehr Arbeitnehmer in Frührente</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utsche Arbeitnehmer gehen immer häufiger wegen seelischer Krankheiten in Frührente  - nach Zahlen der Deutschen Rentenversicherung sind Depressionen und Angststörungen der Hauptgrund für ein unfreiwilliges frühes Ausscheiden aus dem Beruf. Viele trifft das Leiden bereits vor dem 50. Lebensjah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0" distT="0" distB="0" distL="114935" distR="114935" simplePos="0" locked="0" layoutInCell="0" allowOverlap="1" relativeHeight="4">
            <wp:simplePos x="0" y="0"/>
            <wp:positionH relativeFrom="column">
              <wp:posOffset>34925</wp:posOffset>
            </wp:positionH>
            <wp:positionV relativeFrom="paragraph">
              <wp:posOffset>78105</wp:posOffset>
            </wp:positionV>
            <wp:extent cx="3974465" cy="1920875"/>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tretch>
                      <a:fillRect/>
                    </a:stretch>
                  </pic:blipFill>
                  <pic:spPr bwMode="auto">
                    <a:xfrm>
                      <a:off x="0" y="0"/>
                      <a:ext cx="3974465" cy="19208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cs="Times New Roman" w:ascii="Times New Roman" w:hAnsi="Times New Roman"/>
          <w:i/>
          <w:sz w:val="24"/>
          <w:szCs w:val="24"/>
          <w:lang w:val="de-DE"/>
        </w:rPr>
        <w:t>Depressionen: Neurentner mit psychischen Leiden sind im Schnitt 48,3 Jahre alt</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erlin - Immer mehr deutsche Arbeitnehmer geben ihren Beruf auf, weil sie unter psychischen Krankheiten wie Depressionen oder Angststörungen leiden: Im Vorjahr mussten sich bundesweit fast 71.000 Männer und Frauen wegen seelischer Störungen vor Erreichen der Altersgrenze von 65 Jahren in den Ruhestand verabschieden. 2009 waren es noch knapp 64.500 gewesen, die deshalb erstmals eine Erwerbsminderungsrente bekamen. Dies geht aus neuen Zahlen der Deutschen Rentenversicherung (DRV) hervor, die der "Süddeutschen Zeitung" vorla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Psychische Krankheiten haben sich nach Angaben der DRV in den vergangenen zehn Jahren zum Hauptgrund für das unfreiwillige vorzeitige Ausscheiden aus dem Berufsleben entwickelt. Sie hätten 2010 bereits 39,3 Prozent der etwa 181.000 Fälle von verminderter Erwerbsfähigkeit verursacht. An zweiter Stelle stehen demnach Schwierigkeiten mit Skelett und Muskeln, gefolgt von Herz- und Kreislauferkrankun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rbeitnehmer werden dem Bericht zufolge immer früher so krank, dass sie nicht mehr arbeiten können: 1980 waren alle erwerbs- und berufsunfähigen Neurentner im Durchschnitt 56 Jahre alt. Heute sind sie etwas über 50, diejenigen mit psychischen Störungen sogar noch jünger, nämlich im Schnitt 48,3 Jahre. Gut 43 Prozent aller Anträge auf eine Erwerbsminderungsrente lehnte die Rentenversicherung jedoch ab, weil die Voraussetzungen dafür fehlten, schreibt die Zeitun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anr/dpa</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RL:</w:t>
      </w:r>
    </w:p>
    <w:p>
      <w:pPr>
        <w:pStyle w:val="Normal"/>
        <w:spacing w:lineRule="auto" w:line="240" w:before="0" w:after="0"/>
        <w:ind w:left="360" w:hanging="0"/>
        <w:rPr>
          <w:rFonts w:ascii="Times New Roman" w:hAnsi="Times New Roman" w:eastAsia="Times New Roman" w:cs="Times New Roman"/>
          <w:sz w:val="24"/>
          <w:szCs w:val="24"/>
          <w:lang w:val="de-DE" w:eastAsia="hu-HU"/>
        </w:rPr>
      </w:pPr>
      <w:hyperlink r:id="rId6">
        <w:r>
          <w:rPr>
            <w:rStyle w:val="InternetLink"/>
            <w:rFonts w:eastAsia="Times New Roman" w:cs="Times New Roman" w:ascii="Times New Roman" w:hAnsi="Times New Roman"/>
            <w:color w:val="0000FF"/>
            <w:sz w:val="24"/>
            <w:szCs w:val="24"/>
            <w:u w:val="single"/>
            <w:lang w:val="de-DE" w:eastAsia="hu-HU"/>
          </w:rPr>
          <w:t>http://www.spiegel.de/wirtschaft/soziales/0,1518,792117,00.html</w:t>
        </w:r>
      </w:hyperlink>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SPIEGEL ONLINE 2011</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sectPr>
      <w:footerReference w:type="default" r:id="rId7"/>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iegel.de/wirtschaft/soziales/0,1518,792117,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8:00Z</dcterms:created>
  <dc:creator>Dibusz.Aniko</dc:creator>
  <dc:description/>
  <cp:keywords/>
  <dc:language>en-US</dc:language>
  <cp:lastModifiedBy>aniko</cp:lastModifiedBy>
  <dcterms:modified xsi:type="dcterms:W3CDTF">2011-10-22T09:30:00Z</dcterms:modified>
  <cp:revision>3</cp:revision>
  <dc:subject/>
  <dc:title/>
</cp:coreProperties>
</file>