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228725" cy="581025"/>
            <wp:effectExtent l="0" t="0" r="0" b="0"/>
            <wp:wrapTight wrapText="bothSides">
              <wp:wrapPolygon edited="0">
                <wp:start x="-167" y="0"/>
                <wp:lineTo x="-167" y="21080"/>
                <wp:lineTo x="21600" y="21080"/>
                <wp:lineTo x="21600" y="0"/>
                <wp:lineTo x="-167" y="0"/>
              </wp:wrapPolygon>
            </wp:wrapTight>
            <wp:docPr id="1" name="Kép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a:hlinkClick r:id="rId3"/>
                    </pic:cNvP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anchor>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finanzen/news/studie-zur-lebenszufriedenheit-warum-die-deutschen-so-gluecklich-sind-wie-lange-nicht_aid_667114.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arum die Deutschen so glücklich sind wie lange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nstag, 20.09.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3175</wp:posOffset>
            </wp:positionV>
            <wp:extent cx="2863850" cy="1625600"/>
            <wp:effectExtent l="0" t="0" r="0" b="0"/>
            <wp:wrapTight wrapText="bothSides">
              <wp:wrapPolygon edited="0">
                <wp:start x="-70" y="-125"/>
                <wp:lineTo x="-70" y="21595"/>
                <wp:lineTo x="21669" y="21595"/>
                <wp:lineTo x="21669" y="-125"/>
                <wp:lineTo x="-70" y="-125"/>
              </wp:wrapPolygon>
            </wp:wrapTight>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7"/>
                    <a:stretch>
                      <a:fillRect/>
                    </a:stretch>
                  </pic:blipFill>
                  <pic:spPr bwMode="auto">
                    <a:xfrm>
                      <a:off x="0" y="0"/>
                      <a:ext cx="2863850" cy="162560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xxee | REHvolution.de/photocase.com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Frauen sind glücklicher als Männer – zumindest statistisch gesehe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Geld? Ist längst nicht alles. Arbeit? Schon wichtiger. Entscheidend zur persönlichen Zufriedenheit tragen aber auch Faktoren bei wie die Stadt, in der man lebt, das eigene Alter – und vor allem: das Geschlecht.</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Deutsche an sich gilt nicht gerade als Frohnatur – eher schon als Griesgram. Doch dieser Ruf ist offenbar unbegründet. Denn die Bundesbürger sind derzeit so glücklich wie seit 2001 nicht mehr. Das hat die Deutsche Post in einer Studie zur Lebenszufriedenheit herausgefunden. Demnach kommen die Deutschen auf eine Skala von null bis zehn auf einen Glückswert von 7,0. Im Jahr 2009 lag der Wert noch bei 6,8. Ein Tiefpunkt wurde 2005 erreicht – vor allem wegen der damals hohen Arbeitslosigkeit und schlechten wirtschaftlichen Lage. Die Finanzkrise 2008/09 hat die Lebenszufriedenheit der Deutschen dagegen nur wenig getrüb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rdings gibt es bei der Zufriedenheit große regionale Unterschiede. Spitze in Punkto Lebenszufriedenheit ist der Norden – obwohl der Süden in punkto Einkommen und Wirtschaftskraft überlegen ist. Hamburg ist mit 7,38 Punkten die glücklichste Region Deutschlands, gefolgt von Niedersachsen/Nordsee (7,14), Südbayern (7,10) und Franken (7,09). Dahinter rangieren Schleswig-Holstein (7,04), Baden (7,01), Niedersachsen (6,99) und Württemberg (6,94). Am unzufriedensten sind die Menschen im Durchschnitt in Mecklenburg-Vorpommern (6,56), Brandenburg (6,56) und Thüringen (6,45).</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r>
        <w:br w:type="page"/>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Hamburg ist einsame Spitz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Spitzenplatz Hamburgs erklärt sich laut den Forschern zwar teilweise durch das mit Abstand höchste Pro-Kopf-Einkommen. Aber die Hanseaten sind darüber hinaus auch überdurchschnittlich gesund und leiden weniger unter Stress wie etwa die Württemberger. Dagegen schlagen sich in Thüringen die hohe Arbeitslosigkeit und die schlechte Einkommenslage deutlich in der Lebenszufriedenheit nieder. Unter dem Bundesdurchschnitt liegen die Thüringer jedoch auch bei sozialen Kontakten und bei kulturellen und sportlichen Aktivitä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sgesamt aber holt der Osten auf. Die Zuwächse bei den Zufriedenheitswerten sind dort seit 2005 deutlich größer als im Westen. Besonders Sachsen hat den Anschluss an den Westen gefunden und sogar Hessen knapp überholt. Aktuell beträgt der Abstand zwischen dem ost- und dem westdeutschen Glücksniveau nur noch 0,3 Punkte – der niedrigste Wert seit der Einheit. 1991 stand Ostdeutschland bei einem Zufriedenheitswert von 6,0, Westdeutschland bei 7,3 Punkten. Der Abstand zwischen Ost- und Westdeutschen betrug 1991 somit 1,3 Punkte. Heute sind es nur noch 0,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lück und persönliche Lebenssituatio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7">
            <wp:simplePos x="0" y="0"/>
            <wp:positionH relativeFrom="column">
              <wp:posOffset>454025</wp:posOffset>
            </wp:positionH>
            <wp:positionV relativeFrom="paragraph">
              <wp:posOffset>30480</wp:posOffset>
            </wp:positionV>
            <wp:extent cx="4852670" cy="3658870"/>
            <wp:effectExtent l="0" t="0" r="0" b="0"/>
            <wp:wrapTight wrapText="bothSides">
              <wp:wrapPolygon edited="0">
                <wp:start x="-971" y="-1247"/>
                <wp:lineTo x="-971" y="24035"/>
                <wp:lineTo x="22570" y="24035"/>
                <wp:lineTo x="22570" y="-1247"/>
                <wp:lineTo x="-971" y="-1247"/>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8"/>
                    <a:srcRect l="3933" t="4923" r="4119" b="9867"/>
                    <a:stretch>
                      <a:fillRect/>
                    </a:stretch>
                  </pic:blipFill>
                  <pic:spPr bwMode="auto">
                    <a:xfrm>
                      <a:off x="0" y="0"/>
                      <a:ext cx="4852670" cy="36588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Glücksfaktor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r der wichtigsten Faktoren für die persönliche Zufriedenheit ist Arbeit. Arbeit hat laut der Post-Studie für die Deutschen einen sehr hohen Stellenwert: 90 Prozent der Berufstätigen ist ihr Beruf sehr bzw. ziemlich wichtig. 57 Prozent der berufstätigen Männer wie Frauen bemühen sich bei ihrer Arbeit, immer ihr Bestes zu geben, lediglich zwölf Prozent arbeiten nur, um Geld zu verdienen. Wer mit seiner Arbeit ausgesprochen zufrieden ist, weist auch eine überdurchschnittliche Lebenszufriedenheit auf. Die Lebenszufriedenheit von Arbeitslosen liegt hingegen mit 4,7 Punkten aktuell weit unter der von Erwerbstätigen mit 7,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ng mit der Arbeit verknüpft ist der Glücksfaktor Geld. Wer sein monatliches Einkommen um 250 Euro steigert, wird laut Studie um 0,05 Punkte glücklicher – ausgehend von einem Nettoeinkommen von 1500 Euro. Ein Gewöhnungseffekt tritt erst bei Nettoeinkommen von über 5000 Euro auf. Zusätzliches Einkommen fördert die Zufriedenheit dann kaum noch. Entscheidend ist auch der Statusvergleich mit dem Einkommen der Arbeitskollegen oder Nachbarn. Große Ungleichheit senkt die allgemeine Lebenszufriedenhe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Persönlichkeit stich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eben dem Geld wirken sich Persönlichkeitsmerkmale stark auf die Zufriedenheit aus. So sind laut Glücksstudie Männer und Frauen zwischen dem 20. und 30. Lebensjahr am glücklichsten. Am unzufriedensten sind die Deutschen im mittleren Alter zwischen 40 und 60 Jahren. Ab 60 wird das Niveau von 30-Jährigen wieder erre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rauen sind zudem etwas glücklicher als Männer, der Abstand beträgt bis zum Alter von 65 Jahren 0,16 Punkte. Ab einem Alter von 60 Jahren sind die Männer zufriedener. Frauen sind vor allem in den neuen Bundesländern glücklicher als Männ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 FOCUS Online 1996-2011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s: xxee , REHvolution.de/photocase.com, Deutsche Po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8:00Z</dcterms:created>
  <dc:creator>Dibusz.Aniko</dc:creator>
  <dc:description/>
  <cp:keywords/>
  <dc:language>en-US</dc:language>
  <cp:lastModifiedBy>aniko</cp:lastModifiedBy>
  <dcterms:modified xsi:type="dcterms:W3CDTF">2011-09-25T08:48:00Z</dcterms:modified>
  <cp:revision>3</cp:revision>
  <dc:subject/>
  <dc:title/>
</cp:coreProperties>
</file>