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6350" cy="6350"/>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6350" cy="6350"/>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6350" cy="635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454150" cy="583565"/>
            <wp:effectExtent l="0" t="0" r="0" b="0"/>
            <wp:docPr id="4" name="Kép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a:hlinkClick r:id="rId5"/>
                    </pic:cNvPr>
                    <pic:cNvPicPr>
                      <a:picLocks noChangeAspect="1" noChangeArrowheads="1"/>
                    </pic:cNvPicPr>
                  </pic:nvPicPr>
                  <pic:blipFill>
                    <a:blip/>
                    <a:srcRect l="-2147483648" t="-2147483648" r="-2147483648" b="-2147483648"/>
                    <a:stretch>
                      <a:fillRect/>
                    </a:stretch>
                  </pic:blipFill>
                  <pic:spPr bwMode="auto">
                    <a:xfrm>
                      <a:off x="0" y="0"/>
                      <a:ext cx="1454150" cy="5835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http://www.focus.de/schule/lernen/mathemathik/tid-23583/mathematik-und-maedchen-mehr-als-nur-zahlenjongleure_aid_663622.htm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32"/>
          <w:szCs w:val="32"/>
          <w:lang w:val="de-DE" w:eastAsia="hu-HU"/>
        </w:rPr>
      </w:pPr>
      <w:r>
        <w:rPr>
          <w:rFonts w:eastAsia="Times New Roman" w:cs="Times New Roman" w:ascii="Times New Roman" w:hAnsi="Times New Roman"/>
          <w:b/>
          <w:sz w:val="32"/>
          <w:szCs w:val="32"/>
          <w:lang w:val="de-DE" w:eastAsia="hu-HU"/>
        </w:rPr>
        <w:t xml:space="preserve">Mathematik und Mädchen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Mehr als nur Zahlenjongleure</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amstag, 10.09.2011</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n FOCUS-SCHULE-Autorin Elena Pelz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13335</wp:posOffset>
            </wp:positionV>
            <wp:extent cx="2876550" cy="2133600"/>
            <wp:effectExtent l="0" t="0" r="0" b="0"/>
            <wp:wrapTight wrapText="bothSides">
              <wp:wrapPolygon edited="0">
                <wp:start x="-70" y="-95"/>
                <wp:lineTo x="-70" y="21597"/>
                <wp:lineTo x="21669" y="21597"/>
                <wp:lineTo x="21669" y="-95"/>
                <wp:lineTo x="-70" y="-95"/>
              </wp:wrapPolygon>
            </wp:wrapTight>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6"/>
                    <a:stretch>
                      <a:fillRect/>
                    </a:stretch>
                  </pic:blipFill>
                  <pic:spPr bwMode="auto">
                    <a:xfrm>
                      <a:off x="0" y="0"/>
                      <a:ext cx="2876550" cy="21336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Bildung &amp; Begabung Zahlen sind ihre Welt: Lisa Sauermann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Mädchen können kein Mathe? Von wegen! Den Beweis liefert Lisa Sauermann, die cleverste Mathematikschülerin der Welt – und selbsternannter Nicht-Nerd.</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s sind Bilder wie diese, die in den letzten Wochen in den Zeitungen zu sehen waren: Lisa Sauermann mit einem Plüschtier-Tiger im Arm an der Seite von Christian Wulff, Bundespräsident. Von allen Seiten halten Journalisten ihnen Mikrophone hin. Doch nicht Christian Wulff soll zwei, drei pfiffige Sätze sagen, sondern das Mädchen mit dem Tiger im Arm. Denn Lisa Sauermann ist ein Mathematikgenie. An diesem Tag geht sie als Siegerin der Internationalen Mathematik-Olympiade (IMO) hervor. Der Tiger ist ihr Maskottchen.</w:t>
        <w:b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eit langem streiten Wissenschaftler darüber, ob Mädchen aufgrund ihrer Gene kein Mathe können oder ob die Umwelt die Mädchen in ihren Interessen beeinflusst. Dabei können Mädchen Mathematik, dies zeigt nicht zuletzt Lisa Sauermann. Auf der diesjährigen Internationalen Mathematik-Olympiade, die seit 1959 weltweit ausgetragen wird, hat sich die Dresdnerin gegen 563 Nachwuchsmathematiker aus 101 Staaten durchgesetzt. Als einzige Teilnehmerin konnte sie in allen Klausuren die volle Punktzahl erreichen: Sie brachte die Goldmedaille mit nach Hause – zum vierten Mal. Die erfolgreichste Teilnehmerin der IMO ist damit ein Mäd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t>
      </w:r>
      <w:r>
        <w:rPr>
          <w:rFonts w:eastAsia="Times New Roman" w:cs="Times New Roman" w:ascii="Times New Roman" w:hAnsi="Times New Roman"/>
          <w:sz w:val="24"/>
          <w:szCs w:val="24"/>
          <w:lang w:val="de-DE" w:eastAsia="hu-HU"/>
        </w:rPr>
        <w:t>Ich habe zwar versucht, mir einzureden, dass es nicht so wichtig ist, ob ich nun gewinne oder nicht. Aber am Ende den Sieg geholt zu haben, ist schon ein tolles Gefühl!“, erzählt Sauermann. Denn die junge Frau mit den blau-grauen Augen ist ehrgeizig. Dabei braucht es nicht nur eine Portion Glück für den Sieg, sondern auch jahrelanges Training und vor allem pure Leidenschaft für mathematische Rätsel.</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t>Immer nur ein Thema</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drawing>
          <wp:anchor behindDoc="1" distT="0" distB="0" distL="0" distR="114935" simplePos="0" locked="0" layoutInCell="0" allowOverlap="1" relativeHeight="7">
            <wp:simplePos x="0" y="0"/>
            <wp:positionH relativeFrom="column">
              <wp:align>left</wp:align>
            </wp:positionH>
            <wp:positionV relativeFrom="paragraph">
              <wp:posOffset>-2540</wp:posOffset>
            </wp:positionV>
            <wp:extent cx="2876550" cy="1981200"/>
            <wp:effectExtent l="0" t="0" r="0" b="0"/>
            <wp:wrapTight wrapText="bothSides">
              <wp:wrapPolygon edited="0">
                <wp:start x="-70" y="-103"/>
                <wp:lineTo x="-70" y="21598"/>
                <wp:lineTo x="21669" y="21598"/>
                <wp:lineTo x="21669" y="-103"/>
                <wp:lineTo x="-70" y="-103"/>
              </wp:wrapPolygon>
            </wp:wrapTight>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7"/>
                    <a:stretch>
                      <a:fillRect/>
                    </a:stretch>
                  </pic:blipFill>
                  <pic:spPr bwMode="auto">
                    <a:xfrm>
                      <a:off x="0" y="0"/>
                      <a:ext cx="2876550" cy="19812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Bildung &amp; Begabung Lisa Sauermann, die einzige weibliche Teilnehmerin des deutschen Teams, wird von Bundespräsident Wulff begrüßt. Im Arm das Maskottchen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w:t>
      </w:r>
      <w:r>
        <w:rPr>
          <w:rFonts w:eastAsia="Times New Roman" w:cs="Times New Roman" w:ascii="Times New Roman" w:hAnsi="Times New Roman"/>
          <w:b/>
          <w:sz w:val="24"/>
          <w:szCs w:val="24"/>
          <w:lang w:val="de-DE" w:eastAsia="hu-HU"/>
        </w:rPr>
        <w:t xml:space="preserve">MathemaTigerin“ </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reits in der vierten Klasse durfte Lisa Sauermann an der Mathematik-Olympiade teilnehmen – jedoch mit Aufgaben für die 5. Jahrgangsstufe. Schon damals konnte sie sich trotz Wissensvorsprung der anderen auf dem 51. Platz der Gesamtrangliste platzieren. Im Klassenzimmer erhielt sie stets gesondert Mathematikaufgaben, denn die von ihren Mitschülern unterforderten sie schlichtweg. Unterstützung erhielt Lisa Sauermann vor allem durch ihre Eltern. Der Vater, ein Softwareentwickler, und die Mutter, eine Mikroelektronikerin, erkannten das Talent ihrer Tochter früh und forderten in Form von logischen Gesellschaftsspielen ihr analytisches Denken heraus. Ihre Mutter hatte während der eigenen Schulzeit in der DDR an der Mathematik-Olympiade teilgenommen. Sie kam bis zur Bezirksrund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Mutter ist stolz auf ihre Tochter. Oder eher Töchter: Denn Lisa Sauermanns jüngere Schwester beteiligt sich ebenfalls an Mathematik- und Physikwettbewerben. Dennoch, so gut wie Lisa kann sie nicht rechnen: „Der Grund, warum meine Schwester im mathematischen Bereich nicht ganz so erfolgreich ist wie ich, liegt auf der Hand: Sie interessiert sich für mehrere Bereiche. Wer so viele Hobbys hat, kommt vielleicht nicht an die Spitze, aber ist auch so glücklich“, erklärt Lisa Sauermann ihre Theorie, warum nur jeder zehnte Teilnehmer der diesjährigen 52. IMO weiblich wa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ie Welt ist durch und durch logisch</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ür Lisa Sauermann gibt und gab es hingegen immer nur ein Thema: Mathematik. Die frische Abiturientin hat in Mathe, Chemie, Deutsch und Geschichte ihre Prüfungen abgelegt – und mit 1,0 bestanden. Nimmt sie nun auch an Deutsch- und Geschichtswettbewerben teil? „Ich würde nicht sagen, dass ich für diese Fächer ein Talent hätte. Im Abitur habe ich mich eben ein bisschen angestrengt, logisch gedacht und es hat geklappt“, erklärt sie ihr Vorgehen, „Das Abiturthema in Deutsch war eine Erörterung über ‚Lügen’ zu schreiben. Ich hätte mir kein sachlicheres Thema mit einer logischen Herangehensweise wünschen könn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d was hat die offiziell beste Mathematikschülerin der Welt nun vor? Nach einer 1800 Kilometer langen Fahrradtour gemeinsam mit der Familie und ihrem Freund Jens bis nach Tallinn, der Hauptstadt von Estland, steht Lisa schon zwischen Umzugskartons. Mit Jens und zwei weiteren Freunden zieht sie in Bonn in eine WG, um – natürlich – Mathematik zu studieren. Ihr Traum vom Zusammenleben mit mathematikaffinen Menschen sieht jedoch anders aus, als gedacht: „Meine Mitbewohner habe ich zwar durch die Internationale Mathematik-Olympiade kennengelernt: Aber den ganzen Tag über Mathematik fachsimpeln, will ich dann auch nicht. Wir sind doch keine Nerds. Lieber gemeinsam kochen, Spiele spielen, Musik hören“, erklärt sie. Und in der Uni? „Da will ich so viele Mathematik-Vorlesungen wie möglich besuchen und mich am liebsten nicht nur Stunden, sondern Jahre mit einem logischen Problem auseinandersetzen“, gesteht sie. Na logisch.</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FOCUS Online 1996-2011</w:t>
      </w:r>
    </w:p>
    <w:p>
      <w:pPr>
        <w:pStyle w:val="Normal"/>
        <w:spacing w:lineRule="auto" w:line="240" w:before="0" w:after="0"/>
        <w:rPr/>
      </w:pPr>
      <w:r>
        <w:rPr>
          <w:rFonts w:eastAsia="Times New Roman" w:cs="Times New Roman" w:ascii="Times New Roman" w:hAnsi="Times New Roman"/>
          <w:sz w:val="24"/>
          <w:szCs w:val="24"/>
          <w:lang w:val="de-DE" w:eastAsia="hu-HU"/>
        </w:rPr>
        <w:t xml:space="preserve">Fotos: Bildung &amp; Begabung (2)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harChar2">
    <w:name w:val=" Char Char2"/>
    <w:qFormat/>
    <w:rPr>
      <w:rFonts w:ascii="Times New Roman" w:hAnsi="Times New Roman" w:eastAsia="Times New Roman" w:cs="Times New Roman"/>
      <w:b/>
      <w:bCs/>
      <w:kern w:val="2"/>
      <w:sz w:val="48"/>
      <w:szCs w:val="48"/>
    </w:rPr>
  </w:style>
  <w:style w:type="character" w:styleId="CharChar1">
    <w:name w:val=" Char Char1"/>
    <w:qFormat/>
    <w:rPr>
      <w:rFonts w:ascii="Times New Roman" w:hAnsi="Times New Roman" w:eastAsia="Times New Roman" w:cs="Times New Roman"/>
      <w:b/>
      <w:bCs/>
      <w:sz w:val="36"/>
      <w:szCs w:val="36"/>
    </w:rPr>
  </w:style>
  <w:style w:type="character" w:styleId="Overhead">
    <w:name w:val="overhead"/>
    <w:qFormat/>
    <w:rPr/>
  </w:style>
  <w:style w:type="character" w:styleId="Created">
    <w:name w:val="created"/>
    <w:qFormat/>
    <w:rPr/>
  </w:style>
  <w:style w:type="character" w:styleId="Source">
    <w:name w:val="source"/>
    <w:qFormat/>
    <w:rPr/>
  </w:style>
  <w:style w:type="character" w:styleId="Caption">
    <w:name w:val="caption"/>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ocus.de/schul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7:00Z</dcterms:created>
  <dc:creator>Dibusz.Aniko</dc:creator>
  <dc:description/>
  <cp:keywords/>
  <dc:language>en-US</dc:language>
  <cp:lastModifiedBy>aniko</cp:lastModifiedBy>
  <dcterms:modified xsi:type="dcterms:W3CDTF">2011-09-18T13:19:00Z</dcterms:modified>
  <cp:revision>2</cp:revision>
  <dc:subject/>
  <dc:title/>
</cp:coreProperties>
</file>