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drawing>
          <wp:inline distT="0" distB="0" distL="0" distR="0">
            <wp:extent cx="1447800" cy="39052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hu-HU"/>
          </w:rPr>
          <w:t>http://www.stern.de/panorama/deutsche-grossstaedte-fast-jedes-zweite-kind-kommt-aus-migrantenfamilie-172981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20. September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de-DE" w:eastAsia="hu-HU"/>
        </w:rPr>
        <w:t xml:space="preserve">Deutsche Großstädte Fast jedes zweite Kind kommt aus Migrantenfamil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hu-HU"/>
        </w:rPr>
        <w:t xml:space="preserve">Seit 2005 geht die absolute Zahl der Kinder in Migrationsfamilen zwar zurück, ihr Gesamtanteil in Deutschland steigt allerdings. Besonders hoch ist er in Großstädt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7795</wp:posOffset>
            </wp:positionV>
            <wp:extent cx="4006850" cy="2673350"/>
            <wp:effectExtent l="0" t="0" r="0" b="0"/>
            <wp:wrapTight wrapText="bothSides">
              <wp:wrapPolygon edited="0">
                <wp:start x="-53" y="-74"/>
                <wp:lineTo x="-53" y="21597"/>
                <wp:lineTo x="21648" y="21597"/>
                <wp:lineTo x="21648" y="-74"/>
                <wp:lineTo x="-53" y="-74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73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hu-HU"/>
        </w:rPr>
        <w:t>2010 lebten 31 Prozent der Kinder in Deutschland in einer Migrationsfamilie© Waltraud Grubitzsch/D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Fast die Hälfte aller Großstadtkinder in Deutschland stammt aus Familien mit Migrationshintergrund: 46 Prozent der Minderjährigen in Städten mit mehr als 500.000 Einwohnern haben ausländische Wurzeln, wie aus dem Mikrozensus des Statistischen Bundesamts in Wiesbaden hervorge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Auf dem Dorf ist die Situation demnach umgekehrt: In Gemeinden mit weniger als 5000 Einwohnern kamen 2010 nur 13 Prozent der Kinder aus einer Migrationsfamilie. Insgesamt lebten im vergangenen Jahr 31 Prozent der Minderjährigen in Deutschland in einer Migrantenfamil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u-HU"/>
        </w:rPr>
        <w:t>Die absolute Zahl sinkt, der Anteil steig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Seit 2005 ist die absolute Zahl der Kinder in Migrationsfamilien leicht zurückgegangen: Damals waren es von 14,4 Millionen minderjährigen Kindern 4,1 Millionen. 2010 hatten von 13,1 Millionen Kindern 4,0 Millionen einen Migrationshintergru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Familien haben einen Migrationshintergrund, wenn mindestens ein Elternteil eine ausländische Staatsangehörigkeit besitzt oder den deutschen Pass durch Einbürgerung erhie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fw/D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u-HU"/>
        </w:rPr>
        <w:t>© 2011 stern.de GmbH</w:t>
      </w:r>
    </w:p>
    <w:sectPr>
      <w:footerReference w:type="default" r:id="rId5"/>
      <w:type w:val="nextPage"/>
      <w:pgSz w:w="11906" w:h="16838"/>
      <w:pgMar w:left="1191" w:right="1191" w:gutter="0" w:header="0" w:top="1191" w:footer="17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xbutclose">
    <w:name w:val="boxbutclose"/>
    <w:qFormat/>
    <w:rPr/>
  </w:style>
  <w:style w:type="character" w:styleId="Dateline">
    <w:name w:val="dateline"/>
    <w:qFormat/>
    <w:rPr/>
  </w:style>
  <w:style w:type="character" w:styleId="Poweredby">
    <w:name w:val="powered_by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">
    <w:name w:val="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rn.de/panorama/deutsche-grossstaedte-fast-jedes-zweite-kind-kommt-aus-migrantenfamilie-1729816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0:00Z</dcterms:created>
  <dc:creator>Dibusz.Aniko</dc:creator>
  <dc:description/>
  <cp:keywords/>
  <dc:language>en-US</dc:language>
  <cp:lastModifiedBy>aniko</cp:lastModifiedBy>
  <dcterms:modified xsi:type="dcterms:W3CDTF">2011-09-25T08:51:00Z</dcterms:modified>
  <cp:revision>3</cp:revision>
  <dc:subject/>
  <dc:title/>
</cp:coreProperties>
</file>