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2952750" cy="381000"/>
            <wp:effectExtent l="0" t="0" r="0" b="0"/>
            <wp:wrapTight wrapText="bothSides">
              <wp:wrapPolygon edited="0">
                <wp:start x="8902" y="359"/>
                <wp:lineTo x="-46" y="2155"/>
                <wp:lineTo x="469" y="8980"/>
                <wp:lineTo x="469" y="17243"/>
                <wp:lineTo x="1171" y="17602"/>
                <wp:lineTo x="8246" y="19398"/>
                <wp:lineTo x="10167" y="19398"/>
                <wp:lineTo x="21224" y="17602"/>
                <wp:lineTo x="21600" y="14369"/>
                <wp:lineTo x="21083" y="8980"/>
                <wp:lineTo x="21600" y="3592"/>
                <wp:lineTo x="21178" y="2155"/>
                <wp:lineTo x="9605" y="359"/>
                <wp:lineTo x="8902" y="359"/>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8" t="-63" r="-8" b="-63"/>
                    <a:stretch>
                      <a:fillRect/>
                    </a:stretch>
                  </pic:blipFill>
                  <pic:spPr bwMode="auto">
                    <a:xfrm>
                      <a:off x="0" y="0"/>
                      <a:ext cx="2952750" cy="3810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4. Sep. 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ttp://www.welt.de/108950447</w:t>
      </w:r>
    </w:p>
    <w:p>
      <w:pPr>
        <w:pStyle w:val="Normal"/>
        <w:numPr>
          <w:ilvl w:val="0"/>
          <w:numId w:val="0"/>
        </w:numPr>
        <w:spacing w:lineRule="auto" w:line="240" w:before="0" w:after="0"/>
        <w:outlineLvl w:val="1"/>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Neue Untersuchung</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Bio-Lebensmittel kaum gesünder als normales Essen</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drawing>
          <wp:anchor behindDoc="1" distT="0" distB="0" distL="0" distR="114935" simplePos="0" locked="0" layoutInCell="0" allowOverlap="1" relativeHeight="2">
            <wp:simplePos x="0" y="0"/>
            <wp:positionH relativeFrom="column">
              <wp:align>left</wp:align>
            </wp:positionH>
            <wp:positionV relativeFrom="paragraph">
              <wp:posOffset>695325</wp:posOffset>
            </wp:positionV>
            <wp:extent cx="2800350" cy="1873250"/>
            <wp:effectExtent l="0" t="0" r="0" b="0"/>
            <wp:wrapTight wrapText="bothSides">
              <wp:wrapPolygon edited="0">
                <wp:start x="-56" y="-85"/>
                <wp:lineTo x="-56" y="21572"/>
                <wp:lineTo x="21657" y="21572"/>
                <wp:lineTo x="21657" y="-85"/>
                <wp:lineTo x="-56" y="-85"/>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tretch>
                      <a:fillRect/>
                    </a:stretch>
                  </pic:blipFill>
                  <pic:spPr bwMode="auto">
                    <a:xfrm>
                      <a:off x="0" y="0"/>
                      <a:ext cx="2800350" cy="1873250"/>
                    </a:xfrm>
                    <a:prstGeom prst="rect">
                      <a:avLst/>
                    </a:prstGeom>
                    <a:ln w="9525">
                      <a:solidFill>
                        <a:srgbClr val="000000"/>
                      </a:solidFill>
                    </a:ln>
                  </pic:spPr>
                </pic:pic>
              </a:graphicData>
            </a:graphic>
          </wp:anchor>
        </w:drawing>
      </w:r>
      <w:r>
        <w:rPr>
          <w:rFonts w:eastAsia="Times New Roman" w:cs="Times New Roman" w:ascii="Times New Roman" w:hAnsi="Times New Roman"/>
          <w:b/>
          <w:sz w:val="24"/>
          <w:szCs w:val="24"/>
          <w:lang w:val="de-DE" w:eastAsia="hu-HU"/>
        </w:rPr>
        <w:t>Viele Verbraucher schwören auf Bio-Lebensmittel – auch, weil sie angeblich gesünder sein sollen als normales Essen aus dem Supermarkt. Eine Meta-Analyse von Hunderten Studien entlarvt dies als Irrtum.</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io-Lebensmittel sind nach einer neuen Studie nur wenig gesünder als konventionelles Essen. Die Forscher fanden keinen deutlichen Nachweis, dass biologische Lebensmittel nährstoffreicher sind oder ein geringeres Gesundheitsrisiko ber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 diesem Ergebnis kommt eine umfangreiche Meta-Analyse der Universität Stanford, die in dem Fachblatt "Annals of Internal Medicine" erschienen ist. Bio-Essen verringert nach Erkenntnissen der US-Forscher aber das Risiko, Pflanzenschutzmittel zu sich zu neh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223 Studien analysier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Wissenschaftler um Dena M. Bravata sichteten tausende Studien und wählten 223 Untersuchungen aus, die entweder den Nährstoffgehalt oder die Belastung mit Bakterien, Pilzen oder Pestiziden vergli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7 Studien - darunter sechs randomisierte klinische Versuche - betrachteten außerdem Gruppen, die sich biologisch oder herkömmlich ernährten. Eine Langzeitstudie, die sich mit den gesundheitlichen Auswirkungen der Ernährungsweisen beschäftigt, war aber nicht darunter. Die Untersuchungszeiträume betrugen zwei Tage bis zwei Jahr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Kein wirklicher Vorteil für die Bio-Lebensmittel</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rgebnisse zeigen keinen wirklichen Vorteil für die Bio-Lebensmittel: Der Vitamingehalt unterschied sich den Forschern zufolge kaum, Fette und Proteine waren ähnlich verteilt. Krankheitserreger kamen in keiner der beiden Gruppen häufiger vo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besonders gesunde Bio-Früchte oder Bio-Gemüse konnten die Wissenschaftler nicht ausmachen. "Wir waren ein bisschen erstaunt, dass wir nichts gefunden haben", meinte Co-Autor Crystal Smith-Spangler laut einer Mitteilung der Universität Stanfor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Bio-Lebensmittel weniger mit Pestiziden belaste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erdings waren die Bio-Lebensmittel seltener mit Pestiziden kontaminiert - auch wenn sie nicht zu 100 Prozent frei davon waren. Zwei Studien etwa wiesen im Urin von Kindern, die sich biologisch ernährten, geringere Rückstände von Schädlingsbekämpfungsmitteln na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3335</wp:posOffset>
            </wp:positionV>
            <wp:extent cx="1924050" cy="1285875"/>
            <wp:effectExtent l="0" t="0" r="0" b="0"/>
            <wp:wrapTight wrapText="bothSides">
              <wp:wrapPolygon edited="0">
                <wp:start x="-108" y="0"/>
                <wp:lineTo x="-108" y="21492"/>
                <wp:lineTo x="21599" y="21492"/>
                <wp:lineTo x="21599" y="0"/>
                <wp:lineTo x="-108"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tretch>
                      <a:fillRect/>
                    </a:stretch>
                  </pic:blipFill>
                  <pic:spPr bwMode="auto">
                    <a:xfrm>
                      <a:off x="0" y="0"/>
                      <a:ext cx="1924050" cy="12858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sz w:val="24"/>
          <w:szCs w:val="24"/>
          <w:lang w:val="de-DE" w:eastAsia="hu-HU"/>
        </w:rPr>
        <w:t>Öko-Standards</w:t>
      </w:r>
    </w:p>
    <w:p>
      <w:pPr>
        <w:pStyle w:val="Normal"/>
        <w:spacing w:lineRule="auto" w:line="240" w:before="0" w:after="0"/>
        <w:rPr>
          <w:rFonts w:ascii="Times New Roman" w:hAnsi="Times New Roman" w:eastAsia="Times New Roman" w:cs="Times New Roman"/>
          <w:i/>
          <w:i/>
          <w:color w:val="000000"/>
          <w:sz w:val="24"/>
          <w:szCs w:val="24"/>
          <w:lang w:val="de-DE" w:eastAsia="hu-HU"/>
        </w:rPr>
      </w:pPr>
      <w:bookmarkStart w:id="0" w:name="_art_video_"/>
      <w:r>
        <w:rPr>
          <w:rFonts w:eastAsia="Times New Roman" w:cs="Times New Roman" w:ascii="Times New Roman" w:hAnsi="Times New Roman"/>
          <w:i/>
          <w:color w:val="000000"/>
          <w:sz w:val="24"/>
          <w:szCs w:val="24"/>
          <w:lang w:val="de-DE" w:eastAsia="hu-HU"/>
        </w:rPr>
        <w:t>Einheitliches Bio-Siegel jetzt EU-weit Pflicht</w:t>
      </w:r>
      <w:bookmarkEnd w:id="0"/>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scheint es, als würden Bio-Hühner und -Schweine weniger Antibiotika-resistente Bakterien aufweisen, doch ist die klinische Bedeutung dieser Befunde laut den Forschern unkl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Forscher wollen Verbraucher nicht vom Kauf abhalt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Wissenschaftler betonen, dass sie Verbraucher aufklären und nicht vom Kauf von Bio-Lebensmitteln abbringen möchten. Viele Menschen kauften biologisches Essen wegen des Geschmacks, der Tierhaltung oder der Folgen konventioneller Landwirtschaft für die Umwelt, erläuterte Bravat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5">
            <wp:simplePos x="0" y="0"/>
            <wp:positionH relativeFrom="column">
              <wp:align>left</wp:align>
            </wp:positionH>
            <wp:positionV relativeFrom="paragraph">
              <wp:posOffset>-9525</wp:posOffset>
            </wp:positionV>
            <wp:extent cx="1924050" cy="1285875"/>
            <wp:effectExtent l="0" t="0" r="0" b="0"/>
            <wp:wrapTight wrapText="bothSides">
              <wp:wrapPolygon edited="0">
                <wp:start x="-108" y="0"/>
                <wp:lineTo x="-108" y="21492"/>
                <wp:lineTo x="21599" y="21492"/>
                <wp:lineTo x="21599" y="0"/>
                <wp:lineTo x="-108" y="0"/>
              </wp:wrapPolygon>
            </wp:wrapTight>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6"/>
                    <a:stretch>
                      <a:fillRect/>
                    </a:stretch>
                  </pic:blipFill>
                  <pic:spPr bwMode="auto">
                    <a:xfrm>
                      <a:off x="0" y="0"/>
                      <a:ext cx="1924050" cy="12858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Großbritannien</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Forscher erfinden Schokolade mit halbem Fettanteil</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Umweltschutzorganisation Greenpeace liegen ähnliche Ergebnisse vor. "Konventionelles Obst ist nicht weniger gesund für den menschlichen Organismus als Bio-Obst und -Gemüse", meinte Christiane Huxdorff, die bei Greenpeace für nachhaltige Landwirtschaft zuständig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ir sagen nie, dass Bio gesünder is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r sagen nie, dass Bio gesünder ist", sagte sie. Sie betonte allerdings, dass beim biologischen Anbau auf Pestizide verzichtet werde. Dies könne sich positiv auf Mensch und Umwelt auswir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iologische Lebensmittel sind in der Regel frei von Pestizid-Rückständen, es kann aber mal sein, dass Spuren gefunden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6">
            <wp:simplePos x="0" y="0"/>
            <wp:positionH relativeFrom="column">
              <wp:align>left</wp:align>
            </wp:positionH>
            <wp:positionV relativeFrom="paragraph">
              <wp:posOffset>-3175</wp:posOffset>
            </wp:positionV>
            <wp:extent cx="2407285" cy="1608455"/>
            <wp:effectExtent l="0" t="0" r="0" b="0"/>
            <wp:wrapTight wrapText="bothSides">
              <wp:wrapPolygon edited="0">
                <wp:start x="-37" y="-54"/>
                <wp:lineTo x="-37" y="21563"/>
                <wp:lineTo x="21599" y="21563"/>
                <wp:lineTo x="21599" y="-54"/>
                <wp:lineTo x="-37" y="-54"/>
              </wp:wrapPolygon>
            </wp:wrapTight>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7"/>
                    <a:stretch>
                      <a:fillRect/>
                    </a:stretch>
                  </pic:blipFill>
                  <pic:spPr bwMode="auto">
                    <a:xfrm>
                      <a:off x="0" y="0"/>
                      <a:ext cx="2407285" cy="160845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picture-alliance / Creasource/picture allianc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Schokolade ist zwar zu Recht als Gute-Laune-Lebensmittel bekannt, doch das Stimmungshoch hält nach dem Genuss nicht allzu lange an.</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oc</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Axel Springer AG 2012. Alle Rechte vorbe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8"/>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url">
    <w:name w:val="ourl"/>
    <w:basedOn w:val="Bekezdsalapbettpusa"/>
    <w:qFormat/>
    <w:rPr/>
  </w:style>
  <w:style w:type="character" w:styleId="Topline">
    <w:name w:val="topline"/>
    <w:basedOn w:val="Bekezdsalapbettpusa"/>
    <w:qFormat/>
    <w:rPr/>
  </w:style>
  <w:style w:type="character" w:styleId="BuborkszvegChar">
    <w:name w:val="Buborékszöveg Char"/>
    <w:qFormat/>
    <w:rPr>
      <w:rFonts w:ascii="Tahoma" w:hAnsi="Tahoma" w:cs="Tahoma"/>
      <w:sz w:val="16"/>
      <w:szCs w:val="16"/>
    </w:rPr>
  </w:style>
  <w:style w:type="character" w:styleId="Headline">
    <w:name w:val="headline"/>
    <w:basedOn w:val="Bekezdsalapbettpusa"/>
    <w:qFormat/>
    <w:rPr/>
  </w:style>
  <w:style w:type="character" w:styleId="Subline">
    <w:name w:val="subline"/>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23:00Z</dcterms:created>
  <dc:creator>olti peter</dc:creator>
  <dc:description/>
  <cp:keywords/>
  <dc:language>en-US</dc:language>
  <cp:lastModifiedBy>aniko</cp:lastModifiedBy>
  <dcterms:modified xsi:type="dcterms:W3CDTF">2012-09-08T16:39:00Z</dcterms:modified>
  <cp:revision>2</cp:revision>
  <dc:subject/>
  <dc:title/>
</cp:coreProperties>
</file>