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Times New Roman" w:hAnsi="Times New Roman" w:cs="Times New Roman"/>
          <w:sz w:val="24"/>
          <w:szCs w:val="24"/>
          <w:lang w:val="de-DE" w:eastAsia="en-US"/>
        </w:rPr>
      </w:pPr>
      <w:r>
        <w:rPr>
          <w:rFonts w:cs="Times New Roman" w:ascii="Times New Roman" w:hAnsi="Times New Roman"/>
          <w:sz w:val="24"/>
          <w:szCs w:val="24"/>
          <w:lang w:val="de-DE" w:eastAsia="en-US"/>
        </w:rPr>
        <w:drawing>
          <wp:anchor behindDoc="0" distT="0" distB="0" distL="114935" distR="114935" simplePos="0" locked="0" layoutInCell="0" allowOverlap="1" relativeHeight="3">
            <wp:simplePos x="0" y="0"/>
            <wp:positionH relativeFrom="column">
              <wp:posOffset>1270</wp:posOffset>
            </wp:positionH>
            <wp:positionV relativeFrom="paragraph">
              <wp:posOffset>-172085</wp:posOffset>
            </wp:positionV>
            <wp:extent cx="1285875" cy="476250"/>
            <wp:effectExtent l="0" t="0" r="0" b="0"/>
            <wp:wrapSquare wrapText="right"/>
            <wp:docPr id="1" name="Kép 2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1" descr="">
                      <a:hlinkClick r:id="rId3"/>
                    </pic:cNvPr>
                    <pic:cNvPicPr>
                      <a:picLocks noChangeAspect="1" noChangeArrowheads="1"/>
                    </pic:cNvPicPr>
                  </pic:nvPicPr>
                  <pic:blipFill>
                    <a:blip r:embed="rId2"/>
                    <a:srcRect l="-28" t="-76" r="-28" b="-76"/>
                    <a:stretch>
                      <a:fillRect/>
                    </a:stretch>
                  </pic:blipFill>
                  <pic:spPr bwMode="auto">
                    <a:xfrm>
                      <a:off x="0" y="0"/>
                      <a:ext cx="1285875" cy="476250"/>
                    </a:xfrm>
                    <a:prstGeom prst="rect">
                      <a:avLst/>
                    </a:prstGeom>
                  </pic:spPr>
                </pic:pic>
              </a:graphicData>
            </a:graphic>
          </wp:anchor>
        </w:drawing>
      </w:r>
    </w:p>
    <w:p>
      <w:pPr>
        <w:pStyle w:val="Normal"/>
        <w:numPr>
          <w:ilvl w:val="0"/>
          <w:numId w:val="0"/>
        </w:numPr>
        <w:spacing w:lineRule="auto" w:line="240" w:before="0" w:after="0"/>
        <w:outlineLvl w:val="1"/>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0"/>
        </w:numPr>
        <w:spacing w:lineRule="auto" w:line="240" w:before="0" w:after="0"/>
        <w:outlineLvl w:val="1"/>
        <w:rPr/>
      </w:pPr>
      <w:hyperlink r:id="rId4">
        <w:r>
          <w:rPr>
            <w:rFonts w:cs="Times New Roman" w:ascii="Times New Roman" w:hAnsi="Times New Roman"/>
            <w:sz w:val="24"/>
            <w:szCs w:val="24"/>
            <w:lang w:val="de-DE"/>
          </w:rPr>
        </w:r>
      </w:hyperlink>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val="de-DE" w:eastAsia="hu-HU"/>
        </w:rPr>
      </w:pPr>
      <w:r>
        <w:rPr>
          <w:rFonts w:eastAsia="Times New Roman" w:cs="Times New Roman" w:ascii="Times New Roman" w:hAnsi="Times New Roman"/>
          <w:b/>
          <w:bCs/>
          <w:sz w:val="36"/>
          <w:szCs w:val="36"/>
          <w:lang w:val="de-DE" w:eastAsia="hu-HU"/>
        </w:rPr>
        <w:t>Das Wetter – immer extremer?</w:t>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pPr>
      <w:r>
        <w:rPr>
          <w:rFonts w:eastAsia="Times New Roman" w:cs="Times New Roman" w:ascii="Times New Roman" w:hAnsi="Times New Roman"/>
          <w:i/>
          <w:sz w:val="24"/>
          <w:szCs w:val="24"/>
          <w:lang w:val="de-DE" w:eastAsia="hu-HU"/>
        </w:rPr>
        <w:t xml:space="preserve">Autor: Peter Miller —Bilder: Barcroft Media/Landov, Sean R. Harvey </w:t>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drawing>
          <wp:anchor behindDoc="1" distT="0" distB="0" distL="114935" distR="114935" simplePos="0" locked="0" layoutInCell="0" allowOverlap="1" relativeHeight="2">
            <wp:simplePos x="0" y="0"/>
            <wp:positionH relativeFrom="column">
              <wp:posOffset>-8255</wp:posOffset>
            </wp:positionH>
            <wp:positionV relativeFrom="paragraph">
              <wp:posOffset>17145</wp:posOffset>
            </wp:positionV>
            <wp:extent cx="4354195" cy="2427605"/>
            <wp:effectExtent l="0" t="0" r="0" b="0"/>
            <wp:wrapTight wrapText="bothSides">
              <wp:wrapPolygon edited="0">
                <wp:start x="-34" y="-60"/>
                <wp:lineTo x="-34" y="21566"/>
                <wp:lineTo x="21634" y="21566"/>
                <wp:lineTo x="21634" y="-60"/>
                <wp:lineTo x="-34" y="-60"/>
              </wp:wrapPolygon>
            </wp:wrapTight>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5"/>
                    <a:stretch>
                      <a:fillRect/>
                    </a:stretch>
                  </pic:blipFill>
                  <pic:spPr bwMode="auto">
                    <a:xfrm>
                      <a:off x="0" y="0"/>
                      <a:ext cx="4354195" cy="2427605"/>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Für Nashville, Tennessee, sind am Wochenende 50 bis 100 Liter Regen pro Quadratmeter vorhergesagt. Die Menschen sind also auf ungemütliches Wetter vorbereitet. Aber als am Samstag, 1. Mai 2010, bereits bis Mittag mehr als 150 Liter gefallen sind, wird die Lage bedrohlich. Und es schüttet weiter wie aus Kübel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Im Notfallzentrum der Stadt sieht Bürgermeister Karl Dean gerade erste Berichte von Überschwemmungen durch, da fällt sein Blick auf einen Fernsehschirm. Live wird übertragen, wie das Wasser von einem Zufluss des Cumberland River die Autobahn im Südosten der Stadt überflutet und an Autos und Lkw hochsteigt. Dann treibt auf dem Seitenstreifen eine Schule vorbei: die Lighthouse Christian School, ein zwölf Meter langes mobiles Gebäude. «Ein Haus rammt Autos», meldet der Nachrichtensprecher.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ie Überschwemmungen verursachen in der Innenstadt von Nashville Schäden in Höhe von zwei Milliarden Dollar. Elf Menschen kommen an diesem Wochenende in der überfluteten Stadt ums Leb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Als am Montagmorgen die Sonne herauskommt, sind in manchen Teilen von Nashville mehr als 340 Liter Regen auf jeden Quadratmeter Boden gefallen. Den Rekord bis dahin hatte im Jahr 1979 der Hurrikan „Frederic“ aufgestellt – mit 167,5 Liter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as Wetter hat sich verändert. Extreme wie das Hochwasser von Nashville – von Experten als Jahrtausendereignis eingestuft – kommen heute häufiger vor als früher. In Deutschland ist die Elbeflut von 2002 unvergessen: In Zinnwald im Erzgebirge hatte es binnen 24 Stunden 312 Liter geregnet, mehr als je zuvor gemessen worden war. Im Juli 2008 wurden Teile der Dortmunder Innenstadt verwüstet, als in nur vier Stunden mehr als 200 Liter Wasser pro Quadratmeter niederkamen. Einen Monat vor der Flut von Nashville entleerten sintflutartige Regengüsse in 24 Stunden 280 Liter Niederschlag über Rio de Janeiro; die vom Wasser ausgelösten Erdrutsche begruben Hunderte von Menschen unter sich. Drei Monate nach Nashville verursachten Rekordniederschläge in Pakistan Überschwemmungen, von denen mehr als 20 Millionen Menschen betroffen waren. Und erst Anfang Juli dieses Jahres verloren im Süden Russlands 170 Menschen bei extremen Niederschlägen von örtlich mehr als 230 Litern innerhalb eines Tages ihr Leb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Aber nicht nur Starkregen macht Schlagzeilen. Nie gekannte Dürreperioden haben während der letzten zehn Jahre Texas, Australien, Russland</w:t>
      </w:r>
      <w:r>
        <w:rPr>
          <w:rFonts w:eastAsia="Times New Roman" w:cs="Times New Roman" w:ascii="Times New Roman" w:hAnsi="Times New Roman"/>
          <w:sz w:val="24"/>
          <w:szCs w:val="24"/>
          <w:u w:val="single"/>
          <w:lang w:val="de-DE" w:eastAsia="hu-HU"/>
        </w:rPr>
        <w:t xml:space="preserve"> </w:t>
      </w:r>
      <w:r>
        <w:rPr>
          <w:rFonts w:eastAsia="Times New Roman" w:cs="Times New Roman" w:ascii="Times New Roman" w:hAnsi="Times New Roman"/>
          <w:sz w:val="24"/>
          <w:szCs w:val="24"/>
          <w:lang w:val="de-DE" w:eastAsia="hu-HU"/>
        </w:rPr>
        <w:t>und Ostafrika geplagt. Europaweit kamen 2003 in einer Hitzewelle nach neuesten Schätzungen bis zu 70000 Menschen ums Leben. 2006 folgte in Deutschland der heißeste Juli seit Beginn der Wetteraufzeichnungen. Die USA</w:t>
      </w:r>
      <w:r>
        <w:rPr>
          <w:rFonts w:eastAsia="Times New Roman" w:cs="Times New Roman" w:ascii="Times New Roman" w:hAnsi="Times New Roman"/>
          <w:sz w:val="24"/>
          <w:szCs w:val="24"/>
          <w:u w:val="single"/>
          <w:lang w:val="de-DE" w:eastAsia="hu-HU"/>
        </w:rPr>
        <w:t xml:space="preserve"> </w:t>
      </w:r>
      <w:r>
        <w:rPr>
          <w:rFonts w:eastAsia="Times New Roman" w:cs="Times New Roman" w:ascii="Times New Roman" w:hAnsi="Times New Roman"/>
          <w:sz w:val="24"/>
          <w:szCs w:val="24"/>
          <w:lang w:val="de-DE" w:eastAsia="hu-HU"/>
        </w:rPr>
        <w:t xml:space="preserve">registrierten seit 2000 immer neue Tornado-Rekorde. Mit historischen Dürren, Überschwemmungen und Hitzewellen war das vergangene Jahr eine Zeit nie erlebter böser Überraschungen. «2011 wird in Erinnerung bleiben als ein Jahr der extremen Wetterphänomene, in den USA wie im Rest der Welt», sagt Kathryn Sullivan von der US-Behörde für Wetter- und Meeresforschung (NOAA). Sie stellte im Juli in Washington eine Studie vor, wonach 2011 das turbulenteste Wetterjahr der vergangenen drei Jahrzehnte war. Weltweit sind 2011 die wetterbedingten Schäden auf schätzungsweise 120 Milliarden Euro angestiegen, das sind 25 Prozent mehr als im Jahr zuvor.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Was ist da los? Sind das Anzeichen einer gefährlichen, von Menschen verursachten Veränderung des Weltklimas? Oder erleben wir einfach nur eine Serie schlechten Wetters? Die knappe Antwort: wahrscheinlich beides.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pPr>
      <w:r>
        <w:rPr>
          <w:rFonts w:eastAsia="Times New Roman" w:cs="Times New Roman" w:ascii="Times New Roman" w:hAnsi="Times New Roman"/>
          <w:sz w:val="24"/>
          <w:szCs w:val="24"/>
          <w:lang w:val="de-DE" w:eastAsia="hu-HU"/>
        </w:rPr>
        <w:t xml:space="preserve">Die wichtigsten Ursachen für die Katastrophen der jüngeren Zeit waren natürliche Klimaphänomene, vor allem El Niño und La Niña, zwei wiederkehrende Strömungsereignisse im Pazifik. Während eines El Niño verlagert sich ein riesiger Warmwasservorrat aus dem mittleren Pazifik in östlicher Richtung bis nach Südamerika. Aus dem warmen Wasser steigen Wärme und Wasserdampf auf; die Folge sind kräftige, hoch reichende Gewitter. Sie beeinflussen das Wetter weit über die Tropen hinaus bis in die gemäßigten Breiten. Ein El Niño verursacht regenreiche Unwetter über der südlichen USA und Peru, hat aber in Australien Dürre und Buschbrände zur Folg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El Niño wird meistens abgelöst von seiner kühlen Schwester, La Niña. Wenn sie dominiert, verändern sich die Luftströmungen so, dass der Regen Teile Australiens überflutet, während er im Südwesten der USA und in Texas ausbleibt. Selbst in noch weiter entfernten Regionen wie Ostafrika verstärken sich dann die Dürr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Wärmere Ozeane geben mehr Wasserdampf in die Atmosphäre ab. «Wenn man die Herdplatte einschaltet, verdampft das Wasser im Topf schneller», erklärt Jay Gulledge, Wissenschaftler am Center for Climate and Energy Solutions (C2ES), einer privaten Denkfabrik in Virginia. Um vier Prozent hat die Wasserdampfmenge in der Atmosphäre allein in den vergangenen 25 Jahren zugenommen. Und je mehr Wasserdampf die Luft enthält, desto größer die Gefahr heftiger Niederschläg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Am wenigsten können die Forscher heute noch darüber sagen, wie sich die Klimaerwärmung auf die Entwicklung einzelner Stürme auswirkt. Theoretisch sollte mehr Wasserdampf in der Atmosphäre auch mehr Wärme – und damit Energie – in Hurrikane, Taifune und ähnliche Wetterphänomene pumpen. Einigen Rechenmodellen zufolge könnte die durchschnittliche Stärke von Hurrikanen und Taifunen bis 2100 bis zu elf Prozent zunehmen. Die gleichen Modelle aber, die uns für die Zukunft stärkere Hurrikane prophezeien, sagen gleichzeitig, ihre Anzahl könnte abnehm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Völlig unklar ist das Bild noch bei den Tornados. Eine heißere, feuchtere Atmosphäre müsste eigentlich schwerere Gewitter begünstigen, sie könnte aber auch dazu führen, dass die Voraussetzungen für die Entstehung solcher Wirbelschläuche weniger gut sind. Zwar wird immer häufiger über Tornados berichtet – nicht nur in den USA, auch in Europa. Andererseits gab es noch nie so viele Menschen mit Handykameras, denen kein Wirbelsturm entgeht. Dass die Anzahl der schweren Tornados tatsächlich gestiegen wäre, ist nicht belegt. Und wenn auch das Frühjahr 2011 eine der schlimmsten Tornadophasen in der Geschichte der USA war, mit Monster-Wirbeln unter anderem in Alabama und Missouri: Die Wissenschaftler haben bisher weder die Daten noch die Theorien, mit denen sie einen Zusammenhang zur globalen Erwärmung herstellen könnt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Bei anderen Extremen ist das jedoch eindeutig. Je wärmer die Atmosphäre, desto größer das Potenzial für Hitzewellen. Im Jahr 2010 wurden in 19 Staaten der Erde neue nationale Temperaturrekorde gemess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In jüngster Zeit hat niemand häufiger „gedoptes“ Wetter erlebt als die Texaner. Zum Beispiel die Bewohner von Robert Lee, einer kleinen Ortschaft im Westen von Texas. 2011 mussten sie dabei zusehen, wie ihre Wasserversorgung versiegte. Wie viele weitere Speicherseen in der Region verlor auch ihr lokales Reservoir mehr als 99 Prozent seines Inhalts.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Es war die ausgeprägteste einjährige Trockenheit aller Zeiten», bestätigt der amtliche Klimaexperte John Nielsen-Gammon. Hinzu kam, dass die Texaner 2011 unter dem heißesten Sommer ihrer Geschichte zu leiden hatten. In Dallas kletterte das Quecksilber an 71 Tagen auf mehr als 37 Grad Celsius.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ie Hauptursache, sagt Nielsen-Gammon, war La Niña. Die Abkühlung des Pazifiks bewirkte, dass die regenbringenden Gewitterstürme sich über den USA weit nach Norden verlagerten. Im Süden blieben die Niederschläge aus – in einem Band von Arizona im Westen über Texas bis hinüber nach North Carolina an der Ostküste. Aber ohne die globale Erwärmung hätte La Niña nicht so dramatische Folgen gehabt.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Eines der teuersten Feuer brach im September 2011 südöstlich von Austin aus. Die dortigen Weihrauchkiefern waren trocken wie Zunder. Starker Wind fegte die Flammen über Wohn- viertel am Stadtrand hinweg; 1685 Häuser brannten nieder. Die Feuerschneise war so scharf begrenzt, dass Besitzer verschonter Gebäude nur ungläubig den Kopf schüttelt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pPr>
      <w:r>
        <w:rPr>
          <w:rFonts w:eastAsia="Times New Roman" w:cs="Times New Roman" w:ascii="Times New Roman" w:hAnsi="Times New Roman"/>
          <w:sz w:val="24"/>
          <w:szCs w:val="24"/>
          <w:lang w:val="de-DE" w:eastAsia="hu-HU"/>
        </w:rPr>
        <w:t xml:space="preserve">Ähnlich verheerend wüteten Waldbrände im selben Sommer auf der anderen Seite der Welt, in Russland. Im Juni teilte das Zivilschutzministerium mit, mehr als 6000 Quadratkilometer Wald und Moor stünden in Flammen – nahezu dreimal so viel wie zum gleichen Zeitpunkt im Vorjahr. Seit Winterende seien «11060 Brandherde entstanden» – nach einem Bericht der Nachrichtenagentur Novosti eine Folge der extremen Dürre im Sommer und Frühherbst 2010. Die Wald- und Torfbrände trafen 199 Ortschaften, 62 Menschen kamen ums Leben, 3200 Häuser wurden durch Brände zerstört. Der Gesamtschaden belief sich bis zum Ende des Sommers auf mehr als 12 Milliarden Rubel (300 Millionen Euro). Im Oktober kam es dann zu einer zweiten Waldbrandwelle, der weitere 30 Quadratkilometer Wald zum Opfer fiel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ie steigenden Schäden durch Naturkatastrophen lassen sich allerdings nur zum Teil auf das Wetter zurückführen. Eine andere Ursache ist, dass immer mehr Menschen in katastrophenträchtigen Regionen leben. In Texas, Arizona und Kalifornien werden Wohnsiedlungen in Waldgebieten gebaut, an den Küsten von Florida, North Carolina und Maryland sind immer mehr Strandvillen und Hotels den Hurrikanen ausgesetzt. An den Rändern großer Städte in boomenden Ländern wie Brasilien und Indien sind neue Wohnbezirke von Erdrutschen nach Starkregen bedroht, und auch in den schnell wachsenden Riesenstädten der Entwicklungsländer in Asien und Afrika siedeln Millionen Menschen, ständig gefährdet durch Hitzewellen und Überschwemmung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Aber statt sich auf die absehbaren Folgen des Klimawandel vorzubereiten, hangeln sich die Verantwortlichen ohne große Voraussicht von Katastrophe zu Katastrophe. «Um es brutal zu formulieren: Wenn es darum geht, uns auf die kommenden Desaster einzustellen, machen wir unsere Sache verdammt schlecht», sagt der Klimaforscher Michael Oppenheimer, Mitverfasser eines kürzlich erschienenen Berichts des Weltklimarates IPCC über Extremwetter.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Man könnte die Risiken weiter verringern: mit Nutzpflanzen, die eine Dürre besser überstehen, mit Gebäuden, die Überschwemmungen und Stürmen standhalten, mit einer Politik, die Menschen davon abhält, an gefährdeten Orten zu bauen – und natürlich, indem wir weniger Treibhausgase erzeug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Wir wissen doch, dass durch die Erwärmung der Erdoberfläche mehr Wasserdampf in die Atmosphäre gelangt», sagt der Klimaforscher Jay Gulledge. Deshalb entwickelt sich die Wahrscheinlichkeit für Extremwetter nur in eine Richtung: aufwärts. «Diese Realität», ergänzt Michael Oppenheimer, «müssen wir akzeptieren.» Und dann alles tun, was möglich ist, um Menschenleben zu retten und Schäden zu vermeiden. «Es wäre falsch, einfach nur abzuwarten, was passiert.»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pPr>
      <w:r>
        <w:rPr>
          <w:rFonts w:eastAsia="Times New Roman" w:cs="Times New Roman" w:ascii="Times New Roman" w:hAnsi="Times New Roman"/>
          <w:b/>
          <w:bCs/>
          <w:i/>
          <w:iCs/>
          <w:sz w:val="24"/>
          <w:szCs w:val="24"/>
          <w:lang w:val="de-DE" w:eastAsia="hu-HU"/>
        </w:rPr>
        <w:t>Gekürzte Version! Den vollständigen Artikel lesen Sie in der September-Ausgabe des NATIONAL GEOGRAPHIC DEUTSCHLAND.</w:t>
      </w:r>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NG, Heft 09 / 2012, Seite(n) 38 bis 57)</w:t>
      </w:r>
    </w:p>
    <w:sectPr>
      <w:footerReference w:type="default" r:id="rId6"/>
      <w:type w:val="nextPage"/>
      <w:pgSz w:w="11906" w:h="16838"/>
      <w:pgMar w:left="1417" w:right="1417" w:gutter="0" w:header="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Olda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Cmsor2Char">
    <w:name w:val="Címsor 2 Char"/>
    <w:basedOn w:val="Bekezdsalapbettpusa"/>
    <w:qFormat/>
    <w:rPr>
      <w:rFonts w:ascii="Times New Roman" w:hAnsi="Times New Roman" w:eastAsia="Times New Roman" w:cs="Times New Roman"/>
      <w:b/>
      <w:bCs/>
      <w:sz w:val="36"/>
      <w:szCs w:val="36"/>
    </w:rPr>
  </w:style>
  <w:style w:type="character" w:styleId="InternetLink">
    <w:name w:val="Hyperlink"/>
    <w:basedOn w:val="Bekezdsalapbettpusa"/>
    <w:rPr>
      <w:color w:val="0000FF"/>
      <w:u w:val="single"/>
    </w:rPr>
  </w:style>
  <w:style w:type="character" w:styleId="Textinfo">
    <w:name w:val="text-info"/>
    <w:basedOn w:val="Bekezdsalapbettpusa"/>
    <w:qFormat/>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kk">
    <w:name w:val="cikk"/>
    <w:basedOn w:val="Normal"/>
    <w:qFormat/>
    <w:pPr>
      <w:spacing w:lineRule="auto" w:line="240" w:before="0" w:after="0"/>
    </w:pPr>
    <w:rPr>
      <w:rFonts w:ascii="Times New Roman" w:hAnsi="Times New Roman" w:eastAsia="Times New Roman" w:cs="Arial"/>
      <w:color w:val="666666"/>
      <w:sz w:val="24"/>
      <w:szCs w:val="30"/>
      <w:lang w:val="de-DE"/>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geographic.de/" TargetMode="External"/><Relationship Id="rId4" Type="http://schemas.openxmlformats.org/officeDocument/2006/relationships/hyperlink" Target="http://www.nationalgeographic.de/"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49:00Z</dcterms:created>
  <dc:creator>winxp</dc:creator>
  <dc:description/>
  <cp:keywords/>
  <dc:language>en-US</dc:language>
  <cp:lastModifiedBy>aniko</cp:lastModifiedBy>
  <dcterms:modified xsi:type="dcterms:W3CDTF">2012-11-03T08:32:00Z</dcterms:modified>
  <cp:revision>2</cp:revision>
  <dc:subject/>
  <dc:title/>
</cp:coreProperties>
</file>