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de-AT" w:eastAsia="hu-HU"/>
        </w:rPr>
      </w:pPr>
      <w:hyperlink r:id="rId2">
        <w:r>
          <w:rPr>
            <w:rStyle w:val="InternetLink"/>
            <w:rFonts w:eastAsia="Times New Roman" w:cs="Times New Roman" w:ascii="Times New Roman" w:hAnsi="Times New Roman"/>
            <w:b/>
            <w:bCs/>
            <w:sz w:val="24"/>
            <w:szCs w:val="24"/>
            <w:lang w:val="de-AT" w:eastAsia="hu-HU"/>
          </w:rPr>
          <w:t>DiePresse.com</w:t>
        </w:r>
      </w:hyperlink>
    </w:p>
    <w:p>
      <w:pPr>
        <w:pStyle w:val="Normal"/>
        <w:spacing w:lineRule="auto" w:line="240" w:before="0" w:after="0"/>
        <w:textAlignment w:val="center"/>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24"/>
          <w:szCs w:val="24"/>
          <w:lang w:val="de-AT" w:eastAsia="hu-HU"/>
        </w:rPr>
      </w:pPr>
      <w:r>
        <w:rPr>
          <w:rFonts w:eastAsia="Times New Roman" w:cs="Times New Roman" w:ascii="Times New Roman" w:hAnsi="Times New Roman"/>
          <w:b/>
          <w:bCs/>
          <w:color w:val="000000"/>
          <w:kern w:val="2"/>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32"/>
          <w:szCs w:val="32"/>
          <w:lang w:val="de-AT" w:eastAsia="hu-HU"/>
        </w:rPr>
      </w:pPr>
      <w:r>
        <w:rPr>
          <w:rFonts w:eastAsia="Times New Roman" w:cs="Times New Roman" w:ascii="Times New Roman" w:hAnsi="Times New Roman"/>
          <w:b/>
          <w:bCs/>
          <w:color w:val="000000"/>
          <w:kern w:val="2"/>
          <w:sz w:val="32"/>
          <w:szCs w:val="32"/>
          <w:lang w:val="de-AT" w:eastAsia="hu-HU"/>
        </w:rPr>
        <w:t>Hilfe für Indiens Probleme</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06.10.2012 | von Martin Kugler (Die Presse)</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In Indien ist urbane Technologie aus Österreich sehr gefragt. Der Subkontinent wird für immer mehr heimische Forscher und Unternehmen interessant.</w:t>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drawing>
          <wp:anchor behindDoc="1" distT="0" distB="0" distL="114935" distR="114935" simplePos="0" locked="0" layoutInCell="0" allowOverlap="1" relativeHeight="4">
            <wp:simplePos x="0" y="0"/>
            <wp:positionH relativeFrom="column">
              <wp:align>center</wp:align>
            </wp:positionH>
            <wp:positionV relativeFrom="paragraph">
              <wp:posOffset>165735</wp:posOffset>
            </wp:positionV>
            <wp:extent cx="4368165" cy="2628265"/>
            <wp:effectExtent l="0" t="0" r="0" b="0"/>
            <wp:wrapTight wrapText="bothSides">
              <wp:wrapPolygon edited="0">
                <wp:start x="-44" y="-76"/>
                <wp:lineTo x="-44" y="21597"/>
                <wp:lineTo x="21644" y="21597"/>
                <wp:lineTo x="21644" y="-76"/>
                <wp:lineTo x="-44" y="-76"/>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4368165" cy="262826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Am Dienstag dieser Woche beging man in Indien einen der höchsten Feiertage: den Geburtstag von Mahatma Gandhi. Im Raj Ghat, wo 1948 der Leichnam des ermordeten Kämpfers für die Unabhängigkeit verbrannt wurde, gab es eine offizielle Feier mit Gebeten vieler Religionen, zu der auch die österreichische Delegation, die zu dieser Zeit in Indien war, eingeladen war. Gekommen sind auch Spitzen des Staates: Premierminister Singh, Staatspräsident Mukherjee und Sonia Gandhi, die Chefin der regierenden Kongresspartei.</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Von den Oppositionsparteien ließ sich hingegen kein Mächtiger blicken. Denn Mahatma Gandhi ist heute nicht mehr allseits populär. Zum einen, weil er die Abspaltung Pakistans nicht verhinderte. Zum anderen aber auch, weil seine Ideen lange Zeit der Modernisierung und Industrialisierung des Landes entgegenstanden. Gandhi setzte v.a. auf die Entwicklung des ländlichen Raums. Dadurch, so argumentieren viele Experten, habe Indien gegenüber China einen gehörigen Rückstand bei der wirtschaftlichen Entwicklung.</w:t>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b/>
          <w:bCs/>
          <w:spacing w:val="2"/>
          <w:sz w:val="24"/>
          <w:szCs w:val="24"/>
          <w:lang w:val="de-AT" w:eastAsia="hu-HU"/>
        </w:rPr>
        <w:t>Megacitys wachsen.</w:t>
      </w:r>
      <w:r>
        <w:rPr>
          <w:rFonts w:eastAsia="Times New Roman" w:cs="Times New Roman" w:ascii="Times New Roman" w:hAnsi="Times New Roman"/>
          <w:spacing w:val="2"/>
          <w:sz w:val="24"/>
          <w:szCs w:val="24"/>
          <w:lang w:val="de-AT" w:eastAsia="hu-HU"/>
        </w:rPr>
        <w:t xml:space="preserve"> Die Probleme, die das Land hat, sind aber die gleichen. Allen voran das ungebremste Wachstum der Städte. Derzeit leben auf dem indischen Subkontinent rund 400 Millionen Menschen in Städten, in zehn Jahren werden es 600 Millionen sein. Nicht weniger als 70 Städte werden dann mehr als eine Million Einwohner haben. Und auch die jetzigen Megacitys – Delhi mit 25 Millionen Einwohnern, Bombay (Mumbai) mit 20 Millionen oder Kolkata mit 15 Millionen – wachsen weiter.</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urch das hohe Wirtschaftswachstum von durchschnittlich acht Prozent ist der Anteil der armen Menschen gesunken (auch wenn immer noch jeder dritte Inder unter der Armutsgrenze lebt). Die Infrastruktur ist aber nicht mitgewachsen: Im Land wird um 15 Prozent weniger Strom erzeugt als nachgefragt wird, die Verkehrssysteme sind hoffnungslos überlastet (in Delhi steigt die Zahl der Autozulassungen jährlich um 30 Prozent), Gleiches gilt für die Ver- und Entsorgung. Die staatliche Planungskommission schätzt, dass im nächsten Fünfjahresplan umgerechnet 1000 Milliarden Euro in die Infrastruktur investiert werden müssen. So soll jede Stadt mit mehr als zwei Millionen Einwohnern eine U- Bahn bekommen. Und derzeit gibt es nur eine einzige Autobahn (zwischen Delhi und der Taj-Mahal-Stadt Agra), die diesen Namen auch verdient.</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och ohne Hilfe schafft das Indien nicht – auch aus Mangel an Technologien. Die Forschungsquote Indiens liegt derzeit bei nur 0,85 Prozent des BIPs (China: 1,77 Prozent, Österreich: 2,8 Prozent), im Land gibt es 155.000 Forscher (in China sind es 1,4 Millionen, in Österreich 56.000). Hier kam der österreichische Besuch gerade richtig: Die Delegation, angeführt von Infrastrukturministerin Doris Bures, Forschungsratschef und AIT-Präsident Hannes Androsch und WKO-Vizepräsident Christoph Matznetter, umfasste eine bunte Mischung von Forschungs- und Technologieunternehmen, die Lösungen für die Probleme anbieten können. Diese mussten sich nicht aufdrängen, sondern wurden mit offenen Armen empfangen. Abgeschlossen wurde eine Reihe von „Letters of Intent“ und „Memorandums of Understanding“, die den Weg für konkrete Projekte oder Aufträge ebn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as Highlight: Das Ministerium für urbane Entwicklung will ehestmöglich ein Abkommen mit dem Austrian Institute of Technology (AIT) zur Konzeption von „Smart Cities“ schließen. Indien hat sich vorgenommen, in jedem der 28 Bundesstaaten zwei mittelgroße Modellstädte (zwischen einer halben und einer Million Einwohnern) „smart“ zu machen – also intelligent in dem Sinne, dass Energie-, Verkehrs- und Informationstechnologien optimal zusammenspielen.</w:t>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b/>
          <w:bCs/>
          <w:spacing w:val="2"/>
          <w:sz w:val="24"/>
          <w:szCs w:val="24"/>
          <w:lang w:val="de-AT" w:eastAsia="hu-HU"/>
        </w:rPr>
        <w:t>Verkehrsprobleme.</w:t>
      </w:r>
      <w:r>
        <w:rPr>
          <w:rFonts w:eastAsia="Times New Roman" w:cs="Times New Roman" w:ascii="Times New Roman" w:hAnsi="Times New Roman"/>
          <w:spacing w:val="2"/>
          <w:sz w:val="24"/>
          <w:szCs w:val="24"/>
          <w:lang w:val="de-AT" w:eastAsia="hu-HU"/>
        </w:rPr>
        <w:t xml:space="preserve"> Am AIT wurden in den vergangenen Jahren unter Leitung von Brigitte Bach – 2009 von den „Presse“-Lesern zur „Österreicherin des Jahres“ in der Kategorie „Forschung“ gekürt – Simulationsmethoden entwickelt, die die Probleme ganzheitlich anpacken. Dieses Know-how ist international begehrt: Neben EU-Projekten ist das AIT seit zwei Jahren in der chinesischen Fünf-Millionen-Einwohner-Stadt Nanchang tätig, ein zweites Kooperationsprojekt in China ist in Vorbereitung. Und nun starten Aktivitäten in Indi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as Interesse an österreichischen Technologien betrifft auch viele andere Bereiche. Im Straßensektor ist z.B. Tunnelbau-Know-how sehr gefragt, ebenso Technologien für Maut und Verkehrssteuerung. Große Nachfrage gibt es für Flughafen-Informationssysteme und im Eisenbahnwesen – etwa für Weichen, Züge oder Zugsicherung. Und selbst in der Schifffahrt kann Österreich punkten: Das an der Donau eingesetzte Informationssystem „Doris“ soll künftig auch in der Küstenschifffahrt in Indien angewendet werden.</w:t>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b/>
          <w:bCs/>
          <w:spacing w:val="2"/>
          <w:sz w:val="24"/>
          <w:szCs w:val="24"/>
          <w:lang w:val="de-AT" w:eastAsia="hu-HU"/>
        </w:rPr>
        <w:t>Nähe zum Kunden.</w:t>
      </w:r>
      <w:r>
        <w:rPr>
          <w:rFonts w:eastAsia="Times New Roman" w:cs="Times New Roman" w:ascii="Times New Roman" w:hAnsi="Times New Roman"/>
          <w:spacing w:val="2"/>
          <w:sz w:val="24"/>
          <w:szCs w:val="24"/>
          <w:lang w:val="de-AT" w:eastAsia="hu-HU"/>
        </w:rPr>
        <w:t xml:space="preserve"> Derzeit sind 120 österreichische Unternehmen in Indien aktiv, unter ihnen der Grazer Motorenentwickler AVL, der Leiterplattenhersteller AT&amp;S oder der Wasserkraft-Spezialist Andritz. Alle betonen, dass sie nicht etwa wegen geringerer Lohnkosten in Indien seien – hoch qualifizierte Arbeitskräfte sind unterm Strich genauso teuer wie in Österreich –, sondern wegen der Nähe zu den Kund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Auch in der Grundlagenforschung gibt es Kooperation. So stolpert man etwa im Humayun-Mausoleum, einer Unesco-Weltkulturerbestätte in New Delhi, auf den Namen der Wiener Kunsthistorikerin Ebba Koch, die Moghul-Paläste erforscht. 2007 wurde eine Wissenschaftsabkommen zwischen Österreich und Indien abgeschlossen, um auch in Naturwissenschaften oder Medizin innigere Kontakte zu knüpfen. Die Nachfrage in diesem Programm ist so groß, dass die Mittel deutlich aufgestockt wurden. Im Herbst wird eine Delegation indischer Wissenschaftler in Österreich erwartet, vereinbart wurde nun auch ein Besuch des Indian Institute of Technology (IIT) in Wi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w:t>
      </w:r>
      <w:r>
        <w:rPr>
          <w:rFonts w:eastAsia="Times New Roman" w:cs="Times New Roman" w:ascii="Times New Roman" w:hAnsi="Times New Roman"/>
          <w:spacing w:val="2"/>
          <w:sz w:val="24"/>
          <w:szCs w:val="24"/>
          <w:lang w:val="de-AT" w:eastAsia="hu-HU"/>
        </w:rPr>
        <w:t>Die Presse“ nahm an der Delegation auf Einladung des Rates für Forschung und Technologieentwicklung teil.</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i/>
          <w:i/>
          <w:iCs/>
          <w:spacing w:val="2"/>
          <w:sz w:val="24"/>
          <w:szCs w:val="24"/>
          <w:lang w:val="de-AT" w:eastAsia="hu-HU"/>
        </w:rPr>
      </w:pPr>
      <w:r>
        <w:rPr>
          <w:rFonts w:eastAsia="Times New Roman" w:cs="Times New Roman" w:ascii="Times New Roman" w:hAnsi="Times New Roman"/>
          <w:b/>
          <w:bCs/>
          <w:i/>
          <w:iCs/>
          <w:spacing w:val="2"/>
          <w:sz w:val="24"/>
          <w:szCs w:val="24"/>
          <w:lang w:val="de-AT" w:eastAsia="hu-HU"/>
        </w:rPr>
        <w:t xml:space="preserve">Seit dem Vorjahr </w:t>
      </w:r>
      <w:r>
        <w:rPr>
          <w:rFonts w:eastAsia="Times New Roman" w:cs="Times New Roman" w:ascii="Times New Roman" w:hAnsi="Times New Roman"/>
          <w:i/>
          <w:iCs/>
          <w:spacing w:val="2"/>
          <w:sz w:val="24"/>
          <w:szCs w:val="24"/>
          <w:lang w:val="de-AT" w:eastAsia="hu-HU"/>
        </w:rPr>
        <w:t>leben erstmals mehr Menschen in Städten als auf dem Land. Das führt zu riesigen Anforderungen an die Infrastruktur. Die Agglomerationen sind für 60 Prozent des globalen Wasserverbrauchs und für 70 Prozent des CO</w:t>
      </w:r>
      <w:r>
        <w:rPr>
          <w:rFonts w:eastAsia="Times New Roman" w:cs="Times New Roman" w:ascii="Times New Roman" w:hAnsi="Times New Roman"/>
          <w:i/>
          <w:iCs/>
          <w:spacing w:val="2"/>
          <w:sz w:val="24"/>
          <w:szCs w:val="24"/>
          <w:vertAlign w:val="subscript"/>
          <w:lang w:val="de-AT" w:eastAsia="hu-HU"/>
        </w:rPr>
        <w:t>2</w:t>
      </w:r>
      <w:r>
        <w:rPr>
          <w:rFonts w:eastAsia="Times New Roman" w:cs="Times New Roman" w:ascii="Times New Roman" w:hAnsi="Times New Roman"/>
          <w:i/>
          <w:iCs/>
          <w:spacing w:val="2"/>
          <w:sz w:val="24"/>
          <w:szCs w:val="24"/>
          <w:lang w:val="de-AT" w:eastAsia="hu-HU"/>
        </w:rPr>
        <w:t>-Ausstoßes verantwortlich.</w:t>
      </w:r>
    </w:p>
    <w:p>
      <w:pPr>
        <w:pStyle w:val="Normal"/>
        <w:spacing w:lineRule="auto" w:line="240" w:before="0" w:after="0"/>
        <w:rPr>
          <w:rFonts w:ascii="Times New Roman" w:hAnsi="Times New Roman" w:eastAsia="Times New Roman" w:cs="Times New Roman"/>
          <w:i/>
          <w:i/>
          <w:iCs/>
          <w:spacing w:val="2"/>
          <w:sz w:val="24"/>
          <w:szCs w:val="24"/>
          <w:lang w:val="de-AT" w:eastAsia="hu-HU"/>
        </w:rPr>
      </w:pPr>
      <w:r>
        <w:rPr>
          <w:rFonts w:eastAsia="Times New Roman" w:cs="Times New Roman" w:ascii="Times New Roman" w:hAnsi="Times New Roman"/>
          <w:i/>
          <w:iCs/>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b/>
          <w:bCs/>
          <w:i/>
          <w:iCs/>
          <w:spacing w:val="2"/>
          <w:sz w:val="24"/>
          <w:szCs w:val="24"/>
          <w:lang w:val="de-AT" w:eastAsia="hu-HU"/>
        </w:rPr>
        <w:t xml:space="preserve">Bis zum Jahr 2050 </w:t>
      </w:r>
      <w:r>
        <w:rPr>
          <w:rFonts w:eastAsia="Times New Roman" w:cs="Times New Roman" w:ascii="Times New Roman" w:hAnsi="Times New Roman"/>
          <w:i/>
          <w:iCs/>
          <w:spacing w:val="2"/>
          <w:sz w:val="24"/>
          <w:szCs w:val="24"/>
          <w:lang w:val="de-AT" w:eastAsia="hu-HU"/>
        </w:rPr>
        <w:t>wird der Anteil der urbanen Bevölkerung 70 Prozent erreichen. Stark steigen wird z.B. die Zahl der Autos: In Österreich sind derzeit rund 540 Autos pro 1000 Einwohner zugelassen, in Indien liegt dieser Wert aktuell bei neun.</w:t>
      </w:r>
    </w:p>
    <w:p>
      <w:pPr>
        <w:pStyle w:val="Normal"/>
        <w:spacing w:lineRule="auto" w:line="240" w:before="0" w:after="0"/>
        <w:textAlignment w:val="center"/>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b/>
      <w:bCs/>
      <w:strike w:val="false"/>
      <w:dstrike w:val="false"/>
      <w:color w:val="435C84"/>
      <w:u w:val="none"/>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rFonts w:ascii="Times New Roman" w:hAnsi="Times New Roman" w:eastAsia="Times New Roman" w:cs="Times New Roman"/>
      <w:color w:val="000000"/>
      <w:sz w:val="15"/>
      <w:szCs w:val="15"/>
    </w:rPr>
  </w:style>
  <w:style w:type="paragraph" w:styleId="Articlelead">
    <w:name w:val="articlelead"/>
    <w:basedOn w:val="Normal"/>
    <w:qFormat/>
    <w:pPr>
      <w:spacing w:lineRule="atLeast" w:line="255" w:before="30" w:after="90"/>
    </w:pPr>
    <w:rPr>
      <w:rFonts w:ascii="Times New Roman" w:hAnsi="Times New Roman" w:eastAsia="Times New Roman" w:cs="Times New Roman"/>
      <w:b/>
      <w:bCs/>
      <w:sz w:val="20"/>
      <w:szCs w:val="20"/>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7:00Z</dcterms:created>
  <dc:creator>olti peter</dc:creator>
  <dc:description/>
  <cp:keywords/>
  <dc:language>en-US</dc:language>
  <cp:lastModifiedBy>aniko</cp:lastModifiedBy>
  <dcterms:modified xsi:type="dcterms:W3CDTF">2012-10-12T20:15:00Z</dcterms:modified>
  <cp:revision>2</cp:revision>
  <dc:subject/>
  <dc:title/>
</cp:coreProperties>
</file>