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ep. 2013</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www.welt.de/119854860</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Holografie</w:t>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Die Zukunft des Kinos sind begehbare Star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sz w:val="24"/>
          <w:szCs w:val="24"/>
          <w:lang w:val="de-DE"/>
        </w:rPr>
        <w:t>3D war nur eine Etappe: Für die Unterhaltungsindustrie ist Holografie der nächste Heilige Gral. Und wir werden nicht nur um die Projektionen herumlaufen können, sondern auch mitten hinein.</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Von Hanns-Georg Rodek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115570</wp:posOffset>
            </wp:positionV>
            <wp:extent cx="4314825" cy="2885440"/>
            <wp:effectExtent l="0" t="0" r="0" b="0"/>
            <wp:wrapTight wrapText="bothSides">
              <wp:wrapPolygon edited="0">
                <wp:start x="-34" y="-51"/>
                <wp:lineTo x="-34" y="21566"/>
                <wp:lineTo x="21634" y="21566"/>
                <wp:lineTo x="21634" y="-51"/>
                <wp:lineTo x="-34" y="-51"/>
              </wp:wrapPolygon>
            </wp:wrapTight>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tretch>
                      <a:fillRect/>
                    </a:stretch>
                  </pic:blipFill>
                  <pic:spPr bwMode="auto">
                    <a:xfrm>
                      <a:off x="0" y="0"/>
                      <a:ext cx="4314825" cy="288544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n wilden Sechzigern gab es immer wieder Berichte von Kinobesuchern, die mit stark erweiterten Pupillen und zitternd am ganzen Körper aus Vorführungen von Stanley Kubricks "2001 – Odyssee im Weltraum" gestolpert seien. Es sprach sich herum, dass sie LSD-Pillen eingeworfen hatten, um die Wirkung der letzten halben Stunde des Films zu verstärken, der aus psychedelischen Licht- und Farbmustern besteht, mit denen Kubrick unter Umgehung des Wortes direkt ins Unterbewusstsein vordringen woll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r Kombination von Bilder- und LSD-Rausch entstand ein dreidimensionaler Sog, der die Betrachter wie in einen Raum mit sich riss. Die Hippies von damals könnten die ersten gewesen sein, die im Kino (Link: http://www.welt.de/kultur/kino/) ein holografisches Erlebnis gehabt hab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Holografie (Link: http://www.holarium.de/) ist der nächste Heilige Gral der Unterhaltungsindustrie. 3D hat seine Schuldigkeit getan, es stellt keinen Endpunkt dar, nur eine Zwischenstation. Vor allem ist Holografie technisch etwas völlig anderes. 3D beruht darauf, einen Film mit zwei Kameras aufzunehmen, die im Abstand zweier Augen nebeneinander stehen; bei der Projektion sorgt eine Brille dafür, jedes Auge nur "seinen" Blickwinkel sieht, und das Gehirn setzt diese beiden zu einem dreidimensionalen Bild zusammen.</w:t>
      </w:r>
      <w:r>
        <w:br w:type="page"/>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Holografie ist etwas ganz Anderes als 3D</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i der Holografie hingegen wird ein komplettes dreidimensionales Bild erstellt. Zunächst muss der Ort jedes einzelnen Bildpunktes durch drei Koordinaten beschrieben werden, auf den links/rechts- und oben/unten-Achsen – und auf der von vorn nach hinten. Letztere Information liefert der Strahl eines Lasers, und die gesamte Koordinateninformation wird digital gespeichert (Link: http://winfwiki.wi-fom.de/index.php/Holografische_Speicher_und_ihre_Entwicklung)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zweite Problem ist, diese Daten – möglichst in Echtzeit – zu übertragen, und das dritte liegt darin, die Informationen am Zielort bei der Projektion wieder in ein dreidimensionales Bild zu wandeln. Dieses Bild scheint dann im Raum zu schweben, man kann darum herum und irgendwann auch mitten hinein gehen und eine Vielzahl Perspektiven (Link: http://www.weltderphysik.de/gebiet/atome/news/2013/neuartiger-holographie-bildschirm-fuer-3d-videos-mit-rundumsicht-entwickelt/) gewinnen. Ein Trau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Traum, den das Kino fast so schnell für sich akquiriert hat, wie er gedacht war. In dem russischen Kinderfilm (Link: http://www.welt.de/themen/kinderfilme/) "Start zur Kassiopeia" gab es vor vierzig Jahren bereits ein Holodeck, ein halbes Jahrzehnt später sandte Prinzessin Leia sich ihren grieseligen Holografie-Hilferuf an die Jedi-Ritter, und seit der Jahrhundertwende haben die Enterprise-Filme die Technologie, wortwörtlich, nach allen Seiten gedreht und gewendet. Es gibt inzwischen ganze wissenschaftliche Abhandlungen über Holodecks (Link: http://de.wikipedia.org/wiki/Star-Trek-Technologie) im "Enterprise"-Universum mit hochinteressanten Fragen wie "Kann man Dinge aus dem Holodeck mitnehmen?" (Ja, man kann, weil sie gleich repliziert werden) oder "Kann ich dort Wein trinken?" (Ja, auch die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Kann ich holografischen Wein trink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se Spielereien führen zu durchaus praktischen Fragen holografischer Anwendung. Wenn der Reiz der Holografie (wie von 3D) in ihrer Ausbreitung im Raum liegt – welchen Sinn kann sie dann in den kleinen Räumen ergeben, die wir Wohnungen nennen? Wenn ich um Holografie-Gebilde herum schleichen oder sie sogar begehen möchte, muss doch die Maßstäblichkeit gewahrt bleiben, Figuren und Gegenstände müssen die gleiche Größe haben wie in Wirklichkeit, sonst bewege ich mich nur durch ein Puppenhaus. Insofern wird alles, was die Industrie jetzt für die Heimunterhaltung entwickelt, notwendigerweise Spielerei bleiben müssen, egal wie groß sich die Bildschirme an der Wand aufblä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i großen Sälen wie im Kino ist dies eine andere Sache, theoretisch. Die müssten dann allerdings anders aussehen als heute, vielleicht wie ein Amphitheater, wo sich die Handlung in der Mitte abspielt und von allen Seiten betrachtet werden kann. Dann müsste man aber eigentlich auch das Prinzip des sitzenden Konsums auflösen, um das Bild herum oder in es hinein gehen. Das wäre dann der endgültige Sieg von Form über Inhalt, der sich schon heute millionenfach manifestiert, in immer neuen Kommunikationswegen, die immer unwichtigere Botschaften verbreiten. Die dritte Dimension des Raums brächte gleich die vierte der Zeit mit: Holografie würde auch eine Abkehr vom linearen Erzählfluss des Spielfilms bedeuten, denn Holografien – wie wir sie bisher kennen – sind flottierende Ereignisse ohne Beginn und En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wir schon bei Interaktivität sind: Wollen wir nicht auch die Handlung beeinflussen, wie im Computerspiel? Am Fraunhofer-Institut in München kann der Betrachter in den Raum holografierte Flugzeuge mit seinem Finger steuern. Eine Kamera scannt die Hand, und sobald sie das projizierte Objekt "berührt", setzt sich dieses in Bewegung. Das ist immer noch virtuell, man spürt keinen Widerstand, aber warum diesen nicht simulieren, mit einem Luftstrahl im Moment der "Berühr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it dem Finger Holo-Flugzeuge steuer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wie so oft, eine Frage der Rechnerkapazität und der Ökonomie und des Programmieraufwands. Vielleicht wird man sich in zwanzig Jahren in einem Holografie-Kino in die Handlung einschleusen können, um im letzten Moment den Schurken daran zu hindern, die schöne Scarlett Johansson zu beschädigen. Ein Faustschlag, und sein böses Hologramm liegt auf dem Boden. Nur muss der Programmierer dann vorher eine Variante entwickelt haben, in der ein edler Retter auftauch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iters ließe sich einwenden, dass Scarlett sich 2033 vom Filmgeschäft zurückgezogen haben wird. Dessen sollte man sich nicht so sicher sein. In "The Congress (Link: http://www.youtube.com/watch?v=gykYYrQ9qAc) ", der kommenden Donnerstag in die Kinos kommt, spielt Robin Wright einen Star – inzwischen Mitte vierzig –, der von ihrem Studioboss aufgefordert wird, sich komplett digitalisieren zu lassen, ihren ganzen Körper, ihren Gang, ihr Gesicht, ihr Lachen und ihr Wei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 setzt sie ihre Karriere noch zwanzig Jahre fort, in digital erzeugten Filmen, die ihren nie alternden Avatar verwenden. Dieser Starfraß wird im realen Hollywood seit Jahren gefüttert, und es dürfte kaum einen Prominenten geben, der nicht schon seine ganze Persönlichkeit in Nullen und Einsen abgegeben hat. Nur sehen tun wir diese Wiedergänger noch nicht, denn die Originale sind weiter aktiv (und die Technik braucht noch ein Weil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Holografie ist der Spiegel des Universum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Holografie ist das erste Datenspeichersystem, in das sich die gesamt Welt hineinpacken lässt. Sie ist ein Spiegel unseres Universums, und zum ersten Mal in der Geschichte der Menschheit ist das Spiegelbild nicht vergänglich, sondern die Spiegelwelt wird dauerhaft, wiederholbar. Dabei ist wohl auch die Holografie lediglich eine Etappe auf dem Weg zu einem höheren Ziel. Die entscheidende Frage wird sein, ob wir die virtuellen Welten aus dem Computer in den Raum verlagern oder in unseren Kopf. Man könnte auch sagen: ob die Projektion auf äußere Leinwände geleitet wird oder in die Bahnen unseres Gehirn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Interface, das die digitalen Welten direkt in Nervenenden einspeist, würde all die komplizierten und letztlich wohl immer unbefriedigenden Außenprojektionen überflüssig machen. Sie würde die für viele Menschen schmerzvolle Interaktion mit der realen Welt überhaupt überflüssig machen. Ein Tropf mit Nährflüssigkeit in die Vene gelegt und ein Programm mit Scarlett als Handtuchnachbarin an einem karibischen Strand in die Synapse gestöpselt – solch ein angenehmes digitales Koma könnte unsere Probleme mit Überbevölkerung und Demokratie mit einem Schlag lös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Axel Springer AG 2013. Alle Rechte vorbehalten</w:t>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3:00Z</dcterms:created>
  <dc:creator>olti peter</dc:creator>
  <dc:description/>
  <cp:keywords/>
  <dc:language>en-US</dc:language>
  <cp:lastModifiedBy>aniko</cp:lastModifiedBy>
  <dcterms:modified xsi:type="dcterms:W3CDTF">2013-09-28T16:09:00Z</dcterms:modified>
  <cp:revision>3</cp:revision>
  <dc:subject/>
  <dc:title/>
</cp:coreProperties>
</file>