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390650" cy="447675"/>
            <wp:effectExtent l="0" t="0" r="0" b="0"/>
            <wp:wrapTight wrapText="bothSides">
              <wp:wrapPolygon edited="0">
                <wp:start x="-147" y="-475"/>
                <wp:lineTo x="-147" y="21596"/>
                <wp:lineTo x="21746" y="21596"/>
                <wp:lineTo x="21746" y="-475"/>
                <wp:lineTo x="-147" y="-4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650" cy="447675"/>
                    </a:xfrm>
                    <a:prstGeom prst="rect">
                      <a:avLst/>
                    </a:prstGeom>
                    <a:ln w="9525">
                      <a:solidFill>
                        <a:srgbClr val="000000"/>
                      </a:solidFill>
                    </a:ln>
                  </pic:spPr>
                </pic:pic>
              </a:graphicData>
            </a:graphic>
          </wp:anchor>
        </w:drawing>
      </w:r>
      <w:r>
        <w:rPr>
          <w:b/>
          <w:bCs/>
          <w:lang w:val="de-AT"/>
        </w:rPr>
        <w:br/>
      </w:r>
      <w:r>
        <w:rPr>
          <w:i/>
          <w:lang w:val="de-AT"/>
        </w:rPr>
        <w:t xml:space="preserve"> 20. September 2007</w:t>
        <w:br/>
      </w:r>
    </w:p>
    <w:p>
      <w:pPr>
        <w:pStyle w:val="Normal"/>
        <w:rPr>
          <w:b/>
          <w:b/>
          <w:bCs/>
          <w:lang w:val="de-AT"/>
        </w:rPr>
      </w:pPr>
      <w:r>
        <w:rPr>
          <w:b/>
          <w:bCs/>
          <w:lang w:val="de-AT"/>
        </w:rPr>
      </w:r>
    </w:p>
    <w:p>
      <w:pPr>
        <w:pStyle w:val="Normal"/>
        <w:rPr>
          <w:sz w:val="32"/>
          <w:szCs w:val="32"/>
          <w:lang w:val="de-AT"/>
        </w:rPr>
      </w:pPr>
      <w:r>
        <w:rPr>
          <w:b/>
          <w:bCs/>
          <w:sz w:val="32"/>
          <w:szCs w:val="32"/>
          <w:lang w:val="de-AT"/>
        </w:rPr>
        <w:t>Zeitliche Flexibilität</w:t>
      </w:r>
    </w:p>
    <w:p>
      <w:pPr>
        <w:pStyle w:val="Normal"/>
        <w:jc w:val="center"/>
        <w:rPr>
          <w:b/>
          <w:b/>
          <w:sz w:val="32"/>
          <w:szCs w:val="32"/>
          <w:lang w:val="de-AT"/>
        </w:rPr>
      </w:pPr>
      <w:r>
        <w:rPr>
          <w:b/>
          <w:sz w:val="32"/>
          <w:szCs w:val="32"/>
          <w:lang w:val="de-AT"/>
        </w:rPr>
      </w:r>
    </w:p>
    <w:p>
      <w:pPr>
        <w:pStyle w:val="Normal"/>
        <w:jc w:val="center"/>
        <w:rPr>
          <w:b/>
          <w:b/>
          <w:sz w:val="32"/>
          <w:szCs w:val="32"/>
          <w:lang w:val="de-AT"/>
        </w:rPr>
      </w:pPr>
      <w:r>
        <w:rPr>
          <w:b/>
          <w:sz w:val="32"/>
          <w:szCs w:val="32"/>
          <w:lang w:val="de-AT"/>
        </w:rPr>
        <w:t>In Österreich gibt es verschiedene Möglichkeiten für flexible Arbeitszeiten - Einige Beispiele</w:t>
      </w:r>
    </w:p>
    <w:p>
      <w:pPr>
        <w:pStyle w:val="Normal"/>
        <w:rPr>
          <w:lang w:val="de-AT"/>
        </w:rPr>
      </w:pPr>
      <w:r>
        <w:rPr>
          <w:lang w:val="de-AT"/>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r>
    </w:p>
    <w:p>
      <w:pPr>
        <w:pStyle w:val="Normal"/>
        <w:rPr>
          <w:lang w:val="de-AT"/>
        </w:rPr>
      </w:pPr>
      <w:r>
        <w:rPr>
          <w:lang w:val="de-AT"/>
        </w:rPr>
        <w:t xml:space="preserve">Flexible Arbeitszeitmodelle lösen die fixe Anstellung immer mehr ab. Gleitzeit-, Teilzeitarbeit, Alters-Teilzeit, Jahresarbeitszeit oder variable Arbeitszeiten können für Arbeitgeber und Arbeitnehmer mehr Flexibilität zulassen. </w:t>
      </w:r>
    </w:p>
    <w:p>
      <w:pPr>
        <w:pStyle w:val="NormlWeb"/>
        <w:rPr/>
      </w:pPr>
      <w:r>
        <w:rPr>
          <w:lang w:val="de-AT"/>
        </w:rPr>
        <w:t xml:space="preserve">Die </w:t>
      </w:r>
      <w:r>
        <w:rPr>
          <w:b/>
          <w:bCs/>
          <w:lang w:val="de-AT"/>
        </w:rPr>
        <w:t>Gleitzeit</w:t>
      </w:r>
      <w:r>
        <w:rPr>
          <w:lang w:val="de-AT"/>
        </w:rPr>
        <w:t xml:space="preserve"> ist die gängigste Form der flexiblen Arbeitszeiteinteilung. Dabei wird eine Kernzeit, in der eine Anwesenheitspflicht gefordert wird, schriftlich vereinbart. In Unternehmen mit einem Betriebsrat kann die Gleitzeit auch als Betriebsvereinbarung beschlossen werden. Bei der Gleitzeit handelt es sich um eine flexible Verteilung der Normalarbeitszeit. Diese kann je nach Kollektivvertrag bis zu zehn Stunden am Tag ausmachen.</w:t>
      </w:r>
    </w:p>
    <w:p>
      <w:pPr>
        <w:pStyle w:val="NormlWeb"/>
        <w:rPr>
          <w:lang w:val="de-AT"/>
        </w:rPr>
      </w:pPr>
      <w:r>
        <w:rPr>
          <w:lang w:val="de-AT"/>
        </w:rPr>
        <w:t>Eine gleitende Arbeitszeitgestaltung kann ein Zeitguthaben oder ein Zeitminus aufbauen. Im Arbeitsmodell müssen folgende Punkte enthalten sein: Dauer der Gleitzeitperiode, der Zeitrahmen, die Übertragungsmöglichkeiten von einer Gleitzeitperiode auf die andere, die Angaben der Normalarbeitszeit sowie die Kernarbeitszeit (wann der Arbeitnehmer in der Arbeit sein muss). Auf dem österreichischen Arbeitsmarkt wird dieses Modell jedoch von gesetzlichen Vorlagen eingeschränkt, was viele Unternehmen dazu veranlasst, die gleitende Arbeitszeit unterschiedlich auszulegen.</w:t>
      </w:r>
    </w:p>
    <w:p>
      <w:pPr>
        <w:pStyle w:val="NormlWeb"/>
        <w:rPr/>
      </w:pPr>
      <w:r>
        <w:rPr>
          <w:lang w:val="de-AT"/>
        </w:rPr>
        <w:t xml:space="preserve">Die </w:t>
      </w:r>
      <w:r>
        <w:rPr>
          <w:b/>
          <w:bCs/>
          <w:lang w:val="de-AT"/>
        </w:rPr>
        <w:t>Teilzeitarbeit</w:t>
      </w:r>
      <w:r>
        <w:rPr>
          <w:lang w:val="de-AT"/>
        </w:rPr>
        <w:t xml:space="preserve"> ist die geläufigste Dienstzeitregelung, die in den nächsten Jahren noch an Bedeutung gewinnen wird. Bei einer Wochenarbeitszeit von mindestens zehn Stunden, wird sie vor allem von Alleinstehenden mit Kindern in Anspruch genommen, die das Berufs- und Familienleben unter ein Dach bringen müssen. Bernhard Achitz vom ÖGB bemängelt jedoch, dass ein Großteil der Firmen bereits festgelegte Arbeitszeiträume wie Früh-, Mittel- und Spätdienste vorgeben.</w:t>
      </w:r>
    </w:p>
    <w:p>
      <w:pPr>
        <w:pStyle w:val="NormlWeb"/>
        <w:rPr/>
      </w:pPr>
      <w:r>
        <w:rPr>
          <w:lang w:val="de-AT"/>
        </w:rPr>
        <w:t xml:space="preserve">Prinzipiell schließt Teilzeit alle Arbeitszeitmodelle ein, die nicht Vollzeit sind. Auch die </w:t>
      </w:r>
      <w:r>
        <w:rPr>
          <w:b/>
          <w:bCs/>
          <w:lang w:val="de-AT"/>
        </w:rPr>
        <w:t>geringfügige Beschäftigung</w:t>
      </w:r>
      <w:r>
        <w:rPr>
          <w:lang w:val="de-AT"/>
        </w:rPr>
        <w:t xml:space="preserve"> fällt hinein, 341 Euro brutto sind die Verdienstobergrenze. Der Arbeitgeber muss in diesem Fall nur die Unfallversicherung zahlen. Für den Arbeitnehmer gibt es aber die Möglichkeit der Selbstversicherung bei der Gebietskrankenkasse.</w:t>
      </w:r>
    </w:p>
    <w:p>
      <w:pPr>
        <w:pStyle w:val="NormlWeb"/>
        <w:spacing w:before="280" w:after="240"/>
        <w:rPr/>
      </w:pPr>
      <w:r>
        <w:rPr>
          <w:lang w:val="de-AT"/>
        </w:rPr>
        <w:t xml:space="preserve">Für ältere Arbeitnehmer gibt es die Möglichkeit der </w:t>
      </w:r>
      <w:r>
        <w:rPr>
          <w:b/>
          <w:bCs/>
          <w:lang w:val="de-AT"/>
        </w:rPr>
        <w:t>Alters-Teilzeit</w:t>
      </w:r>
      <w:r>
        <w:rPr>
          <w:lang w:val="de-AT"/>
        </w:rPr>
        <w:t>: sie können bis zur Erreichung des Pensionsantrittsalters ihre Arbeitszeit reduzieren. Diese Einschränkung kann entweder gleich bleibend oder in einem Block abgeleistet werden. Der Arbeitnehmer enthält in der Alterteilzeit ein Teilentgelt für die verringerte Arbeitszeit sowie einen Lohnausgleich in Höhe von 50 Prozent, in weiterer Folge somit 75 Prozent des bisherigen Arbeitsentgeltes. Eine Altersteilzeit muss zwischen Arbeitgeber und Arbeitnehmer schriftlich vereinbart werden. In Österreich ist diese Form des flexiblen Arbeitszeitmodells sehr geläufig.</w:t>
      </w:r>
    </w:p>
    <w:p>
      <w:pPr>
        <w:pStyle w:val="NormlWeb"/>
        <w:spacing w:before="280" w:after="280"/>
        <w:rPr/>
      </w:pPr>
      <w:r>
        <w:rPr>
          <w:lang w:val="de-AT"/>
        </w:rPr>
        <w:t xml:space="preserve">Auch die </w:t>
      </w:r>
      <w:r>
        <w:rPr>
          <w:b/>
          <w:bCs/>
          <w:lang w:val="de-AT"/>
        </w:rPr>
        <w:t>Jahresarbeitszeit</w:t>
      </w:r>
      <w:r>
        <w:rPr>
          <w:lang w:val="de-AT"/>
        </w:rPr>
        <w:t xml:space="preserve"> wird als flexibles Arbeitszeitmodell gerne genutzt. Bei saisonalen Betrieben können Arbeitnehmer dieses Modell nutzen, falls eine Bewilligung seitens des Arbeitgebers vorliegt, so Achitz.</w:t>
        <w:br/>
        <w:br/>
        <w:t xml:space="preserve">Selten zu finden auf dem österreichischen Arbeitsmarkt: </w:t>
      </w:r>
      <w:r>
        <w:rPr>
          <w:b/>
          <w:bCs/>
          <w:lang w:val="de-AT"/>
        </w:rPr>
        <w:t>variable Arbeitszeiten</w:t>
      </w:r>
      <w:r>
        <w:rPr>
          <w:lang w:val="de-AT"/>
        </w:rPr>
        <w:t xml:space="preserve">. Sie werden - wie auch andere Arbeitszeitmodelle - häufig durch eine gleitende Zeit abgewandelt. Die österreichische Niederlassung des US-Automobilkonzerns General Motors zum Beispiel, schließt immer wieder zeitlich befristete Dienstvereinbarungen ab, in der eine ganze Sieben-Tage-Woche durchgearbeitet wird. Danach haben die Mitarbeiter wieder eine ganze Woche frei. In der Durchrechnung ergibt das eine 30 Stunden-Woche. (red)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7:00Z</dcterms:created>
  <dc:creator>GHOST_1</dc:creator>
  <dc:description/>
  <cp:keywords/>
  <dc:language>en-US</dc:language>
  <cp:lastModifiedBy>aniko</cp:lastModifiedBy>
  <dcterms:modified xsi:type="dcterms:W3CDTF">2007-09-30T15:52:00Z</dcterms:modified>
  <cp:revision>6</cp:revision>
  <dc:subject/>
  <dc:title>derStandard</dc:title>
</cp:coreProperties>
</file>