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de-DE"/>
        </w:rPr>
      </w:pPr>
      <w:r>
        <w:rPr>
          <w:color w:val="000000"/>
          <w:lang w:val="de-DE"/>
        </w:rP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color w:val="000000"/>
          <w:lang w:val="de-DE"/>
        </w:rPr>
      </w:pPr>
      <w:r>
        <w:rPr>
          <w:color w:val="000000"/>
          <w:lang w:val="de-DE"/>
        </w:rPr>
      </w:r>
    </w:p>
    <w:p>
      <w:pPr>
        <w:pStyle w:val="Normal"/>
        <w:shd w:fill="FFFFFF" w:val="clear"/>
        <w:spacing w:lineRule="auto" w:line="288"/>
        <w:rPr/>
      </w:pPr>
      <w:r>
        <w:rPr>
          <w:rStyle w:val="R100000001"/>
          <w:i/>
          <w:sz w:val="24"/>
          <w:szCs w:val="24"/>
          <w:lang w:val="de-DE"/>
        </w:rPr>
        <w:t xml:space="preserve">Datum: 11.10.2007 </w:t>
      </w:r>
    </w:p>
    <w:p>
      <w:pPr>
        <w:pStyle w:val="Normal"/>
        <w:shd w:fill="FFFFFF" w:val="clear"/>
        <w:spacing w:lineRule="auto" w:line="288"/>
        <w:rPr>
          <w:rStyle w:val="R100000001"/>
          <w:i/>
          <w:i/>
          <w:sz w:val="24"/>
          <w:szCs w:val="24"/>
          <w:lang w:val="de-DE"/>
        </w:rPr>
      </w:pPr>
      <w:r>
        <w:rPr/>
      </w:r>
    </w:p>
    <w:p>
      <w:pPr>
        <w:pStyle w:val="Heading2"/>
        <w:spacing w:lineRule="auto" w:line="288"/>
        <w:jc w:val="center"/>
        <w:rPr>
          <w:b/>
          <w:b/>
          <w:bCs/>
          <w:sz w:val="32"/>
          <w:szCs w:val="32"/>
          <w:lang w:val="de-DE"/>
        </w:rPr>
      </w:pPr>
      <w:r>
        <w:rPr>
          <w:b/>
          <w:bCs/>
          <w:sz w:val="32"/>
          <w:szCs w:val="32"/>
          <w:lang w:val="de-DE"/>
        </w:rPr>
        <w:t>Nachricht aus Stockholm</w:t>
      </w:r>
    </w:p>
    <w:p>
      <w:pPr>
        <w:pStyle w:val="Heading1"/>
        <w:spacing w:lineRule="auto" w:line="288"/>
        <w:jc w:val="center"/>
        <w:rPr>
          <w:b/>
          <w:b/>
          <w:sz w:val="32"/>
          <w:szCs w:val="32"/>
          <w:lang w:val="de-DE"/>
        </w:rPr>
      </w:pPr>
      <w:r>
        <w:rPr>
          <w:b/>
          <w:sz w:val="32"/>
          <w:szCs w:val="32"/>
          <w:lang w:val="de-DE"/>
        </w:rPr>
        <w:t>Plötzlich war die Welt eine andere</w:t>
      </w:r>
    </w:p>
    <w:p>
      <w:pPr>
        <w:pStyle w:val="Heading1"/>
        <w:spacing w:lineRule="auto" w:line="288"/>
        <w:jc w:val="center"/>
        <w:rPr>
          <w:b/>
          <w:b/>
          <w:sz w:val="32"/>
          <w:szCs w:val="32"/>
          <w:lang w:val="de-DE"/>
        </w:rPr>
      </w:pPr>
      <w:r>
        <w:rPr>
          <w:b/>
          <w:sz w:val="32"/>
          <w:szCs w:val="32"/>
          <w:lang w:val="de-DE"/>
        </w:rPr>
      </w:r>
    </w:p>
    <w:p>
      <w:pPr>
        <w:pStyle w:val="Heading1"/>
        <w:spacing w:lineRule="auto" w:line="288"/>
        <w:rPr/>
      </w:pPr>
      <w:r>
        <w:rPr>
          <w:rStyle w:val="Artikelautor1"/>
          <w:color w:val="000000"/>
          <w:sz w:val="24"/>
          <w:szCs w:val="24"/>
          <w:lang w:val="de-DE"/>
        </w:rPr>
        <w:t>Von Werner Bartens und Philip Grassmann</w:t>
      </w:r>
    </w:p>
    <w:p>
      <w:pPr>
        <w:pStyle w:val="Heading1"/>
        <w:spacing w:lineRule="auto" w:line="288"/>
        <w:rPr>
          <w:rStyle w:val="Artikelautor1"/>
          <w:b/>
          <w:b/>
          <w:color w:val="000000"/>
          <w:sz w:val="32"/>
          <w:szCs w:val="32"/>
          <w:lang w:val="de-DE"/>
        </w:rPr>
      </w:pPr>
      <w:r>
        <w:rPr/>
      </w:r>
    </w:p>
    <w:p>
      <w:pPr>
        <w:pStyle w:val="Normal"/>
        <w:shd w:fill="FFFFFF" w:val="clear"/>
        <w:spacing w:lineRule="auto" w:line="288"/>
        <w:rPr>
          <w:b/>
          <w:b/>
          <w:bCs/>
          <w:lang w:val="de-DE"/>
        </w:rPr>
      </w:pPr>
      <w:r>
        <w:rPr>
          <w:b/>
          <w:bCs/>
          <w:lang w:val="de-DE"/>
        </w:rPr>
        <w:t>Als der Anruf aus Stockholm kann, hat Gerhard Ertl in seinem Stuhl gesessen, aus dem Fenster geschaut und versucht, sich zu sammeln. "Es ist das Schönste, was man sich vorstellen kann", sagte der soeben gekürte Chemie-Nobelpreisträger.</w:t>
      </w:r>
    </w:p>
    <w:p>
      <w:pPr>
        <w:pStyle w:val="Normal"/>
        <w:shd w:fill="FFFFFF" w:val="clear"/>
        <w:spacing w:lineRule="auto" w:line="288"/>
        <w:rPr>
          <w:rStyle w:val="R100000001"/>
          <w:sz w:val="24"/>
          <w:szCs w:val="24"/>
          <w:lang w:val="de-DE"/>
        </w:rPr>
      </w:pPr>
      <w:r>
        <w:rPr>
          <w:b/>
          <w:bCs/>
          <w:lang w:val="de-DE"/>
        </w:rPr>
      </w:r>
    </w:p>
    <w:p>
      <w:pPr>
        <w:pStyle w:val="Normal"/>
        <w:shd w:fill="FFFFFF" w:val="clear"/>
        <w:spacing w:lineRule="auto" w:line="288"/>
        <w:rPr>
          <w:rStyle w:val="R100000001"/>
          <w:sz w:val="24"/>
          <w:szCs w:val="24"/>
          <w:lang w:val="de-DE"/>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120015</wp:posOffset>
            </wp:positionV>
            <wp:extent cx="1733550" cy="1304925"/>
            <wp:effectExtent l="0" t="0" r="0" b="0"/>
            <wp:wrapTight wrapText="bothSides">
              <wp:wrapPolygon edited="0">
                <wp:start x="-117" y="-157"/>
                <wp:lineTo x="-117" y="21595"/>
                <wp:lineTo x="21715" y="21595"/>
                <wp:lineTo x="21715" y="-157"/>
                <wp:lineTo x="-117" y="-157"/>
              </wp:wrapPolygon>
            </wp:wrapTight>
            <wp:docPr id="2" name="img_a099fbed7507903bb3546f3dc3246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a099fbed7507903bb3546f3dc32460fc" descr=""/>
                    <pic:cNvPicPr>
                      <a:picLocks noChangeAspect="1" noChangeArrowheads="1"/>
                    </pic:cNvPicPr>
                  </pic:nvPicPr>
                  <pic:blipFill>
                    <a:blip r:embed="rId3"/>
                    <a:stretch>
                      <a:fillRect/>
                    </a:stretch>
                  </pic:blipFill>
                  <pic:spPr bwMode="auto">
                    <a:xfrm>
                      <a:off x="0" y="0"/>
                      <a:ext cx="1733550" cy="1304925"/>
                    </a:xfrm>
                    <a:prstGeom prst="rect">
                      <a:avLst/>
                    </a:prstGeom>
                    <a:ln w="9525">
                      <a:solidFill>
                        <a:srgbClr val="000000"/>
                      </a:solidFill>
                    </a:ln>
                  </pic:spPr>
                </pic:pic>
              </a:graphicData>
            </a:graphic>
          </wp:anchor>
        </w:drawing>
      </w:r>
    </w:p>
    <w:p>
      <w:pPr>
        <w:pStyle w:val="Normal"/>
        <w:shd w:fill="FFFFFF" w:val="clear"/>
        <w:spacing w:lineRule="auto" w:line="288"/>
        <w:rPr>
          <w:lang w:val="de-DE"/>
        </w:rPr>
      </w:pPr>
      <w:r>
        <w:rPr>
          <w:lang w:val="de-DE"/>
        </w:rPr>
        <w:t xml:space="preserve">Es sollte eigentlich ein ganz normaler Tag werden. Das Besondere an diesem Morgen war eigentlich nur, dass Gerhard Ertl Geburtstag hatte. Beim Frühstück in seiner kleinen Dahlemer Villa witzelte er noch mit seiner Frau Barbara, dass er bestimmt nicht den Nobelpreis erhalten würde. "Gestern war es ein Deutscher, da wird es heute nicht wieder ein Deutscher", hat er gesagt.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Seine Frau hat ihn gegen neun Uhr mit dem Auto am Fritz-Haber-Institut abgesetzt. Es liegt nur ein paar Straßen weiter. Normalerweise kann Ertl auch zu Fuß über den Campus der Universität schlendern, aber seine Frau wollte noch ins Fitnessstudio und Besorgungen machen.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Er hat dann am Schreibtisch gesessen und gearbeitet. Aber als um 11.30 Uhr das Telefon klingelte und er die schwedische Vorwahl im Display erkannte, da wusste der Chemieprofessor, dass sein 71.Geburtstag ein ganz besonderer Tag sein würde.</w:t>
      </w:r>
    </w:p>
    <w:p>
      <w:pPr>
        <w:pStyle w:val="R12000000mar5"/>
        <w:spacing w:lineRule="auto" w:line="288" w:before="0" w:after="0"/>
        <w:ind w:left="0" w:right="180" w:hanging="0"/>
        <w:rPr>
          <w:lang w:val="de-DE"/>
        </w:rPr>
      </w:pPr>
      <w:r>
        <w:rPr>
          <w:lang w:val="de-DE"/>
        </w:rPr>
        <w:t xml:space="preserve">Der Nobelpreis für Chemie, so erklärte ihm eine freundliche Stimme auf Englisch, werde in diesem Jahr an ihn gehen. Nein, es gebe keinen weiteren Preisträger, fügte der Sekretär der Schwedischen Akademie der Wissenschaften hinzu. Er bat noch, erst in 25 Minuten anderen davon zu erzählen, wegen der Presseerklärung.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Dann war das Gespräch beendet, und die Welt des Gerhard Ertl war eine andere. Er hat dann in seinem Stuhl gesessen, aus dem Fenster geschaut und versucht, sich zu sammeln. "Es ist das Schönste, was man sich vorstellen kann", sagt er. "Ich war überwältigt."</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Nun sitzt der weißhaarige Professor im braunen Wildlederjacket in seinem Arbeitszimmer und ist umringt von Journalisten, Fotografen und Kameraleuten. Er sitzt im Auge dieses Sturms, während draußen die Herbstsonne scheint und ihn ab und an ein wenig blendet.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So freundlich wie geduldig gibt er Auskunft über sein Forscherleben, das nun mit der höchsten Auszeichnung gekrönt wird, die es für einen Wissenschaftler gibt. "Es ist der Ertrag aus einem langen Forscherleben", sagt er, und er vergisst in diesem Moment nicht, auf seine vielen Mitarbeiter hinzuweisen, die natürlich alle Anteil an diesem Erfolg haben. </w:t>
      </w:r>
    </w:p>
    <w:p>
      <w:pPr>
        <w:pStyle w:val="R12000000mar5"/>
        <w:spacing w:lineRule="auto" w:line="288" w:before="0" w:after="0"/>
        <w:ind w:left="0" w:right="180" w:hanging="0"/>
        <w:rPr>
          <w:lang w:val="de-DE"/>
        </w:rPr>
      </w:pPr>
      <w:r>
        <w:rPr>
          <w:lang w:val="de-DE"/>
        </w:rPr>
      </w:r>
    </w:p>
    <w:p>
      <w:pPr>
        <w:pStyle w:val="Normal"/>
        <w:spacing w:lineRule="auto" w:line="288"/>
        <w:rPr>
          <w:b/>
          <w:b/>
          <w:bCs/>
          <w:color w:val="000000"/>
          <w:lang w:val="de-DE"/>
        </w:rPr>
      </w:pPr>
      <w:r>
        <w:rPr>
          <w:b/>
          <w:bCs/>
          <w:color w:val="000000"/>
          <w:lang w:val="de-DE"/>
        </w:rPr>
        <w:t>"Wie im Traum"</w:t>
      </w:r>
    </w:p>
    <w:p>
      <w:pPr>
        <w:pStyle w:val="Normal"/>
        <w:spacing w:lineRule="auto" w:line="288"/>
        <w:rPr>
          <w:b/>
          <w:b/>
          <w:bCs/>
          <w:color w:val="000000"/>
          <w:lang w:val="de-DE"/>
        </w:rPr>
      </w:pPr>
      <w:r>
        <w:rPr>
          <w:b/>
          <w:bCs/>
          <w:color w:val="000000"/>
          <w:lang w:val="de-DE"/>
        </w:rPr>
      </w:r>
    </w:p>
    <w:p>
      <w:pPr>
        <w:pStyle w:val="R12000000mar5"/>
        <w:spacing w:lineRule="auto" w:line="288" w:before="0" w:after="0"/>
        <w:ind w:left="0" w:right="180" w:hanging="0"/>
        <w:rPr>
          <w:lang w:val="de-DE"/>
        </w:rPr>
      </w:pPr>
      <w:r>
        <w:rPr>
          <w:lang w:val="de-DE"/>
        </w:rPr>
        <w:t xml:space="preserve">Seine Frau Barbara wusste, dass ihr Mann den Nobelpreis gewonnen hatte, als sie kurz nach halb zwölf Uhr heimkam und das Telefon unentwegt klingelte. Sie hat schnell ins Internet geguckt und ist dann gleich rüber ins Institut gerannt.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Jetzt steht sie an der Tür zum Arbeitszimmer ihres Mannes, es sind nur wenige Meter bis zu ihm, aber gesprochen hat sie ihn immer noch nicht. Stattdessen hält sie einen Blumenstrauß im Arm, und es sieht ein wenig so aus, als wolle sie sich daran festklammern. Denn auch sie ist umringt von Journalisten. "Es ist ein bisschen wie ein Traum und auch ein bisschen Bestätigung, weil ich immer schon wusste, dass er der Beste ist", sagt sie.</w:t>
      </w:r>
    </w:p>
    <w:p>
      <w:pPr>
        <w:pStyle w:val="R12000000mar5"/>
        <w:spacing w:lineRule="auto" w:line="288" w:before="0" w:after="0"/>
        <w:ind w:left="0" w:right="180" w:hanging="0"/>
        <w:rPr>
          <w:lang w:val="de-DE"/>
        </w:rPr>
      </w:pPr>
      <w:r>
        <w:rPr>
          <w:lang w:val="de-DE"/>
        </w:rPr>
        <w:t xml:space="preserve">Derweil versucht ein Mitarbeiter des Instituts einen kleinen Zettel über die Journalisten an den Professor zu überreichen. Die Kanzlerin möchte telefonisch gratulieren. Jetzt gleich, in wenigen Minuten. Da wird es doch ein wenig ruhiger in der überfüllten Klause des Professors.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Aber es bleibt noch so viel Zeit, dass Gerhard Ertl erzählen kann, dass er die Naturwissenschaftlerin Angela Merkel schon lange kennt, über ihren Mann, den Chemiker Joachim Sauer. 1986 haben sie sich kennen gelernt, auf einem Kongress in der damaligen Tschechoslowakei. Seitdem ist der Kontakt nie abgerissen, man trifft sich in unregelmäßigen Abständen. Das letzte gemeinsame Abendessen, sagt er, liege allerdings schon ein dreiviertel Jahr zurück.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Dann klingelt das Telefon. Es ist allerdings nicht Merkel, sondern ein Kollege aus Kanada. Dann einer aus Brasilien. Dann einer aus Kalifornien. Aus Potsdam. Aus Berlin. Wieder aus Kanada. Das Gespräch wird schließlich auf den Nachmittag verschoben.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Wer sich sein Forscherleben lang mit Oberflächen beschäftigt, hat wohl gelernt, den Blick in die Tiefe nicht so schnell zuzulassen. Gerhard Ertl und seine Frau Barbara, mit der er seit 43 Jahren verheiratet ist, sind da ein gutes Team. "Wir führen ein ganz normales, alltägliches Leben", sagt Barbara Ertl. "Völlig nichts sagend ist das." Keine besonderen Hobbys - früher mal Briefmarken -, kein Sport. Ach ja, er schreibe gerade ein Fachbuch und fasse seine Vorlesungen aus den USA zusammen.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Dass ihr Mann mit dem Preis ausgezeichnet werde, komme nicht unerwartet. "Jeder Nobelpreisträger, der sagt, die Auszeichnung habe ihn überrascht, der lügt", sagt Barbara Ertl. "Wer gut ist, der weiß das auch - natürlich war der Preis im Bereich des Möglichen." Dass er den Preis jedoch ungeteilt erhält, habe sie "Bauklötze staunen" lassen.</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Dabei haben Ertls Entdeckungen die chemische Industrie wie auch die Technik enorm beeinflusst. Während seiner Zeit an beiden Universitäten in München und später am Fritz-Haber-Institut der Max-Planck-Gesellschaft in Berlin hat Ertl charakterisiert, was sich chemisch an festen Oberflächen abspielt. Ertls Forschung half zu verstehen, wie Eisen rostet, Kunstdünger hergestellt werden kann oder die Platinschicht im Katalysator Kohlenmonoxid umwandelt. Selbst für die Entstehung des Ozonlochs spielen die Grundlagenexperimente Ertls eine Rolle, denn damit ließ sich erklären, welche Reaktionen an der Oberfläche kleiner Eiskristalle in der Luft dazu beitragen, dass die Schicht zerstört wird. </w:t>
      </w:r>
    </w:p>
    <w:p>
      <w:pPr>
        <w:pStyle w:val="R12000000mar5"/>
        <w:spacing w:lineRule="auto" w:line="288" w:before="0" w:after="0"/>
        <w:ind w:left="0" w:right="180" w:hanging="0"/>
        <w:rPr>
          <w:lang w:val="de-DE"/>
        </w:rPr>
      </w:pPr>
      <w:r>
        <w:rPr>
          <w:lang w:val="de-DE"/>
        </w:rPr>
      </w:r>
    </w:p>
    <w:p>
      <w:pPr>
        <w:pStyle w:val="Normal"/>
        <w:spacing w:lineRule="auto" w:line="288"/>
        <w:rPr>
          <w:b/>
          <w:b/>
          <w:bCs/>
          <w:color w:val="000000"/>
          <w:lang w:val="de-DE"/>
        </w:rPr>
      </w:pPr>
      <w:r>
        <w:rPr>
          <w:b/>
          <w:bCs/>
          <w:color w:val="000000"/>
          <w:lang w:val="de-DE"/>
        </w:rPr>
        <w:t>Das Abendkleid hat sie schon</w:t>
      </w:r>
    </w:p>
    <w:p>
      <w:pPr>
        <w:pStyle w:val="Normal"/>
        <w:spacing w:lineRule="auto" w:line="288"/>
        <w:rPr>
          <w:b/>
          <w:b/>
          <w:bCs/>
          <w:color w:val="000000"/>
          <w:lang w:val="de-DE"/>
        </w:rPr>
      </w:pPr>
      <w:r>
        <w:rPr>
          <w:b/>
          <w:bCs/>
          <w:color w:val="000000"/>
          <w:lang w:val="de-DE"/>
        </w:rPr>
      </w:r>
    </w:p>
    <w:p>
      <w:pPr>
        <w:pStyle w:val="R12000000mar5"/>
        <w:spacing w:lineRule="auto" w:line="288" w:before="0" w:after="0"/>
        <w:ind w:left="0" w:right="180" w:hanging="0"/>
        <w:rPr>
          <w:lang w:val="de-DE"/>
        </w:rPr>
      </w:pPr>
      <w:r>
        <w:rPr>
          <w:lang w:val="de-DE"/>
        </w:rPr>
        <w:t>"Das waren brillante Arbeiten, er hat von chemischen Reaktionen auf Oberflächen nicht nur den Ort bestimmt, sondern auch die Zeit", sagt Maria Michel-Beyerle, Professorin für physikalische Chemie an der TU München, die Ertl aus gemeinsamen Forschungszeiten an der Isar kennt. "Das ist die Grundlage für viele großtechnische Verfahren." Wie schon mit dem Physik-Nobelpreis habe das Komitee wieder Grundlagenforschung ausgezeichnet, die enorme technische Konsequenzen hat, sagt Michel-Beyerle.</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Die Planungen für Ertls Geburtstagsabend waren unspektakulär - und bleiben es auch. Die Tochter komme mit ihrer Familie zum Essen, sagt Barbara Ertl. "Fragt sich nur, wie viel Zeit mein Mann jetzt mit uns verbringen kann." Über die Preissumme von fast 1,1 Millionen Euro habe sie sich noch keine Gedanken gemacht. Ihr Mann sei der Finanzminister, wir werden es wohl anlegen, sagt sie. Eine zweiwöchige Kalifornien-Reise mit der Enkeltochter war schon vorher geplant.</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 xml:space="preserve">Was sie zur Preisverleihung am 10. Dezember in Stockholm anziehen wird, weiß Barbara Ertl bereits. Sie hat ein kaum benutztes Kleid im Schrank hängen, das sie sich gekauft hatte, als ihr Mann 1992 als erster deutscher Naturwissenschaftler den Japan-Preis erhielt. Eine Freundin hatte ihr prophezeit, sie werde es vielleicht noch "für Stockholm" brauchen. </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lang w:val="de-DE"/>
        </w:rPr>
      </w:pPr>
      <w:r>
        <w:rPr>
          <w:lang w:val="de-DE"/>
        </w:rPr>
        <w:t>Etwas geändert hat sich das Leben des Nobelpreisträgers schon: Der passionierte Hobby-Klavierspieler studiert derzeit mit einem Chor Händels Messias ein. Die Aufführung ist für den 13. Dezember im Berliner Konzerthaus angesetzt. Den Termin muss Ertl nun absagen. An diesem Tag wird er in Stockholm zu tun haben.</w:t>
      </w:r>
    </w:p>
    <w:p>
      <w:pPr>
        <w:pStyle w:val="R12000000mar5"/>
        <w:spacing w:lineRule="auto" w:line="288" w:before="0" w:after="0"/>
        <w:ind w:left="0" w:right="180" w:hanging="0"/>
        <w:rPr>
          <w:lang w:val="de-DE"/>
        </w:rPr>
      </w:pPr>
      <w:r>
        <w:rPr>
          <w:lang w:val="de-DE"/>
        </w:rPr>
      </w:r>
    </w:p>
    <w:p>
      <w:pPr>
        <w:pStyle w:val="R12000000mar5"/>
        <w:spacing w:lineRule="auto" w:line="288" w:before="0" w:after="0"/>
        <w:ind w:left="0" w:right="180" w:hanging="0"/>
        <w:rPr/>
      </w:pPr>
      <w:r>
        <w:rPr>
          <w:rStyle w:val="Author1"/>
          <w:i/>
          <w:color w:val="000000"/>
          <w:sz w:val="24"/>
          <w:szCs w:val="24"/>
          <w:lang w:val="de-DE"/>
        </w:rPr>
        <w:t>(SZ vom 11.10.200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20"/>
      <w:szCs w:val="20"/>
    </w:rPr>
  </w:style>
  <w:style w:type="character" w:styleId="Bannerkennzeichnung3">
    <w:name w:val="bannerkennzeichnung3"/>
    <w:basedOn w:val="Bekezdsalapbettpusa"/>
    <w:qFormat/>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320" w:before="120" w:after="100"/>
      <w:ind w:left="100" w:right="18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8:00Z</dcterms:created>
  <dc:creator>GHOST_1</dc:creator>
  <dc:description/>
  <cp:keywords/>
  <dc:language>en-US</dc:language>
  <cp:lastModifiedBy>aniko</cp:lastModifiedBy>
  <dcterms:modified xsi:type="dcterms:W3CDTF">2007-10-15T17:36:00Z</dcterms:modified>
  <cp:revision>3</cp:revision>
  <dc:subject/>
  <dc:title/>
</cp:coreProperties>
</file>