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ZEIT ONLINE</w:t>
      </w:r>
      <w:r>
        <w:rPr/>
        <w:t xml:space="preserve"> </w:t>
      </w:r>
    </w:p>
    <w:p>
      <w:pPr>
        <w:pStyle w:val="Normal"/>
        <w:rPr/>
      </w:pPr>
      <w:r>
        <w:rPr/>
        <w:t xml:space="preserve">6.5.2009 </w:t>
      </w:r>
    </w:p>
    <w:p>
      <w:pPr>
        <w:pStyle w:val="Normal"/>
        <w:rPr/>
      </w:pPr>
      <w:r>
        <w:rPr/>
      </w:r>
    </w:p>
    <w:p>
      <w:pPr>
        <w:pStyle w:val="Normal"/>
        <w:rPr/>
      </w:pPr>
      <w:r>
        <w:rPr/>
      </w:r>
    </w:p>
    <w:p>
      <w:pPr>
        <w:pStyle w:val="Normal"/>
        <w:rPr>
          <w:b/>
          <w:b/>
          <w:sz w:val="32"/>
          <w:szCs w:val="32"/>
        </w:rPr>
      </w:pPr>
      <w:r>
        <w:rPr>
          <w:b/>
          <w:sz w:val="32"/>
          <w:szCs w:val="32"/>
        </w:rPr>
        <w:t>Nesthocker</w:t>
      </w:r>
    </w:p>
    <w:p>
      <w:pPr>
        <w:pStyle w:val="Normal"/>
        <w:rPr>
          <w:b/>
          <w:b/>
          <w:sz w:val="32"/>
          <w:szCs w:val="32"/>
        </w:rPr>
      </w:pPr>
      <w:r>
        <w:rPr>
          <w:b/>
          <w:sz w:val="32"/>
          <w:szCs w:val="32"/>
        </w:rPr>
        <w:t>"Hotel Mama" wird beliebter</w:t>
      </w:r>
    </w:p>
    <w:p>
      <w:pPr>
        <w:pStyle w:val="Normal"/>
        <w:rPr>
          <w:rStyle w:val="Emphasis"/>
        </w:rPr>
      </w:pPr>
      <w:r>
        <w:rPr>
          <w:rStyle w:val="Emphasis"/>
        </w:rPr>
        <w:t>von Julia Mohr</w:t>
      </w:r>
    </w:p>
    <w:p>
      <w:pPr>
        <w:pStyle w:val="Normal"/>
        <w:rPr>
          <w:rStyle w:val="Emphasis"/>
        </w:rPr>
      </w:pPr>
      <w:r>
        <w:rPr/>
      </w:r>
    </w:p>
    <w:p>
      <w:pPr>
        <w:pStyle w:val="Normal"/>
        <w:rPr/>
      </w:pPr>
      <w:r>
        <w:rPr/>
      </w:r>
    </w:p>
    <w:p>
      <w:pPr>
        <w:pStyle w:val="Normal"/>
        <w:rPr/>
      </w:pPr>
      <w:r>
        <w:rPr/>
        <w:t>In Deutschland und Großbritannien bleiben junge Leute länger zu Hause wohnen. Bekommen wir in Zeiten der Krise lauter Nesthocker wie die Italiener?</w:t>
      </w:r>
    </w:p>
    <w:p>
      <w:pPr>
        <w:pStyle w:val="Normal"/>
        <w:rPr/>
      </w:pPr>
      <w:r>
        <w:rPr/>
      </w:r>
    </w:p>
    <w:p>
      <w:pPr>
        <w:pStyle w:val="Normal"/>
        <w:rPr/>
      </w:pPr>
      <w:r>
        <w:rPr/>
        <w:t xml:space="preserve">In den letzten 37 Jahren ist laut </w:t>
      </w:r>
      <w:hyperlink r:id="rId2">
        <w:r>
          <w:rPr>
            <w:rStyle w:val="InternetLink"/>
            <w:color w:val="000000"/>
          </w:rPr>
          <w:t>Statistischem Bundesamt</w:t>
        </w:r>
      </w:hyperlink>
      <w:r>
        <w:rPr/>
        <w:t xml:space="preserve"> die Zahl der 25-jährigen Daheimwohnenden von 20 Prozent auf 29 Prozent gestiegen. Im Vereinten Königreich ist seit 2001 die Zahl der Nesthocker im Alter von 20 bis 34 Jahren um 300.000 angestiegen, so das Büro für Nationale Statistiken.</w:t>
      </w:r>
    </w:p>
    <w:p>
      <w:pPr>
        <w:pStyle w:val="Normal"/>
        <w:rPr/>
      </w:pPr>
      <w:r>
        <w:rPr/>
      </w:r>
    </w:p>
    <w:p>
      <w:pPr>
        <w:pStyle w:val="Normal"/>
        <w:rPr/>
      </w:pPr>
      <w:r>
        <w:rPr/>
        <w:t>Anfang der 1990er Jahre verfasste die Psychologin Christiane Papastefanou zu diesem Thema eine Studie. Damals blieb ein Teil der Jugendlichen in Deutschland aus pragmatischen Gründen zu Hause. "Weil sie sich mit den Eltern gut verstanden haben, haben sie ihr Geld lieber für Konsum und Freizeit genutzt als für die Selbstständigkeit. Rebellion wie in den 70er Jahren war nicht mehr notwendig. Das denke ich, stimmt heute nicht mehr." Das Geld reicht nicht zum Ausziehen. Und die Eltern akzeptieren die Situation, weil sie wissen, dass es die Kinder schwer haben.</w:t>
      </w:r>
    </w:p>
    <w:p>
      <w:pPr>
        <w:pStyle w:val="Normal"/>
        <w:rPr/>
      </w:pPr>
      <w:r>
        <w:rPr/>
      </w:r>
    </w:p>
    <w:p>
      <w:pPr>
        <w:pStyle w:val="Normal"/>
        <w:rPr/>
      </w:pPr>
      <w:r>
        <w:rPr/>
        <w:t>Für die Zukunft rechnet Papastefanou deshalb mit einem weiteren Anstieg der Nesthockerzahl. Aber Nesthocker bedeute nicht immer Unselbstständigkeit. "Es gibt junge Leute, die zu Hause wohnen und alles alleine machen", sagt Christiane Papastefanou, "und es gibt welche, die ausgezogen sind, und die Mutter putzt die Wohnung."</w:t>
      </w:r>
    </w:p>
    <w:p>
      <w:pPr>
        <w:pStyle w:val="Normal"/>
        <w:rPr/>
      </w:pPr>
      <w:r>
        <w:rPr/>
      </w:r>
    </w:p>
    <w:p>
      <w:pPr>
        <w:pStyle w:val="Normal"/>
        <w:rPr/>
      </w:pPr>
      <w:r>
        <w:rPr/>
        <w:t>Trotzdem scheinen die Nesthocker besonders zu sein. "Wir haben festgestellt, dass viele Nesthocker in der gesamten Entwicklung verzögert sind. Das fängt bereits im Jugendalter an, man spricht von Adoleszenzverspätungen", erklärt die Psychologin. Merkmale dafür seien, ein verspäteter erster sexueller Kontakt, spätere Selbstständigkeit und ein tendenziell jüngerer Freundeskreis. "Der Spätauszug ist der Endpunkt einer verzögerten Ablösung. Die setzt sich dann weiter fort. Diese jungen Menschen ziehen zumeist erst dann aus, wenn sie schon einen Partner haben", sagt Papastefanou. "Im Grunde gehen sie von einer Familiensituation in die neue."</w:t>
      </w:r>
    </w:p>
    <w:p>
      <w:pPr>
        <w:pStyle w:val="Normal"/>
        <w:rPr/>
      </w:pPr>
      <w:r>
        <w:rPr/>
      </w:r>
    </w:p>
    <w:p>
      <w:pPr>
        <w:pStyle w:val="Normal"/>
        <w:rPr/>
      </w:pPr>
      <w:r>
        <w:rPr/>
        <w:t>Aber auch wegen der langen Ausbildungszeiten verzögert sich die Familiengründung und damit der Auszug aus dem Elternhaus. In Deutschland machen Jugendliche laut Forschungsministerin Annette Schavan im Durchschnitt mit 19,7 Jahren ihr Abitur. Danach folgen je nach Studienmodell mindestens drei Jahre Studium. Wer sein Staatsexamen machen will, sei laut Schavan meist erst mit 28 oder 29 Jahren fertig.</w:t>
      </w:r>
    </w:p>
    <w:p>
      <w:pPr>
        <w:pStyle w:val="Normal"/>
        <w:rPr/>
      </w:pPr>
      <w:r>
        <w:rPr/>
      </w:r>
    </w:p>
    <w:p>
      <w:pPr>
        <w:pStyle w:val="Normal"/>
        <w:rPr/>
      </w:pPr>
      <w:r>
        <w:rPr/>
        <w:t>Heute können es sich immer weniger Eltern leisten, den frühzeitigen Auszug zu finanzieren. Auch Christiane Papastefanou sieht die Hauptgründe für den Anstieg der Nesthockerzahlen nicht in der Angst vor der Selbstständigkeit. "Studiengebühren, Studentenwohnheim, das können sich viele Familien nicht leisten. Selbst die, die eine Ausbildung gemacht haben, müssen oft noch bleiben, weil sie keine Stelle finden und sich weiter qualifizieren müssen. Zudem gibt es immer mehr Scheidungsfamilien und Alleinerziehende. Das verschärft das Problem", sagt die Psychologin.</w:t>
      </w:r>
    </w:p>
    <w:p>
      <w:pPr>
        <w:pStyle w:val="Normal"/>
        <w:rPr/>
      </w:pPr>
      <w:r>
        <w:rPr/>
      </w:r>
    </w:p>
    <w:p>
      <w:pPr>
        <w:pStyle w:val="Normal"/>
        <w:rPr/>
      </w:pPr>
      <w:r>
        <w:rPr/>
        <w:t>Der Vergleich der Geschlechter zeigt, dass deutsche Frauen durchschnittlich zwei Jahre früher das Elternhaus verlassen als Männer. Nach Angaben des Statistischen Bundesamts lebten 2005 nur noch 42 Prozent der Frauen im Alter von 22 Jahren bei den Eltern. 24-jährige Männer lebten im Vergleich noch zu 46 Prozent zu Hause.  Aber auch die Mädchen ziehen später aus als früher. "Heute sind es Frauen, die die guten Abis machen und mehr Zeit in die Ausbildung investieren", sagt Christiane Papastefanou. Sie hält die Männer nicht für unselbständiger: "Sie haben es auch nicht  leichter zu Hause. Aber Männer haben die Zivildienst- oder Bundeswehrzeit, und das wird in solchen Daten nicht immer berücksichtigt."</w:t>
      </w:r>
    </w:p>
    <w:p>
      <w:pPr>
        <w:pStyle w:val="Normal"/>
        <w:rPr/>
      </w:pPr>
      <w:r>
        <w:rPr/>
      </w:r>
    </w:p>
    <w:p>
      <w:pPr>
        <w:pStyle w:val="Normal"/>
        <w:rPr/>
      </w:pPr>
      <w:r>
        <w:rPr/>
        <w:t>In Großbritannien verläuft die Entwicklung ähnlich. Es studieren mehr junge Menschen als früher, und in der Altersgruppe der 14 bis 24-Jährigen sei die Arbeitslosigkeit gestiegen, erklärt das Büro für Nationale Statistiken. Dadurch sei ein Auszug nicht mehr finanzierbar.</w:t>
      </w:r>
    </w:p>
    <w:p>
      <w:pPr>
        <w:pStyle w:val="Normal"/>
        <w:rPr/>
      </w:pPr>
      <w:r>
        <w:rPr/>
      </w:r>
    </w:p>
    <w:p>
      <w:pPr>
        <w:pStyle w:val="Normal"/>
        <w:rPr/>
      </w:pPr>
      <w:r>
        <w:rPr/>
        <w:t>Die Soziologin Dr. Alessandra Rusconi verglich im Rahmen ihrer Doktorarbeit am Max-Planck-Institut für Bildungsforschung die italienischen und deutschen Nesthocker der 1980er und 1990er Jahre. "Der große Unterschied zwischen den süd- und nordeuropäischen Ländern erklärt sich durch verschiedene institutionelle Rahmenbedingungen der Länder. In Italien liegt die Verantwortung für die jungen Erwachsenen komplett bei der Familie. Es gibt kein BAföG und kein Wohngeld", sagt Alessandra Rusconi.</w:t>
      </w:r>
    </w:p>
    <w:p>
      <w:pPr>
        <w:pStyle w:val="Normal"/>
        <w:rPr/>
      </w:pPr>
      <w:r>
        <w:rPr/>
      </w:r>
    </w:p>
    <w:p>
      <w:pPr>
        <w:pStyle w:val="Normal"/>
        <w:rPr/>
      </w:pPr>
      <w:r>
        <w:rPr/>
        <w:t>Neben den finanziellen Bedingungen ist auch der Familienzusammenhalt ein anderer. "Man braucht einen Grund, um auszuziehen", sagt Rusconi. Etwa die Gründung einer Familie oder die Karrierechance in einer anderen Stadt.</w:t>
      </w:r>
    </w:p>
    <w:p>
      <w:pPr>
        <w:pStyle w:val="Normal"/>
        <w:rPr/>
      </w:pPr>
      <w:r>
        <w:rPr/>
      </w:r>
    </w:p>
    <w:p>
      <w:pPr>
        <w:pStyle w:val="Normal"/>
        <w:rPr/>
      </w:pPr>
      <w:r>
        <w:rPr/>
        <w:t>Gleichen sich langsam die Verhältnisse an? Christiane Papastefanou betont den Wandel des Familienbilds in Deutschland. "In wirtschaftlich schweren Zeiten wächst die Bedeutung der Familie als Solidargemeinschaft", sagt Papastefanou. "Dann gelten andere Maßstäbe."</w:t>
        <w:br/>
      </w:r>
    </w:p>
    <w:p>
      <w:pPr>
        <w:pStyle w:val="Normal"/>
        <w:rPr/>
      </w:pPr>
      <w:r>
        <w:rPr>
          <w:rStyle w:val="StrongEmphasis"/>
        </w:rPr>
        <w:t>ZEIT ONLIN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Artsep">
    <w:name w:val="artsep"/>
    <w:basedOn w:val="Bekezdsalapbettpusa"/>
    <w:qFormat/>
    <w:rPr>
      <w:color w:val="FFFFFF"/>
    </w:rPr>
  </w:style>
  <w:style w:type="character" w:styleId="Strong1">
    <w:name w:val="strong1"/>
    <w:basedOn w:val="Bekezdsalapbettpusa"/>
    <w:qFormat/>
    <w:rPr>
      <w:b/>
      <w:bCs/>
      <w:i w:val="false"/>
      <w:iCs w:val="false"/>
    </w:rPr>
  </w:style>
  <w:style w:type="character" w:styleId="Lspitz2">
    <w:name w:val="lspitz2"/>
    <w:basedOn w:val="Bekezdsalapbettpusa"/>
    <w:qFormat/>
    <w:rPr>
      <w:b w:val="false"/>
      <w:bCs w:val="false"/>
    </w:rPr>
  </w:style>
  <w:style w:type="character" w:styleId="Italic3">
    <w:name w:val="italic3"/>
    <w:basedOn w:val="Bekezdsalapbettpusa"/>
    <w:qFormat/>
    <w:rPr>
      <w:i/>
      <w:iCs/>
    </w:rPr>
  </w:style>
  <w:style w:type="character" w:styleId="Pipe4">
    <w:name w:val="pipe4"/>
    <w:basedOn w:val="Bekezdsalapbettpusa"/>
    <w:qFormat/>
    <w:rPr>
      <w:i w:val="false"/>
      <w:iCs w:val="false"/>
      <w:sz w:val="12"/>
      <w:szCs w:val="12"/>
    </w:rPr>
  </w:style>
  <w:style w:type="character" w:styleId="Strong2">
    <w:name w:val="strong2"/>
    <w:basedOn w:val="Bekezdsalapbettpusa"/>
    <w:qFormat/>
    <w:rPr>
      <w:b/>
      <w:bCs/>
      <w:i w:val="false"/>
      <w:iCs w:val="false"/>
    </w:rPr>
  </w:style>
  <w:style w:type="character" w:styleId="HTMLmozaiksz">
    <w:name w:val="HTML-mozaikszó"/>
    <w:basedOn w:val="Bekezdsalapbettpusa"/>
    <w:qFormat/>
    <w:rPr/>
  </w:style>
  <w:style w:type="character" w:styleId="Em1">
    <w:name w:val="em1"/>
    <w:basedOn w:val="Bekezdsalapbettpusa"/>
    <w:qFormat/>
    <w:rPr>
      <w:i/>
      <w:iCs/>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jetspeed/portal/c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1:00Z</dcterms:created>
  <dc:creator>GHOST_1</dc:creator>
  <dc:description/>
  <cp:keywords/>
  <dc:language>en-US</dc:language>
  <cp:lastModifiedBy>aniko</cp:lastModifiedBy>
  <dcterms:modified xsi:type="dcterms:W3CDTF">2009-05-06T13:58:00Z</dcterms:modified>
  <cp:revision>3</cp:revision>
  <dc:subject/>
  <dc:title> </dc:title>
</cp:coreProperties>
</file>