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Magersucht</w:t>
      </w:r>
    </w:p>
    <w:p>
      <w:pPr>
        <w:pStyle w:val="Normal"/>
        <w:rPr>
          <w:b/>
          <w:b/>
          <w:sz w:val="32"/>
          <w:szCs w:val="32"/>
        </w:rPr>
      </w:pPr>
      <w:r>
        <w:rPr>
          <w:b/>
          <w:sz w:val="32"/>
          <w:szCs w:val="32"/>
        </w:rPr>
        <w:t>„</w:t>
      </w:r>
      <w:r>
        <w:rPr>
          <w:b/>
          <w:sz w:val="32"/>
          <w:szCs w:val="32"/>
        </w:rPr>
        <w:t>Ich werde leichter, alles andere auch“</w:t>
      </w:r>
    </w:p>
    <w:p>
      <w:pPr>
        <w:pStyle w:val="Normal"/>
        <w:rPr>
          <w:b/>
          <w:b/>
          <w:sz w:val="32"/>
          <w:szCs w:val="32"/>
        </w:rPr>
      </w:pPr>
      <w:r>
        <w:rPr>
          <w:b/>
          <w:sz w:val="32"/>
          <w:szCs w:val="32"/>
        </w:rPr>
      </w:r>
    </w:p>
    <w:p>
      <w:pPr>
        <w:pStyle w:val="Normal"/>
        <w:rPr>
          <w:i/>
          <w:i/>
        </w:rPr>
      </w:pPr>
      <w:r>
        <w:rPr>
          <w:i/>
        </w:rPr>
        <w:t>Von Yvonne Wagner</w:t>
      </w:r>
    </w:p>
    <w:p>
      <w:pPr>
        <w:pStyle w:val="Normal"/>
        <w:rPr>
          <w:i/>
          <w:i/>
        </w:rPr>
      </w:pPr>
      <w:r>
        <w:rPr>
          <w:i/>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175</wp:posOffset>
            </wp:positionV>
            <wp:extent cx="1663700" cy="1111250"/>
            <wp:effectExtent l="0" t="0" r="0" b="0"/>
            <wp:wrapTight wrapText="bothSides">
              <wp:wrapPolygon edited="0">
                <wp:start x="-124" y="-180"/>
                <wp:lineTo x="-124" y="21594"/>
                <wp:lineTo x="21721" y="21594"/>
                <wp:lineTo x="21721" y="-180"/>
                <wp:lineTo x="-124" y="-180"/>
              </wp:wrapPolygon>
            </wp:wrapTight>
            <wp:docPr id="2" name="%7B3B144363-2C9A-488A-BBD3-12F6686488DA%7DFile1_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3B144363-2C9A-488A-BBD3-12F6686488DA%7DFile1_4" descr="">
                      <a:hlinkClick r:id="rId4"/>
                    </pic:cNvPr>
                    <pic:cNvPicPr>
                      <a:picLocks noChangeAspect="1" noChangeArrowheads="1"/>
                    </pic:cNvPicPr>
                  </pic:nvPicPr>
                  <pic:blipFill>
                    <a:blip r:embed="rId3"/>
                    <a:stretch>
                      <a:fillRect/>
                    </a:stretch>
                  </pic:blipFill>
                  <pic:spPr bwMode="auto">
                    <a:xfrm>
                      <a:off x="0" y="0"/>
                      <a:ext cx="1663700" cy="1111250"/>
                    </a:xfrm>
                    <a:prstGeom prst="rect">
                      <a:avLst/>
                    </a:prstGeom>
                    <a:ln w="3175">
                      <a:solidFill>
                        <a:srgbClr val="000000"/>
                      </a:solidFill>
                    </a:ln>
                  </pic:spPr>
                </pic:pic>
              </a:graphicData>
            </a:graphic>
          </wp:anchor>
        </w:drawing>
      </w:r>
    </w:p>
    <w:p>
      <w:pPr>
        <w:pStyle w:val="Normal"/>
        <w:rPr/>
      </w:pPr>
      <w:r>
        <w:rPr/>
      </w:r>
    </w:p>
    <w:p>
      <w:pPr>
        <w:pStyle w:val="Normal"/>
        <w:rPr>
          <w:i/>
          <w:i/>
        </w:rPr>
      </w:pPr>
      <w:r>
        <w:rPr>
          <w:i/>
        </w:rPr>
        <w:t>Magersüchtige nehmen ihr Körperbild nur noch als Zerrbild wah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Style w:val="Italic"/>
        </w:rPr>
        <w:t>30. März 2009</w:t>
      </w:r>
    </w:p>
    <w:p>
      <w:pPr>
        <w:pStyle w:val="Normal"/>
        <w:rPr>
          <w:rStyle w:val="Italic"/>
        </w:rPr>
      </w:pPr>
      <w:r>
        <w:rPr/>
      </w:r>
    </w:p>
    <w:p>
      <w:pPr>
        <w:pStyle w:val="Normal"/>
        <w:rPr/>
      </w:pPr>
      <w:r>
        <w:rPr/>
        <w:t>Anna atmet tief durch, schließt die Augen und überlegt, wie sie erklärt, was sie in den vergangenen Jahren durchgemacht hat. Ihre Stimme ist leise und wirkt zittrig, aber ihre Worte sind klar: „Ich habe mich gefühlt wie ein aufgeblasener Ballon. Mein Gesicht war aufgedunsen, mein Körper schwabbelig. Jeder andere war dünner als ich.“ Anna ist 18 Jahre alt, und sie ist magersüchtig.</w:t>
      </w:r>
    </w:p>
    <w:p>
      <w:pPr>
        <w:pStyle w:val="Normal"/>
        <w:rPr/>
      </w:pPr>
      <w:r>
        <w:rPr/>
      </w:r>
    </w:p>
    <w:p>
      <w:pPr>
        <w:pStyle w:val="Normal"/>
        <w:rPr/>
      </w:pPr>
      <w:r>
        <w:rPr/>
        <w:t>Vor etwa drei Jahren begann sie ein falsches Selbstbild zu entwickeln. Bei einer Körpergröße von 1,72 Metern und einem Anfangsgewicht von 60 Kilogramm fühlte sie sich zu dick und wollte abnehmen. Zunächst verbot sie sich nur Süßigkeiten. Ihre Familie und ihre Freunde bewunderten sie anfangs noch für ihre eiserne Disziplin. Bald aber mied sie jedes Gramm Fett, dann auch Fleisch und Brot. Irgendwann beschränkte sie sich auf einen Salat am Abend.</w:t>
      </w:r>
    </w:p>
    <w:p>
      <w:pPr>
        <w:pStyle w:val="Normal"/>
        <w:rPr/>
      </w:pPr>
      <w:r>
        <w:rPr/>
      </w:r>
    </w:p>
    <w:p>
      <w:pPr>
        <w:pStyle w:val="Normal"/>
        <w:rPr>
          <w:b/>
          <w:b/>
          <w:bCs/>
        </w:rPr>
      </w:pPr>
      <w:r>
        <w:rPr>
          <w:b/>
          <w:bCs/>
        </w:rPr>
        <w:t>Jungen viel seltener betroffen</w:t>
      </w:r>
    </w:p>
    <w:p>
      <w:pPr>
        <w:pStyle w:val="Normal"/>
        <w:rPr>
          <w:b/>
          <w:b/>
          <w:bCs/>
        </w:rPr>
      </w:pPr>
      <w:r>
        <w:rPr>
          <w:b/>
          <w:bCs/>
        </w:rPr>
      </w:r>
    </w:p>
    <w:p>
      <w:pPr>
        <w:pStyle w:val="Normal"/>
        <w:rPr/>
      </w:pPr>
      <w:r>
        <w:rPr/>
        <w:t>„</w:t>
      </w:r>
      <w:r>
        <w:rPr/>
        <w:t>Am Ende hatten sogar Äpfel zu viele Kalorien. Aber je mehr ich abgenommen habe, umso dicker habe ich mich gefühlt“, sagt sie. Nach einem Jahr wog sie nur noch 46 Kilogramm. Das war der Zeitpunkt, an dem sie in die Abteilung für psychosomatische Erkrankungen des Clementine Kinderhospitals in Frankfurt am Main eingewiesen wurde.</w:t>
      </w:r>
    </w:p>
    <w:p>
      <w:pPr>
        <w:pStyle w:val="Normal"/>
        <w:rPr/>
      </w:pPr>
      <w:r>
        <w:rPr/>
      </w:r>
    </w:p>
    <w:p>
      <w:pPr>
        <w:pStyle w:val="Normal"/>
        <w:rPr/>
      </w:pPr>
      <w:r>
        <w:rPr/>
        <w:t>Rund zwei Prozent der weiblichen Bevölkerung in Deutschland werden im Laufe des Lebens magersüchtig. Auch immer mehr Jungen sind von der Essstörung betroffen, wenn auch viel seltener als Mädchen.</w:t>
      </w:r>
    </w:p>
    <w:p>
      <w:pPr>
        <w:pStyle w:val="Normal"/>
        <w:rPr/>
      </w:pPr>
      <w:r>
        <w:rPr/>
      </w:r>
    </w:p>
    <w:p>
      <w:pPr>
        <w:pStyle w:val="Normal"/>
        <w:rPr/>
      </w:pPr>
      <w:r>
        <w:rPr/>
        <w:t>Wer magersüchtig ist, versucht so dünn wie möglich zu werden. Dafür wird erst mal Diät gehalten, dann gehungert. Je nach Persönlichkeit treiben die Betroffenen zusätzlich extrem viel Sport, nehmen Appetitzügler ein oder erbrechen die Nahrung, auch nachdem sie nur kleinste Mengen gegessen haben - so wie Anna es phasenweise getan hat.</w:t>
      </w:r>
    </w:p>
    <w:p>
      <w:pPr>
        <w:pStyle w:val="Normal"/>
        <w:rPr/>
      </w:pPr>
      <w:r>
        <w:rPr/>
      </w:r>
    </w:p>
    <w:p>
      <w:pPr>
        <w:pStyle w:val="Normal"/>
        <w:rPr>
          <w:b/>
          <w:b/>
          <w:bCs/>
        </w:rPr>
      </w:pPr>
      <w:r>
        <w:rPr>
          <w:b/>
          <w:bCs/>
        </w:rPr>
        <w:t>Angst vor dem Erwachsenwerden?</w:t>
      </w:r>
    </w:p>
    <w:p>
      <w:pPr>
        <w:pStyle w:val="Normal"/>
        <w:rPr>
          <w:b/>
          <w:b/>
          <w:bCs/>
        </w:rPr>
      </w:pPr>
      <w:r>
        <w:rPr>
          <w:b/>
          <w:bCs/>
        </w:rPr>
      </w:r>
    </w:p>
    <w:p>
      <w:pPr>
        <w:pStyle w:val="Normal"/>
        <w:rPr/>
      </w:pPr>
      <w:r>
        <w:rPr/>
        <w:t>Die Sucht nach dem großen Nichts ist oft das Ergebnis von ungelösten Konflikten und verschwiegenen Gefühlen. Anna dachte zunächst: „Wenn ich leichter werde, wird alles andere auch leichter.“ Ihr gestörtes Essverhalten signalisierte ihre Angst vor dem Erwachsenwerden. Zudem appellierte sie damit an ihre Familie, sie endlich so wahrzunehmen wie sie ist, nicht, wie man sie sich vorstellte.</w:t>
      </w:r>
    </w:p>
    <w:p>
      <w:pPr>
        <w:pStyle w:val="Normal"/>
        <w:rPr/>
      </w:pPr>
      <w:r>
        <w:rPr/>
      </w:r>
    </w:p>
    <w:p>
      <w:pPr>
        <w:pStyle w:val="Normal"/>
        <w:rPr/>
      </w:pPr>
      <w:r>
        <w:rPr/>
        <w:t>Überdies hatte sie mit dem Hungern etwas, was ihr niemand wegnehmen konnte, und sie hatte Einfluss auf etwas, worüber nur sie die Kontrolle hatte - ihren Körper. Bald drehte sich alles nur noch ums Essen. „Nachts träumt man davon, und den ganzen Tag fragt man sich, ob man etwas isst oder nicht“, erzählt Anna. Wenn sie Hunger hatte, beruhigte sie ihren Magen mit Wasser oder Tee - vier bis fünf Liter sind für Magersüchtige durchaus übliche Trinkmengen.</w:t>
      </w:r>
    </w:p>
    <w:p>
      <w:pPr>
        <w:pStyle w:val="Normal"/>
        <w:rPr/>
      </w:pPr>
      <w:r>
        <w:rPr/>
      </w:r>
    </w:p>
    <w:p>
      <w:pPr>
        <w:pStyle w:val="Normal"/>
        <w:rPr>
          <w:b/>
          <w:b/>
          <w:bCs/>
        </w:rPr>
      </w:pPr>
      <w:r>
        <w:rPr>
          <w:b/>
          <w:bCs/>
        </w:rPr>
        <w:t>Morgens kippte sie einfach um</w:t>
      </w:r>
    </w:p>
    <w:p>
      <w:pPr>
        <w:pStyle w:val="Normal"/>
        <w:rPr>
          <w:b/>
          <w:b/>
          <w:bCs/>
        </w:rPr>
      </w:pPr>
      <w:r>
        <w:rPr>
          <w:b/>
          <w:bCs/>
        </w:rPr>
      </w:r>
    </w:p>
    <w:p>
      <w:pPr>
        <w:pStyle w:val="Normal"/>
        <w:rPr/>
      </w:pPr>
      <w:r>
        <w:rPr/>
        <w:t>Um den anderen vorzumachen, wie locker sie mit Lebensmitteln umgehen könne, sortierte sie den Kühlschrank. Bald entwickelte sich daraus ein Zwang. Beim Kuchenbacken baute sie Aggressionen ab. Denn innerlich triumphierte sie, wenn sie sich selbst das leckerste Gebäck versagte, ihrer Familie aber die Kalorienträger schmackhaft machte.</w:t>
      </w:r>
    </w:p>
    <w:p>
      <w:pPr>
        <w:pStyle w:val="Normal"/>
        <w:rPr/>
      </w:pPr>
      <w:r>
        <w:rPr/>
      </w:r>
    </w:p>
    <w:p>
      <w:pPr>
        <w:pStyle w:val="Normal"/>
        <w:rPr/>
      </w:pPr>
      <w:r>
        <w:rPr/>
        <w:t>Inzwischen hatten ihre Eltern längst bemerkt, dass ihre Tochter untergewichtig war. Trotzdem war es schwer, ihr das Hungern zu beweisen, wenn Anna glaubhaft behauptete, bereits in der Schule oder unterwegs gegessen zu haben.</w:t>
      </w:r>
    </w:p>
    <w:p>
      <w:pPr>
        <w:pStyle w:val="Normal"/>
        <w:rPr/>
      </w:pPr>
      <w:r>
        <w:rPr/>
      </w:r>
    </w:p>
    <w:p>
      <w:pPr>
        <w:pStyle w:val="Normal"/>
        <w:rPr/>
      </w:pPr>
      <w:r>
        <w:rPr/>
        <w:t>Aber Anna wurde zusehends schwächer: Morgens kippte sie einfach um. Sie fror ständig, konzentrieren konnte sie sich kaum noch. „Alles war in Wolken gehüllt. Ich fühlte mich wie in einer Glaswelt“, sagt sie. In einem Moment war sie unendlich traurig, im nächsten Augenblick schrie sie hysterisch herum. Körperkontakt vermied sie. Sie wollte weder sich selbst spüren noch andere an sich heranlassen.</w:t>
      </w:r>
    </w:p>
    <w:p>
      <w:pPr>
        <w:pStyle w:val="Normal"/>
        <w:rPr/>
      </w:pPr>
      <w:r>
        <w:rPr/>
      </w:r>
    </w:p>
    <w:p>
      <w:pPr>
        <w:pStyle w:val="Normal"/>
        <w:rPr>
          <w:b/>
          <w:b/>
          <w:bCs/>
        </w:rPr>
      </w:pPr>
      <w:r>
        <w:rPr>
          <w:b/>
          <w:bCs/>
        </w:rPr>
        <w:t>Machtkampf um den ersten Bissen</w:t>
      </w:r>
    </w:p>
    <w:p>
      <w:pPr>
        <w:pStyle w:val="Normal"/>
        <w:rPr>
          <w:b/>
          <w:b/>
          <w:bCs/>
        </w:rPr>
      </w:pPr>
      <w:r>
        <w:rPr>
          <w:b/>
          <w:bCs/>
        </w:rPr>
      </w:r>
    </w:p>
    <w:p>
      <w:pPr>
        <w:pStyle w:val="Normal"/>
        <w:rPr/>
      </w:pPr>
      <w:r>
        <w:rPr/>
        <w:t>Auch ihr Körper reagierte auf die fehlenden Nährstoffe: Die Pubertät hörte auf, sie verlor büschelweise Haare und litt unter extrem trockener Haut. Eincremen wollte sie sich aber keinesfalls, denn sie befürchtete, dass sich das Fett im Körper als Polster ablagern könnte. Trotz allem versuchte sie ihre Körperreaktionen zu ignorieren.</w:t>
      </w:r>
    </w:p>
    <w:p>
      <w:pPr>
        <w:pStyle w:val="Normal"/>
        <w:rPr/>
      </w:pPr>
      <w:r>
        <w:rPr/>
      </w:r>
    </w:p>
    <w:p>
      <w:pPr>
        <w:pStyle w:val="Normal"/>
        <w:rPr/>
      </w:pPr>
      <w:r>
        <w:rPr/>
        <w:t>Schließlich waren es aber diese Symptome, die Anna eine Therapie ermöglicht haben. In der Klinik musste sie regelmäßig Mahlzeiten einnehmen. Sie verfluchte das Essen und kippte es zunächst in die Toilette. Ihr war nicht klar, dass dieser Machtkampf um die ersten Bissen für sie hätte tödlich enden können.</w:t>
      </w:r>
    </w:p>
    <w:p>
      <w:pPr>
        <w:pStyle w:val="Normal"/>
        <w:rPr/>
      </w:pPr>
      <w:r>
        <w:rPr/>
      </w:r>
    </w:p>
    <w:p>
      <w:pPr>
        <w:pStyle w:val="Normal"/>
        <w:rPr/>
      </w:pPr>
      <w:r>
        <w:rPr/>
        <w:t>An die Vernunft zu appellieren hilft in solchen Fällen nicht. Denn, so weiß Anna heute: „Das Gehirn ist so verhungert, dass es nicht mehr klar denken kann.“ Eine große Hilfe für die Rückkehr in ein normaleres Leben war der geregelte Ablauf auf der Station: die Mahlzeiten, die Musik-, Kunst- oder Gesprächstherapie, alles passierte zu festen Zeiten. „Auch wenn die Leute wechseln: Man weiß, was kommt und dass man nicht fallengelassen wird“, erklärt sie.</w:t>
      </w:r>
    </w:p>
    <w:p>
      <w:pPr>
        <w:pStyle w:val="Normal"/>
        <w:rPr/>
      </w:pPr>
      <w:r>
        <w:rPr/>
      </w:r>
    </w:p>
    <w:p>
      <w:pPr>
        <w:pStyle w:val="Normal"/>
        <w:rPr/>
      </w:pPr>
      <w:r>
        <w:rPr/>
        <w:t>Nach ihrem ersten Aufenthalt in der Klinik begann sie wieder regelmäßiger zu essen. „Beim ersten Einkauf mit meiner Mutter habe ich eine ganz neue Welt entdeckt“, sagt sie. Anna hat heute die Magersucht als Krankheit erkannt und will die Energie, die sie fürs Hungern aufgewendet hat, anders nutzen: „Ich will mich mögen und in Freude leben. Die Magersucht soll irgendwann nur eine Geschichte in meinem Leben sein.“ Das Ende der Geschichte ist offen, die Therapie noch nicht abgeschlossen, auch wenn Anna inzwischen eine warme Mahlzeit wieder als wohltuend empfindet. Über eine Magensonde erhält sie aber noch zusätzliche Nährstoffe, weil sie noch immer nicht genug isst.</w:t>
      </w:r>
    </w:p>
    <w:p>
      <w:pPr>
        <w:pStyle w:val="Normal"/>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Left">
    <w:name w:val="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
    <w:name w:val="author"/>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z.net/s/Rub64992C04CF2F4A2E8399BD4B893B56FE/Doc~E58B4CC62EA084E9C8438EEC8B6BE6D6B~ATpl~Ecommon~SM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2:00Z</dcterms:created>
  <dc:creator>GHOST_1</dc:creator>
  <dc:description/>
  <cp:keywords/>
  <dc:language>en-US</dc:language>
  <cp:lastModifiedBy>aniko</cp:lastModifiedBy>
  <dcterms:modified xsi:type="dcterms:W3CDTF">2009-04-04T11:33:00Z</dcterms:modified>
  <cp:revision>3</cp:revision>
  <dc:subject/>
  <dc:title> </dc:title>
</cp:coreProperties>
</file>