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00250" cy="276225"/>
            <wp:effectExtent l="0" t="0" r="0" b="0"/>
            <wp:wrapTight wrapText="bothSides">
              <wp:wrapPolygon edited="0">
                <wp:start x="-102" y="0"/>
                <wp:lineTo x="-102" y="20853"/>
                <wp:lineTo x="21600" y="20853"/>
                <wp:lineTo x="21600" y="0"/>
                <wp:lineTo x="-102" y="0"/>
              </wp:wrapPolygon>
            </wp:wrapTight>
            <wp:docPr id="1" name="460658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658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mstag, 28. März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m Sonntag werden die Uhren vorgestellt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b 2 Uhr nachts gilt wieder die Sommerzeit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1530350" cy="1530350"/>
            <wp:effectExtent l="0" t="0" r="0" b="0"/>
            <wp:wrapTight wrapText="bothSides">
              <wp:wrapPolygon edited="0">
                <wp:start x="-135" y="-134"/>
                <wp:lineTo x="-135" y="21599"/>
                <wp:lineTo x="21600" y="21599"/>
                <wp:lineTo x="21600" y="-134"/>
                <wp:lineTo x="-135" y="-134"/>
              </wp:wrapPolygon>
            </wp:wrapTight>
            <wp:docPr id="2" name="uhr3_lead_1.2271175.123816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hr3_lead_1.2271175.1238160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Am Sonntagmorgen um 2 Uhr früh werden die Uhren umgestellt. (Bild: NZZ)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 kommenden Sonntag gilt auch in der Schweiz wieder die Sommerzeit. In der Nacht von Samstag auf den Sonntag, um 2 Uhr früh, werden die Uhren um eine Stunde vorgestellt. Die Nacht wird damit eine Stunde kürzer. ..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tsf. In allen Ländern Westeuropas werden am Sonntagmorgen die Uhren auf die Sommerzeit umgestellt. Wie gewohnt rücken die Zeiger morgens um 2 Uhr um eine Stunde auf 3 Uhr vor. Beendet wird die Sommerzeit am 25. Oktober. Die Sommerzeit dauert jeweils vom letzten Märzsonntag bis zum letzten Sonntag im Oktob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mals waren die Uhren in der Schweiz 1941 und 1942 während des Zweiten Weltkriegs umgestellt worden. 1981 hat die Schweiz die Sommerzeit definitiv eingeführt. Grund war das Energiesparen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Delimitter">
    <w:name w:val="delimitte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owrap">
    <w:name w:val="nowr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b/>
      <w:lang w:val="de-D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07:00Z</dcterms:created>
  <dc:creator>GHOST_1</dc:creator>
  <dc:description/>
  <cp:keywords/>
  <dc:language>en-US</dc:language>
  <cp:lastModifiedBy>aniko</cp:lastModifiedBy>
  <dcterms:modified xsi:type="dcterms:W3CDTF">2009-03-29T15:28:00Z</dcterms:modified>
  <cp:revision>2</cp:revision>
  <dc:subject/>
  <dc:title> </dc:title>
</cp:coreProperties>
</file>