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Focus</w:t>
      </w:r>
    </w:p>
    <w:p>
      <w:pPr>
        <w:pStyle w:val="Normal"/>
        <w:rPr>
          <w:lang w:val="de-DE"/>
        </w:rPr>
      </w:pPr>
      <w:r>
        <w:rPr>
          <w:lang w:val="de-DE"/>
        </w:rPr>
        <w:t>25. 03. 2010</w:t>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Medizin mit Mitgefühl</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b/>
          <w:b/>
          <w:lang w:val="de-DE"/>
        </w:rPr>
      </w:pPr>
      <w:r>
        <w:rPr>
          <w:b/>
          <w:lang w:val="de-DE"/>
        </w:rPr>
        <w:t xml:space="preserve">Die moderne Medizin beschäftigt sich zu viel damit, was möglich ist. Sie sollte sich aber auch fragen, was überhaupt Sinn macht. </w:t>
      </w:r>
    </w:p>
    <w:p>
      <w:pPr>
        <w:pStyle w:val="Normal"/>
        <w:rPr>
          <w:b/>
          <w:b/>
          <w:lang w:val="de-DE"/>
        </w:rPr>
      </w:pPr>
      <w:r>
        <w:rPr>
          <w:b/>
          <w:lang w:val="de-DE"/>
        </w:rPr>
      </w:r>
    </w:p>
    <w:p>
      <w:pPr>
        <w:pStyle w:val="Normal"/>
        <w:rPr>
          <w:i/>
          <w:i/>
          <w:lang w:val="de-DE"/>
        </w:rPr>
      </w:pPr>
      <w:r>
        <w:rPr>
          <w:i/>
          <w:lang w:val="de-DE"/>
        </w:rPr>
        <w:t>Von FOCUS-Online-Autorin Petra Thorbrietz</w:t>
      </w:r>
    </w:p>
    <w:p>
      <w:pPr>
        <w:pStyle w:val="Normal"/>
        <w:rPr>
          <w:i/>
          <w:i/>
          <w:lang w:val="de-DE"/>
        </w:rPr>
      </w:pPr>
      <w:r>
        <w:rPr>
          <w:i/>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5725</wp:posOffset>
            </wp:positionV>
            <wp:extent cx="2809875" cy="1876425"/>
            <wp:effectExtent l="0" t="0" r="0" b="0"/>
            <wp:wrapTight wrapText="bothSides">
              <wp:wrapPolygon edited="0">
                <wp:start x="-73" y="-108"/>
                <wp:lineTo x="-73" y="21597"/>
                <wp:lineTo x="21672" y="21597"/>
                <wp:lineTo x="21672" y="-108"/>
                <wp:lineTo x="-73" y="-108"/>
              </wp:wrapPolygon>
            </wp:wrapTight>
            <wp:docPr id="1" name="HBdFEGqP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dFEGqP_Pxgen_r_220xA" descr=""/>
                    <pic:cNvPicPr>
                      <a:picLocks noChangeAspect="1" noChangeArrowheads="1"/>
                    </pic:cNvPicPr>
                  </pic:nvPicPr>
                  <pic:blipFill>
                    <a:blip r:embed="rId2"/>
                    <a:stretch>
                      <a:fillRect/>
                    </a:stretch>
                  </pic:blipFill>
                  <pic:spPr bwMode="auto">
                    <a:xfrm>
                      <a:off x="0" y="0"/>
                      <a:ext cx="2809875" cy="1876425"/>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Die Gerätemedizin hilft dem Überleben, doch fragt nicht nach den Konsequenzen </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t xml:space="preserve">Eine Gruppe junger Münchner Medizinstudenten trifft sich nächste Woche zu einem Sommercamp im Kloster Benediktbeuren, um Impulse zu setzen für eine bessere Ausbildung. Auf ihrer Webpage (www.medizinundmenschlichkeit.de) vertreten sie die Vision einer Medizin mit Mitgefühl, die Heilung erst ermöglichen soll. Währenddessen macht ein Berliner Notfallmediziner, Michael de Ridder, Schlagzeilen mit einem Buch, in dem er seine Zunft auffordert, Menschen endlich sterben zu lassen, anstatt sie mit unsinnigen Interventionen noch zu quälen („Wie wollen wir sterben?“). Beide Seiten berufen sich auf die Menschlichkeit. Beide vertreten verschiedene Seiten derselben Medaille. </w:t>
      </w:r>
    </w:p>
    <w:p>
      <w:pPr>
        <w:pStyle w:val="Normal"/>
        <w:rPr>
          <w:lang w:val="de-DE"/>
        </w:rPr>
      </w:pPr>
      <w:r>
        <w:rPr>
          <w:lang w:val="de-DE"/>
        </w:rPr>
      </w:r>
    </w:p>
    <w:p>
      <w:pPr>
        <w:pStyle w:val="Normal"/>
        <w:rPr>
          <w:lang w:val="de-DE"/>
        </w:rPr>
      </w:pPr>
      <w:r>
        <w:rPr>
          <w:lang w:val="de-DE"/>
        </w:rPr>
        <w:t>Die Träume der Anfänger und die Alpträume des erfahrenen Praktikers treffen sich an einem einzigen Punkt, der Frage nach dem Menschenbild – von Arzt wie Patient: Sind Krankheiten ein momentaner Mangelzustand oder Ausdruck einer Lebensgeschichte? Was an der Therapie ist bloße Reparatur, was ist Heilung? Wie werden die Ressourcen des Kranken ein- und wertgeschätzt? Wie dominant muss ein Therapeut sein, um noch Erfolg zu haben? Welche Rolle spielt die Zeit, die gewonnen oder verloren wird? Ist die Würde einer Schwangeren eine andere als die einer sterbenden Frau?</w:t>
      </w:r>
    </w:p>
    <w:p>
      <w:pPr>
        <w:pStyle w:val="Normal"/>
        <w:rPr>
          <w:lang w:val="de-DE"/>
        </w:rPr>
      </w:pPr>
      <w:r>
        <w:rPr>
          <w:lang w:val="de-DE"/>
        </w:rPr>
      </w:r>
    </w:p>
    <w:p>
      <w:pPr>
        <w:pStyle w:val="Normal"/>
        <w:rPr>
          <w:lang w:val="de-DE"/>
        </w:rPr>
      </w:pPr>
      <w:r>
        <w:rPr>
          <w:lang w:val="de-DE"/>
        </w:rPr>
        <w:t>Was sich am Lebensende drastisch zuspitzt – die Frage nach den Ressourcen der Patienten und nach dem Sinn von Therapien – müsste von Anfang an ein Thema in der Medizin sein. Wie sinnvoll ist eine Abspeckkur für diabetesgefährdete Jugendliche, wenn die Statistiken klar sagen, dass sie nichts bringen und den betroffenen Kids nur das Gefühl des Scheiterns vermitteln? Wertvoller wäre eine sozialpädagogische Intervention in den Familien. Warum verschreibt der Arzt das dritte Antibiotikum für die vierte Blasenentzündung in Folge, obwohl diese Strategie bisher keinen Erfolg gebracht hat, außer einer weiteren Schwächung des Immunsystems? Sollte der Patient nicht stattdessen eine Woche im Bett bleiben und die Symptome ernst nehmen? Weshalb verordnen drei verschiedene Ärzte sechs unterschiedliche Medikamente – und kümmern sich nicht um deren Wechsel- und Nebenwirkungen? Wieso haben wir das beste Notarztsystem der Welt, doch wenn die Wiederbelebung ein Koma produziert, fehlen die Ressourcen, um die Betroffenen zu rehabilitieren?</w:t>
      </w:r>
    </w:p>
    <w:p>
      <w:pPr>
        <w:pStyle w:val="Normal"/>
        <w:rPr>
          <w:bCs/>
          <w:lang w:val="de-DE"/>
        </w:rPr>
      </w:pPr>
      <w:r>
        <w:rPr>
          <w:bCs/>
          <w:lang w:val="de-DE"/>
        </w:rPr>
        <w:t>Leiden verlängern, statt es zu beenden</w:t>
      </w:r>
    </w:p>
    <w:p>
      <w:pPr>
        <w:pStyle w:val="Normal"/>
        <w:rPr>
          <w:bCs/>
          <w:lang w:val="de-DE"/>
        </w:rPr>
      </w:pPr>
      <w:r>
        <w:rPr>
          <w:bCs/>
          <w:lang w:val="de-DE"/>
        </w:rPr>
      </w:r>
    </w:p>
    <w:p>
      <w:pPr>
        <w:pStyle w:val="Normal"/>
        <w:rPr/>
      </w:pPr>
      <w:r>
        <w:rPr>
          <w:lang w:val="de-DE"/>
        </w:rPr>
        <w:t xml:space="preserve">Es gibt viele Themen, über die die jungen Medizinanwärter reden müssen und vieles, wovon der „alte Hase“ Michael de Ridder berichten kann: Die Sinnlosigkeit von Blutkonserven und kreislaufunterstützenden Mitteln, die Leiden in vielen Fällen nur verlängern, anstatt es zu beenden, die Fragwürdigkeit von Magensonden und künstlicher Ernährung, die als „Komplettlösung für Arzt und Heim“ bei Demenz angeboten werden, die Angst der Ärzte, ein Scheitern einzugestehen und die Maßlosigkeit der Angehörigen, die von ihnen fordern, dass „alles Mögliche getan wird“, egal, wie furchtbar die Konsequenzen sind. </w:t>
      </w:r>
    </w:p>
    <w:p>
      <w:pPr>
        <w:pStyle w:val="Normal"/>
        <w:rPr>
          <w:lang w:val="de-DE"/>
        </w:rPr>
      </w:pPr>
      <w:r>
        <w:rPr>
          <w:lang w:val="de-DE"/>
        </w:rPr>
      </w:r>
    </w:p>
    <w:p>
      <w:pPr>
        <w:pStyle w:val="Normal"/>
        <w:rPr>
          <w:lang w:val="de-DE"/>
        </w:rPr>
      </w:pPr>
      <w:r>
        <w:rPr>
          <w:lang w:val="de-DE"/>
        </w:rPr>
        <w:t xml:space="preserve">Für unlösbare Konflikte erfand die griechische Tragödie einen Gott, der bei Bedarf mit einem mechanischen Kran auf die Bühne gehebelt wurde. In der Medizin ist von diesem Deus ex machina nur noch die Technik geblieben. Sie gibt dem Leben neue Dimensionen, die Sinnfragen aber mussten bisher andere klären. Das scheint sich jetzt zu ändern. </w:t>
      </w:r>
    </w:p>
    <w:p>
      <w:pPr>
        <w:pStyle w:val="Normal"/>
        <w:rPr>
          <w:lang w:val="de-DE"/>
        </w:rPr>
      </w:pPr>
      <w:r>
        <w:rPr>
          <w:lang w:val="de-DE"/>
        </w:rPr>
      </w:r>
      <w:bookmarkStart w:id="0" w:name="Bewertung"/>
      <w:bookmarkStart w:id="1" w:name="Bewertung"/>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bbld">
    <w:name w:val="c-b bl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40:00Z</dcterms:created>
  <dc:creator>GHOST_1</dc:creator>
  <dc:description/>
  <cp:keywords/>
  <dc:language>en-US</dc:language>
  <cp:lastModifiedBy>aniko</cp:lastModifiedBy>
  <dcterms:modified xsi:type="dcterms:W3CDTF">2010-03-25T20:49:00Z</dcterms:modified>
  <cp:revision>3</cp:revision>
  <dc:subject/>
  <dc:title>Focus</dc:title>
</cp:coreProperties>
</file>