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285875" cy="476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rPr>
          <w:lang w:val="de-DE"/>
        </w:rPr>
      </w:pPr>
      <w:r>
        <w:rPr>
          <w:lang w:val="de-DE"/>
        </w:rPr>
      </w:r>
    </w:p>
    <w:p>
      <w:pPr>
        <w:pStyle w:val="Normal"/>
        <w:rPr>
          <w:b/>
          <w:b/>
          <w:lang w:val="de-DE"/>
        </w:rPr>
      </w:pPr>
      <w:r>
        <w:rPr>
          <w:b/>
          <w:lang w:val="de-DE"/>
        </w:rPr>
        <w:t>4. 2010</w:t>
      </w:r>
    </w:p>
    <w:p>
      <w:pPr>
        <w:pStyle w:val="Normal"/>
        <w:rPr>
          <w:b/>
          <w:b/>
          <w:lang w:val="de-DE"/>
        </w:rPr>
      </w:pPr>
      <w:r>
        <w:rPr>
          <w:b/>
          <w:lang w:val="de-DE"/>
        </w:rPr>
      </w:r>
    </w:p>
    <w:p>
      <w:pPr>
        <w:pStyle w:val="Normal"/>
        <w:rPr>
          <w:b/>
          <w:b/>
          <w:sz w:val="32"/>
          <w:szCs w:val="32"/>
          <w:lang w:val="de-DE"/>
        </w:rPr>
      </w:pPr>
      <w:r>
        <w:rPr>
          <w:b/>
          <w:sz w:val="32"/>
          <w:szCs w:val="32"/>
          <w:lang w:val="de-DE"/>
        </w:rPr>
        <w:t>Kommt die große Eruption erst noch?</w:t>
      </w:r>
    </w:p>
    <w:p>
      <w:pPr>
        <w:pStyle w:val="Normal"/>
        <w:rPr/>
      </w:pPr>
      <w:r>
        <w:rPr>
          <w:rStyle w:val="Textinfo"/>
          <w:i/>
          <w:lang w:val="de-DE"/>
        </w:rPr>
        <w:t>Autor: Lea Wolz, stern.de</w:t>
      </w:r>
      <w:r>
        <w:rPr>
          <w:i/>
          <w:lang w:val="de-DE"/>
        </w:rPr>
        <w:t xml:space="preserv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t xml:space="preserve">Es brodelt und blubbert und zischt am Meeresgrund entlang des Mittelozeanischen Rückens, einer Bruchstelle der Erdoberfläche, die sich mehrere Tausend Kilometer über den Globus erstreckt. Hier driften die Erdkrustenplatten auseinander, Risse entstehen, Magma dringt nach und erstarrt zu vulkanischem Gestein. Was hat das mit Island zu tun? Ganz einfach: Die Insel ist ein sichtbarer Teil des unterseeischen Gebirgszugs. Island selbst ist durch vulkanische Aktivitäten entstanden, von insgesamt 140 Vulkanen sind dort noch 30 aktiv. Seit zehn Jahren waren die Vulkane auf der Insel ruhig, nun spuckt der Vulkan unter dem Eyjafjallajökull, dem fünftgrößten Gletscher der Insel, wieder Asche. Sein Ausbruch kommt für den Geologen Lothar Viereck-Götte von der Universität Jena nicht überraschend. "Statistisch war es wieder einmal an der Zeit", sagt er. </w:t>
      </w:r>
    </w:p>
    <w:p>
      <w:pPr>
        <w:pStyle w:val="Normal"/>
        <w:rPr>
          <w:lang w:val="de-DE"/>
        </w:rPr>
      </w:pPr>
      <w:r>
        <w:rPr>
          <w:lang w:val="de-DE"/>
        </w:rPr>
      </w:r>
    </w:p>
    <w:p>
      <w:pPr>
        <w:pStyle w:val="Normal"/>
        <w:rPr>
          <w:lang w:val="de-DE"/>
        </w:rPr>
      </w:pPr>
      <w:r>
        <w:rPr>
          <w:lang w:val="de-DE"/>
        </w:rPr>
        <w:t xml:space="preserve">Wie lang der neuerliche Ausbruch anhalten wird, lässt sich zwar nicht vorhersagen. Das letzte Mal war der Eyjafjallajökull allerdings mehrere Monate aktiv, vom Dezember 1821 bis Anfang 1823, was darauf hindeutet, dass er uns durchaus noch einige Zeit beschäftigen könnte. "Der Vulkan kann über mehrere Monate die Luftverhältnisse in Nordeuropa beeinträchtigen", sagt Viereck-Götte. </w:t>
      </w:r>
    </w:p>
    <w:p>
      <w:pPr>
        <w:pStyle w:val="Normal"/>
        <w:rPr>
          <w:lang w:val="de-DE"/>
        </w:rPr>
      </w:pPr>
      <w:r>
        <w:rPr>
          <w:lang w:val="de-DE"/>
        </w:rPr>
      </w:r>
    </w:p>
    <w:p>
      <w:pPr>
        <w:pStyle w:val="Normal"/>
        <w:rPr>
          <w:lang w:val="de-DE"/>
        </w:rPr>
      </w:pPr>
      <w:r>
        <w:rPr>
          <w:lang w:val="de-DE"/>
        </w:rPr>
        <w:t xml:space="preserve">Die erste von Erdbeben begleitete Eruption vor gut drei Wochen wäre demnach der Auftakt. Bei den so genannten Stratovulkanen, die wechselweise aus Asche und Lava aufgebaut sind und zu denen laut Viereck-Götte auch der um die 1600 Meter hohe Eyjafjallajökull zählt, sei es üblich, dass zuerst am Rand ein Riss entsteht - gleichsam als Vorbote des drohenden Übels. Nach etlichen Erdbeben in mehreren Kilometern Tiefe beginnt der Vulkan nach einiger Zeit zu rumoren und spuckt Asche, wie es seit Mittwoch auf Island der Fall ist. "Die ersten heißen Gase sind dabei mit dem Eis in Kontakt gekommen und haben das Schmelzwasser zum Verdampfen gebracht", sagt Viereck-Götte. "Das sich ausdehnende Gas wiederum sprengt das alte Vulkangestein." Bis zu 0,01 Kubikkilometer Asche könnten schon bei kleinen Eruptionen in die Luft gelangen, ein isländischer Vulkan dieses Typs habe aber auch die Potenz, die zehn- bis hundertfache Menge auszustoßen. </w:t>
      </w:r>
    </w:p>
    <w:p>
      <w:pPr>
        <w:pStyle w:val="Normal"/>
        <w:rPr>
          <w:lang w:val="de-DE"/>
        </w:rPr>
      </w:pPr>
      <w:r>
        <w:rPr>
          <w:lang w:val="de-DE"/>
        </w:rPr>
      </w:r>
    </w:p>
    <w:p>
      <w:pPr>
        <w:pStyle w:val="Normal"/>
        <w:rPr>
          <w:lang w:val="de-DE"/>
        </w:rPr>
      </w:pPr>
      <w:r>
        <w:rPr>
          <w:lang w:val="de-DE"/>
        </w:rPr>
      </w:r>
    </w:p>
    <w:p>
      <w:pPr>
        <w:pStyle w:val="Normal"/>
        <w:rPr>
          <w:lang w:val="de-DE"/>
        </w:rPr>
      </w:pPr>
      <w:r>
        <w:rPr>
          <w:b/>
          <w:bCs/>
          <w:lang w:val="de-DE"/>
        </w:rPr>
        <w:t>Heftigere Eruption in den kommenden Monaten</w:t>
      </w:r>
      <w:r>
        <w:rPr>
          <w:lang w:val="de-DE"/>
        </w:rPr>
        <w:t xml:space="preserve"> </w:t>
      </w:r>
    </w:p>
    <w:p>
      <w:pPr>
        <w:pStyle w:val="Normal"/>
        <w:rPr>
          <w:lang w:val="de-DE"/>
        </w:rPr>
      </w:pPr>
      <w:r>
        <w:rPr>
          <w:lang w:val="de-DE"/>
        </w:rPr>
      </w:r>
    </w:p>
    <w:p>
      <w:pPr>
        <w:pStyle w:val="Normal"/>
        <w:rPr>
          <w:lang w:val="de-DE"/>
        </w:rPr>
      </w:pPr>
      <w:r>
        <w:rPr>
          <w:lang w:val="de-DE"/>
        </w:rPr>
        <w:t xml:space="preserve">Eine heftigere Eruption könnte es dem Geologen zufolge in den nächsten Monaten geben, wobei die kommenden Wochen darüber entscheiden, wie groß diese sein wird. "Die Hauptaktivität baut sich jetzt gerade erst auf", sagt Viereck-Götte. Das Magma in der Tiefe von einigen Kilometern rumort. Je nachdem ob es dünnflüssig ist oder nicht, wird der Ausbruch unterschiedlich schlimm, prognostiziert der Jenaer Wissenschaftler. "Wenn es dünnflüssig ist, kommt es schneller hoch und der Ausbruch kann schon innerhalb eines Monats vorbei sein", sagt er. "Ist es allerdings zähflüssig, explodiert es an der Oberfläche, was deutlich gefährlicher ist und zu einer größeren Eruption führen würde." </w:t>
      </w:r>
    </w:p>
    <w:p>
      <w:pPr>
        <w:pStyle w:val="Normal"/>
        <w:rPr>
          <w:lang w:val="de-DE"/>
        </w:rPr>
      </w:pPr>
      <w:r>
        <w:rPr>
          <w:lang w:val="de-DE"/>
        </w:rPr>
      </w:r>
    </w:p>
    <w:p>
      <w:pPr>
        <w:pStyle w:val="Normal"/>
        <w:rPr>
          <w:lang w:val="de-DE"/>
        </w:rPr>
      </w:pPr>
      <w:r>
        <w:rPr>
          <w:lang w:val="de-DE"/>
        </w:rPr>
        <w:t xml:space="preserve">Bis zu elf Kilometer hoch schleuderte der Eyjafjallajökull am Donnerstag die Asche. "Damit bleibt die Aschewolke in der Troposphäre, was allerdings bereits für den Luftverkehr von Bedeutung ist", sagt Viereck-Götte. Wird die Explosion stärker, kann die Asche mehr als 20 Kilometer hoch steigen. "Dann gelangt sie auch in die Stratosphäre, was klimatisch für die Nordhalbkugel relevant wäre", sagt der Geologe. Sollten dann in Island Nord-Westwinde herrschen, könnten die Aschewolken bis nach Südeuropa gelangen, was unser Klima merklich abkühlen könnte. "Dass Vulkanausbrüche in Island unser Klima beeinflussen, ist keine Seltenheit", sagt der Wissenschaftler, der an das Jahr 1783 erinnert. Beim Ausbruch der Laki-Spalte driftete damals eine fluorreiche Wolke bis nach Europa und sorgte für einen eisigen Winter und kühlen Sommer. Um rund drei Grad Celsius kühlte sich damals die mittlere Temperatur ab. </w:t>
      </w:r>
    </w:p>
    <w:p>
      <w:pPr>
        <w:pStyle w:val="Normal"/>
        <w:rPr>
          <w:lang w:val="de-DE"/>
        </w:rPr>
      </w:pPr>
      <w:r>
        <w:rPr>
          <w:lang w:val="de-DE"/>
        </w:rPr>
      </w:r>
    </w:p>
    <w:p>
      <w:pPr>
        <w:pStyle w:val="Normal"/>
        <w:rPr>
          <w:lang w:val="de-DE"/>
        </w:rPr>
      </w:pPr>
      <w:r>
        <w:rPr>
          <w:lang w:val="de-DE"/>
        </w:rPr>
        <w:t xml:space="preserve">Unterdessen befürchten isländische Geologen, dass die Aktivitäten den nahe gelegenen Vulkan Katla wachrütteln könnten, der ebenfalls unter einer dicken Eisschicht liegt. Bei einem Ausbruch würden starke Überschwemmungen und explosionsartige Stöße drohen. "Bis jetzt sieht es allerdings so aus, als ob von dem Vulkan, der sich unter dem Myrdalsjökull-Gletscher befindet, keine seismische Aktivität ausgeht", sagt Viereck-Götte. </w:t>
      </w:r>
    </w:p>
    <w:p>
      <w:pPr>
        <w:pStyle w:val="Normal"/>
        <w:rPr>
          <w:lang w:val="de-DE"/>
        </w:rPr>
      </w:pPr>
      <w:r>
        <w:rPr>
          <w:lang w:val="de-D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Textinfo">
    <w:name w:val="text-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eographic.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7:00Z</dcterms:created>
  <dc:creator>GHOST_1</dc:creator>
  <dc:description/>
  <cp:keywords/>
  <dc:language>en-US</dc:language>
  <cp:lastModifiedBy>aniko</cp:lastModifiedBy>
  <dcterms:modified xsi:type="dcterms:W3CDTF">2010-04-26T16:55:00Z</dcterms:modified>
  <cp:revision>4</cp:revision>
  <dc:subject/>
  <dc:title> </dc:title>
</cp:coreProperties>
</file>