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18. März 2011</w:t>
      </w:r>
    </w:p>
    <w:p>
      <w:pPr>
        <w:pStyle w:val="Normal"/>
        <w:rPr>
          <w:lang w:val="de-DE"/>
        </w:rPr>
      </w:pPr>
      <w:r>
        <w:rPr>
          <w:lang w:val="de-DE"/>
        </w:rPr>
      </w:r>
    </w:p>
    <w:p>
      <w:pPr>
        <w:pStyle w:val="Normal"/>
        <w:rPr>
          <w:lang w:val="de-DE"/>
        </w:rPr>
      </w:pPr>
      <w:r>
        <w:rPr>
          <w:b/>
          <w:bCs/>
          <w:sz w:val="32"/>
          <w:szCs w:val="32"/>
          <w:lang w:val="de-DE"/>
        </w:rPr>
        <w:t>Kampf gegen die nukleare Katastrophe</w:t>
      </w:r>
    </w:p>
    <w:p>
      <w:pPr>
        <w:pStyle w:val="Normal"/>
        <w:rPr>
          <w:b/>
          <w:b/>
          <w:bCs/>
          <w:kern w:val="2"/>
          <w:sz w:val="32"/>
          <w:szCs w:val="32"/>
          <w:lang w:val="de-DE"/>
        </w:rPr>
      </w:pPr>
      <w:r>
        <w:rPr>
          <w:b/>
          <w:bCs/>
          <w:kern w:val="2"/>
          <w:sz w:val="32"/>
          <w:szCs w:val="32"/>
          <w:lang w:val="de-DE"/>
        </w:rPr>
        <w:t>Feuerwehrleute löschen Reaktorblock 2</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In dem beschädigten Atomkraftwerk Fukushima Daiichi starten Feuerwehrleute und Soldaten mit einem zweiten Kühlversuch. Einsatzfahrzeuge der Armee richten Wasserfontänen auf Reaktorblock 3 - offenbar mit Erfolg. Berichten zufolge sei die Intensität der radioaktiven Strahlung leicht zurückgegangen.</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Das Kühlen des schwer beschädigten Atomkraftwerks Fukushima Daiichi mit Wasserwerfern scheint erfolgreich zu sein. Wie der japanische Fernsehsender NHK und die Nachrichtenagentur Kyodo unter Berufung auf den Kraftwerksbetreiber Tepco übereinstimmend berichten, sei die Intensität der radioaktiven Strahlung leicht zurückgegangen. Demnach sank die Dosis um 17 Zähler auf 292 Mikrosievert pro Stunde, wie Messungen am Westeingang des Atomkraftwerks ergaben. Dieser Wert bedeutet, dass Menschen am Ort der Messung in gut drei Stunden so viel Strahlung ausgesetzt sind, wie verteilt über ein ganzes Jahr in Deutschland als gerade noch verträglich gelten würde. Näher an den Reaktoren ist die Dosis weitaus höher.</w:t>
      </w:r>
    </w:p>
    <w:p>
      <w:pPr>
        <w:pStyle w:val="Normal"/>
        <w:rPr>
          <w:lang w:val="de-DE"/>
        </w:rPr>
      </w:pPr>
      <w:r>
        <w:rPr>
          <w:lang w:val="de-DE"/>
        </w:rPr>
      </w:r>
    </w:p>
    <w:p>
      <w:pPr>
        <w:pStyle w:val="Normal"/>
        <w:rPr>
          <w:lang w:val="de-DE"/>
        </w:rPr>
      </w:pPr>
      <w:r>
        <w:rPr>
          <w:lang w:val="de-DE"/>
        </w:rPr>
        <w:t>Wenig später sei die Strahlung noch einmal um drei Zähler auf 289 Mikrosievert pro Stunde gesunken. Am Freitagmorgen um 5.00 Uhr Ortszeit seien es dann 279 Mikrosievert pro Stunde gewesen. Ob diese Entwicklung aber tatsächlich auf den Einsatz der Löschhubschrauber und Wasserwerfer zurückzuführen ist oder ob es sich einfach nur um eine natürliche Schwankung handelt, war zunächst nicht bekannt. Zumindest berichtete der Sender NHK, dass Tepco nach den Kühlversuchen Dampf vom Gebäude habe aufsteigen sehen, was nahelege, „dass die Aktion ein wenig Erfolg hatte“.</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98425</wp:posOffset>
            </wp:positionV>
            <wp:extent cx="3990340" cy="2722245"/>
            <wp:effectExtent l="0" t="0" r="0" b="0"/>
            <wp:wrapTight wrapText="bothSides">
              <wp:wrapPolygon edited="0">
                <wp:start x="-39" y="-56"/>
                <wp:lineTo x="-39" y="21561"/>
                <wp:lineTo x="21639" y="21561"/>
                <wp:lineTo x="21639" y="-56"/>
                <wp:lineTo x="-39" y="-56"/>
              </wp:wrapPolygon>
            </wp:wrapTight>
            <wp:docPr id="2" name="%7B35469CC6-3D86-4FF6-AC15-3808BF5DA689%7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35469CC6-3D86-4FF6-AC15-3808BF5DA689%7DPicture" descr=""/>
                    <pic:cNvPicPr>
                      <a:picLocks noChangeAspect="1" noChangeArrowheads="1"/>
                    </pic:cNvPicPr>
                  </pic:nvPicPr>
                  <pic:blipFill>
                    <a:blip r:embed="rId3"/>
                    <a:stretch>
                      <a:fillRect/>
                    </a:stretch>
                  </pic:blipFill>
                  <pic:spPr bwMode="auto">
                    <a:xfrm>
                      <a:off x="0" y="0"/>
                      <a:ext cx="3990340" cy="272224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dapd</w:t>
      </w:r>
    </w:p>
    <w:p>
      <w:pPr>
        <w:pStyle w:val="Normal"/>
        <w:rPr>
          <w:i/>
          <w:i/>
          <w:lang w:val="de-DE"/>
        </w:rPr>
      </w:pPr>
      <w:r>
        <w:rPr>
          <w:i/>
          <w:lang w:val="de-DE"/>
        </w:rPr>
        <w:t>Der schwer beschädigte Reaktor 4</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Rettung durch Wasser und Strom</w:t>
      </w:r>
    </w:p>
    <w:p>
      <w:pPr>
        <w:pStyle w:val="Normal"/>
        <w:rPr>
          <w:b/>
          <w:b/>
          <w:bCs/>
          <w:lang w:val="de-DE"/>
        </w:rPr>
      </w:pPr>
      <w:r>
        <w:rPr>
          <w:b/>
          <w:bCs/>
          <w:lang w:val="de-DE"/>
        </w:rPr>
      </w:r>
    </w:p>
    <w:p>
      <w:pPr>
        <w:pStyle w:val="Normal"/>
        <w:rPr>
          <w:lang w:val="de-DE"/>
        </w:rPr>
      </w:pPr>
      <w:r>
        <w:rPr>
          <w:lang w:val="de-DE"/>
        </w:rPr>
        <w:t>Die japanischen Rettungsmannschaften versuchen derzeit auf zwei Wegen, die Kontrolle über das schwer beschädigte Atomkraftwerk Fukushima Daiichi zu gewinnen. Am Freitag begann die Armee, Reaktor 3 mit Wasserwerfern zu kühlen. Diese Methode soll auch bei Block 4 und womöglich auch bei Block 1 helfen. Bei den Reaktoren 1 und 2 soll zudem eine neu verlegte Stromleitung das Kühlsystem wieder zum Laufen bringen.</w:t>
      </w:r>
    </w:p>
    <w:p>
      <w:pPr>
        <w:pStyle w:val="Normal"/>
        <w:rPr>
          <w:lang w:val="de-DE"/>
        </w:rPr>
      </w:pPr>
      <w:r>
        <w:rPr>
          <w:lang w:val="de-DE"/>
        </w:rPr>
      </w:r>
    </w:p>
    <w:p>
      <w:pPr>
        <w:pStyle w:val="Normal"/>
        <w:rPr>
          <w:lang w:val="de-DE"/>
        </w:rPr>
      </w:pPr>
      <w:r>
        <w:rPr>
          <w:lang w:val="de-DE"/>
        </w:rPr>
        <w:t>Einsatzfahrzeuge der Armee richten Wasserfontänen auf Reaktorblock 3. Wegen der hohen Strahlung dauert jeder Einsatz lediglich 15 Sekunden. Drei solcher Löschversuche wurden bisher unternommen. Später sollen zusätzlich Feuerwehrmänner aus Tokio beim Kühlen der überhitzenden Reaktoren helfen. Rund 140 Helfer waren in der Stadt Iwaki südlich der Anlage in Fukushima in Stellung gegangen, berichtet der japanische Fernsehsender NHK. Der Sender zeigte Aufnahmen von nebeneinander aufgereihten roten Einsatzwagen.</w:t>
      </w:r>
    </w:p>
    <w:p>
      <w:pPr>
        <w:pStyle w:val="Normal"/>
        <w:rPr>
          <w:lang w:val="de-DE"/>
        </w:rPr>
      </w:pPr>
      <w:r>
        <w:rPr>
          <w:lang w:val="de-DE"/>
        </w:rPr>
      </w:r>
    </w:p>
    <w:p>
      <w:pPr>
        <w:pStyle w:val="Normal"/>
        <w:rPr>
          <w:lang w:val="de-DE"/>
        </w:rPr>
      </w:pPr>
      <w:r>
        <w:rPr>
          <w:lang w:val="de-DE"/>
        </w:rPr>
        <w:t>Die Feuerwehr habe zusätzliche Ausrüstung dabei, um Tonnen von Wasser über große Entfernungen und in großer Höhe zu versprühen, berichtete NHK. Helikopter der Armee sollten am Freitag zunächst nicht wieder zum Einsatz kommen, hieß es aus dem Verteidigungsministerium.</w:t>
      </w:r>
    </w:p>
    <w:p>
      <w:pPr>
        <w:pStyle w:val="Normal"/>
        <w:rPr>
          <w:lang w:val="de-DE"/>
        </w:rPr>
      </w:pPr>
      <w:r>
        <w:rPr>
          <w:lang w:val="de-DE"/>
        </w:rPr>
      </w:r>
    </w:p>
    <w:p>
      <w:pPr>
        <w:pStyle w:val="Normal"/>
        <w:rPr>
          <w:lang w:val="de-DE"/>
        </w:rPr>
      </w:pPr>
      <w:r>
        <w:rPr>
          <w:lang w:val="de-DE"/>
        </w:rPr>
        <w:t>Am Morgen wurden außerdem Arbeiten fortgesetzt, um die Stromversorgung an dem havarierten Kraftwerk wieder herzustellen. So soll die Kühlung der Reaktoren wieder in Gang gesetzt werden. Die Betreiberfirma Tepco teilte mit, Arbeiter legten ein Stromkabel, um die Kühlsysteme wieder in Gang zu bringen. Der amerikanische Fernsehsender CNN meldete, ein Dieselgenerator aus Block 6 versorge die Kühlsysteme für Abklingbecken in den Einheiten 5 und 6 mit Energie.</w:t>
      </w:r>
    </w:p>
    <w:p>
      <w:pPr>
        <w:pStyle w:val="Normal"/>
        <w:rPr>
          <w:lang w:val="de-DE"/>
        </w:rPr>
      </w:pPr>
      <w:r>
        <w:rPr>
          <w:lang w:val="de-DE"/>
        </w:rPr>
      </w:r>
    </w:p>
    <w:p>
      <w:pPr>
        <w:pStyle w:val="Normal"/>
        <w:rPr>
          <w:lang w:val="de-DE"/>
        </w:rPr>
      </w:pPr>
      <w:r>
        <w:rPr>
          <w:lang w:val="de-DE"/>
        </w:rPr>
        <w:t>Die am Kraftwerk gemessene radioaktive Strahlung sei derzeit nicht so stark, dass sie der Gesundheit unmittelbar schade, sagte Regierungssprecher Yukio Edano auf einer Pressekonferenz. Jedoch hänge die Intensität von verschiedenen Faktoren wie Windrichtung, Schnee und Regen ab. Es solle sichergestellt werden, dass sich keine Einwohner mehr im Umkreis der Anlage aufhielten.</w:t>
      </w:r>
    </w:p>
    <w:p>
      <w:pPr>
        <w:pStyle w:val="Normal"/>
        <w:rPr>
          <w:lang w:val="de-DE"/>
        </w:rPr>
      </w:pPr>
      <w:r>
        <w:rPr>
          <w:lang w:val="de-DE"/>
        </w:rPr>
      </w:r>
    </w:p>
    <w:p>
      <w:pPr>
        <w:pStyle w:val="Normal"/>
        <w:rPr>
          <w:lang w:val="de-DE"/>
        </w:rPr>
      </w:pPr>
      <w:r>
        <w:rPr>
          <w:lang w:val="de-DE"/>
        </w:rPr>
        <w:t>Die Messungen der Radioaktivität sollen ausgeweitet werden. „Wir wollen die Beobachtungen in der Umgebung erhöhen für weitere Analysen“, sagte Edano. Er nannte einen Radius von 30 Kilometern.</w:t>
      </w:r>
    </w:p>
    <w:p>
      <w:pPr>
        <w:pStyle w:val="Normal"/>
        <w:rPr>
          <w:lang w:val="de-DE"/>
        </w:rPr>
      </w:pPr>
      <w:r>
        <w:rPr>
          <w:lang w:val="de-DE"/>
        </w:rPr>
      </w:r>
    </w:p>
    <w:p>
      <w:pPr>
        <w:pStyle w:val="Normal"/>
        <w:rPr>
          <w:lang w:val="de-DE"/>
        </w:rPr>
      </w:pPr>
      <w:r>
        <w:rPr>
          <w:lang w:val="de-DE"/>
        </w:rPr>
        <w:t>Zudem wurde am Freitag bekannt, dass Japan angesichts der eskalierenden Atomkrise technische Unterstützung aus den Vereinigten Staaten akzeptiert. „Wir besprechen mit der amerikanischen Regierung, was die Vereinigten Staaten zur Verfügung stellen können und was die Menschen wirklich brauchen“, sagte der japanische Regierungssprecher Yukio Edano. Zuvor hatte der Leiter der amerikanischen Militärhilfe für Japan, Admiral Robert Willard, erklärt, er habe der japanischen Regierung eine lange Liste mit Bereichen übergeben, in denen die amerikanischen Streitkräfte helfen könnten. 450 Fachleute der Streitkräfte für radiologisches und Katastrophenmanagement stünden für einen möglichen Einsatz in Japan bereit.</w:t>
      </w:r>
      <w:r>
        <w:br w:type="page"/>
      </w:r>
    </w:p>
    <w:p>
      <w:pPr>
        <w:pStyle w:val="Normal"/>
        <w:rPr>
          <w:lang w:val="de-DE"/>
        </w:rPr>
      </w:pPr>
      <w:r>
        <w:rPr>
          <w:lang w:val="de-DE"/>
        </w:rPr>
      </w:r>
    </w:p>
    <w:p>
      <w:pPr>
        <w:pStyle w:val="Normal"/>
        <w:rPr>
          <w:b/>
          <w:b/>
          <w:bCs/>
          <w:lang w:val="de-DE"/>
        </w:rPr>
      </w:pPr>
      <w:r>
        <w:rPr>
          <w:b/>
          <w:bCs/>
          <w:lang w:val="de-DE"/>
        </w:rPr>
        <w:t>IAEA: Lage weiterhin „sehr ernst“</w:t>
      </w:r>
    </w:p>
    <w:p>
      <w:pPr>
        <w:pStyle w:val="Normal"/>
        <w:rPr>
          <w:b/>
          <w:b/>
          <w:bCs/>
          <w:lang w:val="de-DE"/>
        </w:rPr>
      </w:pPr>
      <w:r>
        <w:rPr>
          <w:b/>
          <w:bCs/>
          <w:lang w:val="de-DE"/>
        </w:rPr>
      </w:r>
    </w:p>
    <w:p>
      <w:pPr>
        <w:pStyle w:val="Normal"/>
        <w:rPr>
          <w:lang w:val="de-DE"/>
        </w:rPr>
      </w:pPr>
      <w:r>
        <w:rPr>
          <w:lang w:val="de-DE"/>
        </w:rPr>
        <w:t>In einem dramatischen Kampf gegen eine drohende nukleare Katastrophe setzen die Einsatzkräfte am Donnerstag Wasserwerfer, Löschfahrzeuge und Hubschrauber ein, um die überhitzten Reaktoren zu kühlen. Ein hoher Vertreter der Internationalen Atomenergiebehörde (IAEA), Graham Andrew, sagte in Wien, die Lage habe sich nicht wesentlich verschlechtert, sei aber weiter „sehr ernst“. Brennstäbe in zwei Reaktoren seien nur zur Hälfte mit Wasser bedeckt, in einem dritten nur zu einem Drittel.</w:t>
      </w:r>
    </w:p>
    <w:p>
      <w:pPr>
        <w:pStyle w:val="Normal"/>
        <w:rPr>
          <w:lang w:val="de-DE"/>
        </w:rPr>
      </w:pPr>
      <w:r>
        <w:rPr>
          <w:lang w:val="de-DE"/>
        </w:rPr>
      </w:r>
    </w:p>
    <w:p>
      <w:pPr>
        <w:pStyle w:val="Normal"/>
        <w:rPr>
          <w:lang w:val="de-DE"/>
        </w:rPr>
      </w:pPr>
      <w:r>
        <w:rPr>
          <w:lang w:val="de-DE"/>
        </w:rPr>
        <w:t>Der Vorsitzende der amerikanischen Atomaufsicht, Gregory Jazcko, sagte, es könne Tage und „möglicherweise Wochen dauern“, den Atomkomplex unter Kontrolle zu bringen. Er verteidigte die Entscheidung, für amerikanische Bürger einen Evakuierungsradius um Fukushima von 80 Kilometern zu empfehlen. Die japanischen Behörden haben eine Evakuierungszone von 20 Kilometern umgesetzt.</w:t>
      </w:r>
    </w:p>
    <w:p>
      <w:pPr>
        <w:pStyle w:val="Normal"/>
        <w:rPr>
          <w:lang w:val="de-DE"/>
        </w:rPr>
      </w:pPr>
      <w:r>
        <w:rPr>
          <w:lang w:val="de-DE"/>
        </w:rPr>
      </w:r>
    </w:p>
    <w:p>
      <w:pPr>
        <w:pStyle w:val="Normal"/>
        <w:rPr>
          <w:lang w:val="de-DE"/>
        </w:rPr>
      </w:pPr>
      <w:r>
        <w:rPr>
          <w:lang w:val="de-DE"/>
        </w:rPr>
        <w:t>Gering erhöhte Strahlenwerte wurden am Donnerstag weit über Tokio hinaus gemessen, das 220 Kilometer südlich der Atomanlage liegt. Gefährlich hohe Werte wurden bisher nur in der Anlage selbst gemessen.</w:t>
      </w:r>
    </w:p>
    <w:p>
      <w:pPr>
        <w:pStyle w:val="Normal"/>
        <w:rPr>
          <w:lang w:val="de-DE"/>
        </w:rPr>
      </w:pPr>
      <w:r>
        <w:rPr>
          <w:lang w:val="de-DE"/>
        </w:rPr>
      </w:r>
    </w:p>
    <w:p>
      <w:pPr>
        <w:pStyle w:val="Normal"/>
        <w:rPr>
          <w:lang w:val="de-DE"/>
        </w:rPr>
      </w:pPr>
      <w:r>
        <w:rPr>
          <w:lang w:val="de-DE"/>
        </w:rPr>
        <w:t>Eine Woche nach Erdbeben und Tsunami stieg die Zahl der offiziell bestätigten Toten am Freitagmorgen auf 5.692. Weitere 9.522 Personen gelten nach Polizeiangaben als vermisst.</w:t>
      </w:r>
    </w:p>
    <w:p>
      <w:pPr>
        <w:pStyle w:val="Normal"/>
        <w:rPr>
          <w:lang w:val="de-DE"/>
        </w:rPr>
      </w:pPr>
      <w:r>
        <w:rPr>
          <w:lang w:val="de-DE"/>
        </w:rPr>
        <w:t>Die Gruppe der sieben wichtigsten Industriestaaten (G 7) entschloss sich unterdessen zu einer Intervention zugunsten der angeschlagenen japanischen Wirtschaft auf den internationalen Devisenmärkten. In einer am Donnerstag nach einer Krisensitzung in Washington veröffentlichten Erklärung hieß es, die Europäische Zentralbank, die Vereinigten Staaten, Großbritannien und Kanada würden sich am heutigen Freitag an einer „konzertierten Intervention“ auf den Devisenmärkten beteiligen.</w:t>
      </w:r>
    </w:p>
    <w:p>
      <w:pPr>
        <w:pStyle w:val="Normal"/>
        <w:rPr>
          <w:lang w:val="de-DE"/>
        </w:rPr>
      </w:pPr>
      <w:r>
        <w:rPr>
          <w:lang w:val="de-DE"/>
        </w:rPr>
      </w:r>
    </w:p>
    <w:p>
      <w:pPr>
        <w:pStyle w:val="Normal"/>
        <w:rPr>
          <w:b/>
          <w:b/>
          <w:bCs/>
          <w:lang w:val="de-DE"/>
        </w:rPr>
      </w:pPr>
      <w:r>
        <w:rPr>
          <w:b/>
          <w:bCs/>
          <w:lang w:val="de-DE"/>
        </w:rPr>
        <w:t>Japanische Zentralbank pumpt Geld in die Märkte</w:t>
      </w:r>
    </w:p>
    <w:p>
      <w:pPr>
        <w:pStyle w:val="Normal"/>
        <w:rPr>
          <w:b/>
          <w:b/>
          <w:bCs/>
          <w:lang w:val="de-DE"/>
        </w:rPr>
      </w:pPr>
      <w:r>
        <w:rPr>
          <w:b/>
          <w:bCs/>
          <w:lang w:val="de-DE"/>
        </w:rPr>
      </w:r>
    </w:p>
    <w:p>
      <w:pPr>
        <w:pStyle w:val="Normal"/>
        <w:rPr>
          <w:lang w:val="de-DE"/>
        </w:rPr>
      </w:pPr>
      <w:r>
        <w:rPr>
          <w:lang w:val="de-DE"/>
        </w:rPr>
        <w:t>Die japanische Zentralbank pumpte nach eigenen Angaben zur Stabilisierung des Yens zusätzliche drei Billionen Yen (26,8 Milliarden Euro) in den Geldmarkt. Zentralbank-Chef Masaaki Shirakawa drückte am Freitag die Hoffnung aus, dass die von der G 7 versprochenen Aktionen den Yen-Kurs stabilisierten.</w:t>
      </w:r>
    </w:p>
    <w:p>
      <w:pPr>
        <w:pStyle w:val="Normal"/>
        <w:rPr>
          <w:lang w:val="de-DE"/>
        </w:rPr>
      </w:pPr>
      <w:r>
        <w:rPr>
          <w:lang w:val="de-DE"/>
        </w:rPr>
      </w:r>
    </w:p>
    <w:p>
      <w:pPr>
        <w:pStyle w:val="Normal"/>
        <w:rPr>
          <w:lang w:val="de-DE"/>
        </w:rPr>
      </w:pPr>
      <w:r>
        <w:rPr>
          <w:lang w:val="de-DE"/>
        </w:rPr>
        <w:t>Tatsächlich stieg der Kurs des Dollars gegenüber dem Yen zum Börsenbeginn in Tokio. Zu Beginn des Handelstages am Freitag kostete ein Dollar 81,26 Yen - bei Börsenschluss am Donnerstag waren es noch 79,45 Yen gewesen. Einen bestimmten Wechselkurs strebe man jedoch nicht ein, hieß es aus dem japanischen Finanzministerium.</w:t>
      </w:r>
    </w:p>
    <w:p>
      <w:pPr>
        <w:pStyle w:val="Normal"/>
        <w:rPr>
          <w:lang w:val="de-DE"/>
        </w:rPr>
      </w:pPr>
      <w:r>
        <w:rPr>
          <w:lang w:val="de-DE"/>
        </w:rPr>
      </w:r>
    </w:p>
    <w:p>
      <w:pPr>
        <w:pStyle w:val="Normal"/>
        <w:rPr>
          <w:lang w:val="de-DE"/>
        </w:rPr>
      </w:pPr>
      <w:r>
        <w:rPr>
          <w:lang w:val="de-DE"/>
        </w:rPr>
        <w:t>Ziel ist ein schwächerer Yen, damit sich japanische Exporte verbilligen. Der Dollar war am Mittwoch auf den niedrigsten Stand gegen den Yen seit Mitte der 1940er Jahre gesun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Text: FAZ.NET mit NHK</w:t>
      </w:r>
    </w:p>
    <w:p>
      <w:pPr>
        <w:pStyle w:val="Normal"/>
        <w:rPr>
          <w:lang w:val="de-DE"/>
        </w:rPr>
      </w:pPr>
      <w:r>
        <w:rPr>
          <w:lang w:val="de-DE"/>
        </w:rPr>
        <w:t>Bildmaterial: AFP, dapd, dpa, News23, REUTERS, TV News23</w:t>
      </w:r>
    </w:p>
    <w:p>
      <w:pPr>
        <w:pStyle w:val="Normal"/>
        <w:rPr>
          <w:lang w:val="de-DE"/>
        </w:rPr>
      </w:pPr>
      <w:r>
        <w:rPr>
          <w:lang w:val="de-DE"/>
        </w:rPr>
        <w:t>© Frankfurter Allgemeine Zeitung GmbH 2011.</w:t>
      </w:r>
    </w:p>
    <w:p>
      <w:pPr>
        <w:pStyle w:val="Normal"/>
        <w:rPr>
          <w:lang w:val="de-DE"/>
        </w:rPr>
      </w:pPr>
      <w:r>
        <w:rPr>
          <w:lang w:val="de-DE"/>
        </w:rPr>
      </w:r>
    </w:p>
    <w:p>
      <w:pPr>
        <w:pStyle w:val="Normal"/>
        <w:rPr>
          <w:lang w:val="de-DE"/>
        </w:rPr>
      </w:pPr>
      <w:r>
        <w:rPr>
          <w:lang w:val="de-DE"/>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Value">
    <w:name w:val="value"/>
    <w:basedOn w:val="Bekezdsalapbettpusa"/>
    <w:qFormat/>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Italic1">
    <w:name w:val="italic1"/>
    <w:basedOn w:val="Normal"/>
    <w:qFormat/>
    <w:pPr>
      <w:spacing w:lineRule="auto" w:line="360" w:before="300" w:after="225"/>
    </w:pPr>
    <w:rPr>
      <w:i/>
      <w:iCs/>
      <w:color w:val="464646"/>
      <w:sz w:val="18"/>
      <w:szCs w:val="18"/>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8:00Z</dcterms:created>
  <dc:creator>GHOST_1</dc:creator>
  <dc:description/>
  <cp:keywords/>
  <dc:language>en-US</dc:language>
  <cp:lastModifiedBy>aniko</cp:lastModifiedBy>
  <dcterms:modified xsi:type="dcterms:W3CDTF">2011-03-19T13:56:00Z</dcterms:modified>
  <cp:revision>2</cp:revision>
  <dc:subject/>
  <dc:title/>
</cp:coreProperties>
</file>