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57300" cy="581025"/>
            <wp:effectExtent l="0" t="0" r="0" b="0"/>
            <wp:docPr id="4" name="Kép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panorama/welt/brandenburg-ein-laufrad-aus-111-gartenrechen_aid_723688.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randenbur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in Laufrad aus 111 Gartenreche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nstag, 13.03.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color w:val="0000FF"/>
          <w:sz w:val="24"/>
          <w:szCs w:val="24"/>
          <w:lang w:val="de-DE" w:eastAsia="hu-HU"/>
        </w:rPr>
      </w:pPr>
      <w:r>
        <w:rPr>
          <w:rFonts w:eastAsia="Times New Roman" w:cs="Times New Roman" w:ascii="Times New Roman" w:hAnsi="Times New Roman"/>
          <w:color w:val="0000FF"/>
          <w:sz w:val="24"/>
          <w:szCs w:val="24"/>
          <w:lang w:val="de-DE" w:eastAsia="hu-HU"/>
        </w:rPr>
        <w:drawing>
          <wp:anchor behindDoc="1" distT="0" distB="0" distL="114935" distR="114935" simplePos="0" locked="0" layoutInCell="0" allowOverlap="1" relativeHeight="6">
            <wp:simplePos x="0" y="0"/>
            <wp:positionH relativeFrom="column">
              <wp:posOffset>14605</wp:posOffset>
            </wp:positionH>
            <wp:positionV relativeFrom="paragraph">
              <wp:posOffset>3810</wp:posOffset>
            </wp:positionV>
            <wp:extent cx="2857500" cy="2143125"/>
            <wp:effectExtent l="0" t="0" r="0" b="0"/>
            <wp:wrapTight wrapText="bothSides">
              <wp:wrapPolygon edited="0">
                <wp:start x="-141" y="0"/>
                <wp:lineTo x="-141" y="21502"/>
                <wp:lineTo x="21600" y="21502"/>
                <wp:lineTo x="21600" y="0"/>
                <wp:lineTo x="-141" y="0"/>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7"/>
                    <a:srcRect l="-9" t="-13" r="-9" b="-13"/>
                    <a:stretch>
                      <a:fillRect/>
                    </a:stretch>
                  </pic:blipFill>
                  <pic:spPr bwMode="auto">
                    <a:xfrm>
                      <a:off x="0" y="0"/>
                      <a:ext cx="2857500" cy="2143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dpa / Patrick Pleul Fahrrad-Designer Dieter „Didi“ Senft zeigt seine neueste Erfindung.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ier Meter lang und zwei Meter hoch ist die neue Kreation von Fahrrad-Designer Dieter „Didi“ Senft aus dem brandenburgischen Storkow: ein aus Gartenrechen fabriziertes Laufrad. Es heißt: Einhundertelfstück-Zwölfzinkengartenrechenlaufra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nft, der weltweit als „Tourteufel“ bei der Tour de France berühmt wurde, hat für seine neueste Attraktion exakt 111 Gartenrechen montiert. „Das war eine sehr schwierige Arbeit“, sagte der Tüftler. Zwei Monate lang habe er im Winter an dem voll funktionstüchtigen Rad gewerke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nft zeigt Besuchern in seiner Ausstellungshalle in Storkow seine ausgefallenen Modelle. Darunter sind winzige und riesige Räder, Motto-Velos und auch eine „royale Rikscha“, die er anlässlich der Hochzeit von Prinz William und Kate baute. In der Rikscha sei noch Platz für Nachwuchs, meinte Senft. Sein nächstes Ziel sei vermutlich die Fußball-Europameisterschaft im Sommer: Der „Tourteufel“ will – falls es zeitlich klappt – mit einer verrückten Kreation Warschau unsicher m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pa </w:t>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2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dpa / Patrick Pleu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Overhead">
    <w:name w:val="overhead"/>
    <w:basedOn w:val="Bekezdsalapbettpusa"/>
    <w:qFormat/>
    <w:rPr/>
  </w:style>
  <w:style w:type="character" w:styleId="Created">
    <w:name w:val="created"/>
    <w:basedOn w:val="Bekezdsalapbettpusa"/>
    <w:qFormat/>
    <w:rPr/>
  </w:style>
  <w:style w:type="character" w:styleId="Source">
    <w:name w:val="source"/>
    <w:basedOn w:val="Bekezdsalapbettpusa"/>
    <w:qFormat/>
    <w:rPr/>
  </w:style>
  <w:style w:type="character" w:styleId="Caption">
    <w:name w:val="captio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51:00Z</dcterms:created>
  <dc:creator>winxp</dc:creator>
  <dc:description/>
  <cp:keywords/>
  <dc:language>en-US</dc:language>
  <cp:lastModifiedBy>winxp</cp:lastModifiedBy>
  <dcterms:modified xsi:type="dcterms:W3CDTF">2012-03-17T07:54:00Z</dcterms:modified>
  <cp:revision>1</cp:revision>
  <dc:subject/>
  <dc:title/>
</cp:coreProperties>
</file>