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color w:val="0000FF"/>
          <w:sz w:val="24"/>
          <w:szCs w:val="24"/>
          <w:lang w:val="en-US" w:eastAsia="en-US"/>
        </w:rPr>
        <w:drawing>
          <wp:inline distT="0" distB="0" distL="0" distR="0">
            <wp:extent cx="1047750" cy="13335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9525" cy="9525"/>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t>30. April 2012</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Deutsche Bäcker in London</w:t>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Eine Delikatesse namens Pig Ears</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drawing>
          <wp:anchor behindDoc="1" distT="0" distB="0" distL="114935" distR="114935" simplePos="0" locked="0" layoutInCell="0" allowOverlap="1" relativeHeight="3">
            <wp:simplePos x="0" y="0"/>
            <wp:positionH relativeFrom="column">
              <wp:posOffset>5080</wp:posOffset>
            </wp:positionH>
            <wp:positionV relativeFrom="paragraph">
              <wp:posOffset>341630</wp:posOffset>
            </wp:positionV>
            <wp:extent cx="4581525" cy="2212340"/>
            <wp:effectExtent l="0" t="0" r="0" b="0"/>
            <wp:wrapTight wrapText="left">
              <wp:wrapPolygon edited="0">
                <wp:start x="-82" y="-171"/>
                <wp:lineTo x="-82" y="21730"/>
                <wp:lineTo x="21724" y="21730"/>
                <wp:lineTo x="21724" y="-171"/>
                <wp:lineTo x="-82" y="-171"/>
              </wp:wrapPolygon>
            </wp:wrapTight>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5"/>
                    <a:stretch>
                      <a:fillRect/>
                    </a:stretch>
                  </pic:blipFill>
                  <pic:spPr bwMode="auto">
                    <a:xfrm>
                      <a:off x="0" y="0"/>
                      <a:ext cx="4581525" cy="221234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Von </w:t>
      </w:r>
      <w:hyperlink r:id="rId6" w:tgtFrame="_blank">
        <w:r>
          <w:rPr>
            <w:rStyle w:val="InternetLink"/>
            <w:rFonts w:eastAsia="Times New Roman" w:cs="Times New Roman" w:ascii="Times New Roman" w:hAnsi="Times New Roman"/>
            <w:color w:val="0000FF"/>
            <w:sz w:val="24"/>
            <w:szCs w:val="24"/>
            <w:u w:val="single"/>
            <w:lang w:val="de-DE" w:eastAsia="hu-HU"/>
          </w:rPr>
          <w:t>Carsten Volkery</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enn Deutsche im Ausland etwas vermissen, dann Krustenbrot. Im selben Londoner Viertel buhlen "Backhaus" und "Hansel and Pretzel" um deutsche wie englische Kundschaft. Beide Deutschbäcker bieten das ganze Programm von Kürbiskernbrot bis Bienenstich. Besonders beliebt: Spinat mit Blubb.</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Ham ist eine ruhige Ecke von London. Auf der einen Seite schlängelt sich die Themse durch grüne Wiesen, auf der anderen Seite erstreckt sich der weitläufige Richmond Park mit seinen Hirschen. In dem beschaulichen Vorort wohnen viele deutsche Familien, deren Kinder auf die benachbarte Deutsche Schule geh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Gerd Kusche und Carola Hesse mussten daher nicht lange überlegen, als sie vor 15 Jahren einen Standort für ihre deutsche Bäckerei in London suchten. "Backhaus - German Bakers" steht über dem kleinen Laden in der Ashburnham Road. Dunkle Krustenbrote, Brezeln und Schrippen gibt es hier, regionale Spezialitäten von Hamburger Franzbrötchen bis Leipziger Lerchen - und echte "Pig Ears", wie sie die Schweineohren aus Blätterteig hier nenn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beiden gelernten Bäcker sind ein Ost-West-Paar. Kusche, 68, kommt aus dem hessischen Frankenberg, Hesse, 48, aus Leipzig. Kennengelernt haben sie sich, als Kusche nach der Wende in Leipzig die Bäckerei "Brotkörble" eröffnete. Sie lieferten die Bord-Brötchen für die Lufthansa, und als die Fluggesellschaft das Catering-Geschäft nach London verlegte, zogen sie 1997 auf die Insel.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Please try to say... Kürbiskernbrot</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s war schon ein Schock", erinnert sich Hesse. "Auf Englisch konnte ich nur 'I love you'. Ich hatte ja Russisch in der Schule." Inzwischen hat sie keine Verständigungsprobleme mehr. Viele englische Kunden praktizieren auch gern ihre Deutschkenntnisse beim Einkaufen. "Kürbiskern ist natürlich schwer auszusprechen", sagt sie. "Aber Bienenstich können si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meisten Kunden sind allerdings Deutsche aus dem Viertel. "Es ist wie im Dorf", sagt Ronnie Wollenhaupt, 27, einer der sechs Angestellten der Bäckerei, "man kennt sich und hat ein entspanntes Leben." Die Mitarbeiter wohnen auch alle in der Gegend. Wegen der hohen Mieten haben drei eine WG gegründet, einer der jungen Bäckermeister ist bei den Chefs untergekomm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Nachfrage nach vertrautem Essen ist groß, daher verkauft die Bäckerei in einem zweiten Laden drei Türen weiter auch importierte Lebensmittel: Der "Backhaus Deli-Shop" ist eine Art Tante-Emma-Laden mit Wursttheke und Kaffeeausschank. In den Regalen stehen Nutella-Gläser, Bahlsen-Kekse, Dosensuppen und Bionade, alles aus Deutschland importiert. "Wir haben das normale Grundsortiment eines kleinen Supermarkts", sagt Hesse. Sogar Fertigpizza von Dr. Oetker gibt es, original mit deutscher Beschriftung.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er Hit ist der Rahmspinat mit dem Blubb", sagt Hesse. "Was meinen Sie, was los ist, wenn der mal ausverkauft ist." Sie rollt mit den Augen und ahmt die Stimme einer aufgeregten Mutter nach. "Was koche ich denn bloß heute?" Die Kunden, sagt sie, hätten nicht immer Verständnis dafür, wenn mal etwas nicht vorrätig sei. "Man muss sie dann daran erinnern, dass wir hier auf einer Insel leben." Es dauert einige Tage, bis die Lieferung aus Deutschland da is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Wenn aus Kunden Konkurrenten werden</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Fertigpizza und Nutella könnte man natürlich auch günstiger in einem englischen Supermarkt kaufen. "Aber die schmecken anders", sagt Hesse. "Die englische Nutella ist süßer als die deutsch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Kunden scheinen das ähnlich zu sehen, der Umsatz des Backhauses steigt seit 15 Jahren stetig. Backwaren und Lebensmittel machen je die Hälfte des Umsatzes aus. In den vergangenen Jahren sei das Geschäft schwieriger geworden, sagt Hesse. Das Pfund ist deutlich schwächer als damals, als sie angefangen haben. Das verteuert die Lieferung aus Deutschland und drückt die Gewinnmargen. Zuletzt hat sich auch die Rezession bemerkbar gemach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Obendrein hat das Backhaus, das lange ein Monopol genoss, vor drei Jahren Konkurrenz bekommen. Nur wenige hundert Meter entfernt hat 2009 die deutsche Bäckerei "Hansel and Pretzel" aufgemacht. Die Inhaber Peter Wengerodt und Petra Braun, seit 2004 in London, waren langjährige Kunden im Backhaus. Er ist eigentlich Klempner und sie Stadtplanerin, doch ihnen gefiel die Idee eines deutschen Delikatessengeschäfts. Zusammen mit einem der damaligen Backhaus-Bäcker machten sie sich selbständig und bieten seither ebenfalls Backwaren und ausgewählte Produkte aus Deutschland a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s macht Spaß, sich seinen eigenen Laden einzurichten", sagt Wengerodt. Während er als Klempner weiter arbeitete, renovierte er mit seiner Frau den früheren Zeitungskiosk, in dem sie nun Brot, Thüringer und Rothaus-Bier verkaufen. "Die Möbel sind von Ikea oder Ebay", sagt Braun. Die Holzregale, auf denen nun die Brote lagern, stammten von einer Bio-Bäckerei im Ruhrgebie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Heute Fish 'n' Chips oder mal Deutschbrot?</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Backhaus-Gründer waren über die neuen Nachbarn nicht erfreut. Bis heute ist man nicht gut aufeinander zu sprechen. Aber für zwei Bäcker sei das Viertel allemal groß genug, finden beide Seit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in dritter deutscher Bäcker ist gerade zum Jahresende pleite gegangen. Er hatte in den vergangenen drei Jahren sein Brot aus einem fahrenden Laden heraus verkauft. Der Mobil-Bäcker schnappte sich die Kunden direkt an der Quelle: Er parkte seinen Transporter mit dem Schriftzug "GB - German Bakers" jeden Tag vor der deutschen Schule und der deutschen Botschaft. Das Geschäftsmodell erwies sich jedoch offensichtlich auf Dauer als nicht haltba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Backhaus" und "Hansel and Pretzel" hingegen florieren - trotz ihrer vergleichsweise hohen Preise. Wengerodt und Braun würden gern noch einen zweiten Laden nebenan anmieten, um mehr Platz für Lebensmittel zu haben. Der kleine Verkaufsraum platzt aus allen Nähten, und die Kunden verlangen nach immer mehr Produkten. "Es läuft sehr rund", sagt Wengerod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ch bei "Hansel and Pretzel" kaufen vor allem Deutsche ein. Die Schüler der gegenüber liegenden englischen Schule seien noch etwas scheu, sagt Wengerodt. "Sie kennen die Produkte nicht." Statt zu den Laugenstangen greifen sie lieber zu den Fritten in den Fast-Food-Läden nebenan. Doch Wengerodt sieht hier eine neue Kundschaft heranwachsen: "Es kommen immer meh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URL:</w:t>
      </w:r>
    </w:p>
    <w:p>
      <w:pPr>
        <w:pStyle w:val="Normal"/>
        <w:numPr>
          <w:ilvl w:val="0"/>
          <w:numId w:val="2"/>
        </w:numPr>
        <w:spacing w:lineRule="auto" w:line="240" w:before="0" w:after="0"/>
        <w:rPr>
          <w:rFonts w:ascii="Times New Roman" w:hAnsi="Times New Roman" w:eastAsia="Times New Roman" w:cs="Times New Roman"/>
          <w:sz w:val="24"/>
          <w:szCs w:val="24"/>
          <w:lang w:val="de-DE" w:eastAsia="hu-HU"/>
        </w:rPr>
      </w:pPr>
      <w:hyperlink r:id="rId7">
        <w:r>
          <w:rPr>
            <w:rStyle w:val="InternetLink"/>
            <w:rFonts w:eastAsia="Times New Roman" w:cs="Times New Roman" w:ascii="Times New Roman" w:hAnsi="Times New Roman"/>
            <w:color w:val="0000FF"/>
            <w:sz w:val="24"/>
            <w:szCs w:val="24"/>
            <w:u w:val="single"/>
            <w:lang w:val="de-DE" w:eastAsia="hu-HU"/>
          </w:rPr>
          <w:t>http://www.spiegel.de/karriere/ausland/0,1518,827157,00.html</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SPIEGEL ONLINE 2012</w:t>
      </w:r>
    </w:p>
    <w:sectPr>
      <w:footerReference w:type="default" r:id="rId8"/>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Cmsor4Char">
    <w:name w:val="Címsor 4 Char"/>
    <w:basedOn w:val="Bekezdsalapbettpusa"/>
    <w:qFormat/>
    <w:rPr>
      <w:rFonts w:ascii="Times New Roman" w:hAnsi="Times New Roman" w:eastAsia="Times New Roman" w:cs="Times New Roman"/>
      <w:b/>
      <w:bCs/>
      <w:sz w:val="24"/>
      <w:szCs w:val="24"/>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Spauthor">
    <w:name w:val="spauthor"/>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piegel.de/extra/0,1518,632136,00.html" TargetMode="External"/><Relationship Id="rId7" Type="http://schemas.openxmlformats.org/officeDocument/2006/relationships/hyperlink" Target="http://www.spiegel.de/karriere/ausland/0,1518,827157,00.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6:37:00Z</dcterms:created>
  <dc:creator>winxp</dc:creator>
  <dc:description/>
  <cp:keywords/>
  <dc:language>en-US</dc:language>
  <cp:lastModifiedBy>winxp</cp:lastModifiedBy>
  <dcterms:modified xsi:type="dcterms:W3CDTF">2012-04-30T08:06:00Z</dcterms:modified>
  <cp:revision>2</cp:revision>
  <dc:subject/>
  <dc:title/>
</cp:coreProperties>
</file>