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color w:val="0000FF"/>
            <w:sz w:val="24"/>
            <w:szCs w:val="24"/>
            <w:u w:val="single"/>
            <w:lang w:val="de-AT" w:eastAsia="hu-HU"/>
          </w:rPr>
          <w:t>DiePresse.com</w:t>
        </w:r>
      </w:hyperlink>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AT" w:eastAsia="hu-HU"/>
        </w:rPr>
      </w:pPr>
      <w:r>
        <w:rPr>
          <w:rFonts w:eastAsia="Times New Roman" w:cs="Times New Roman" w:ascii="Times New Roman" w:hAnsi="Times New Roman"/>
          <w:b/>
          <w:bCs/>
          <w:kern w:val="2"/>
          <w:sz w:val="32"/>
          <w:szCs w:val="32"/>
          <w:lang w:val="de-AT" w:eastAsia="hu-HU"/>
        </w:rPr>
        <w:t>Frühlingserwachen: Nach der Kälte kommen die Pollen</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16.03.2012</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EVA WINROITHER UND KLAUS STÖGER (Die Presse)</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b/>
          <w:b/>
          <w:sz w:val="24"/>
          <w:szCs w:val="24"/>
          <w:lang w:val="de-AT" w:eastAsia="hu-HU"/>
        </w:rPr>
      </w:pPr>
      <w:r>
        <w:rPr>
          <w:rFonts w:eastAsia="Times New Roman" w:cs="Times New Roman" w:ascii="Times New Roman" w:hAnsi="Times New Roman"/>
          <w:b/>
          <w:sz w:val="24"/>
          <w:szCs w:val="24"/>
          <w:lang w:val="de-AT" w:eastAsia="hu-HU"/>
        </w:rPr>
        <w:t>Mit den höheren Temperaturen beginnen jene zwei Millionen Österreicher zu stöhnen, die an einer Allergie leiden. Experten rechnen mit einer "durchschnittlichen bis starken" Pollensaison für das Jahr 2012.</w:t>
      </w:r>
    </w:p>
    <w:p>
      <w:pPr>
        <w:pStyle w:val="Normal"/>
        <w:spacing w:lineRule="auto" w:line="240" w:before="0" w:after="0"/>
        <w:rPr>
          <w:rFonts w:ascii="Times New Roman" w:hAnsi="Times New Roman" w:eastAsia="Times New Roman" w:cs="Times New Roman"/>
          <w:b/>
          <w:b/>
          <w:sz w:val="24"/>
          <w:szCs w:val="24"/>
          <w:lang w:val="de-AT" w:eastAsia="hu-HU"/>
        </w:rPr>
      </w:pPr>
      <w:r>
        <w:rPr>
          <w:rFonts w:eastAsia="Times New Roman" w:cs="Times New Roman" w:ascii="Times New Roman" w:hAnsi="Times New Roman"/>
          <w:b/>
          <w:sz w:val="24"/>
          <w:szCs w:val="24"/>
          <w:lang w:val="de-AT" w:eastAsia="hu-HU"/>
        </w:rPr>
        <w:drawing>
          <wp:anchor behindDoc="1" distT="0" distB="0" distL="114935" distR="114935" simplePos="0" locked="0" layoutInCell="0" allowOverlap="1" relativeHeight="2">
            <wp:simplePos x="0" y="0"/>
            <wp:positionH relativeFrom="column">
              <wp:posOffset>-71120</wp:posOffset>
            </wp:positionH>
            <wp:positionV relativeFrom="paragraph">
              <wp:posOffset>142875</wp:posOffset>
            </wp:positionV>
            <wp:extent cx="3905250" cy="2343150"/>
            <wp:effectExtent l="0" t="0" r="0" b="0"/>
            <wp:wrapTight wrapText="bothSides">
              <wp:wrapPolygon edited="0">
                <wp:start x="-86" y="0"/>
                <wp:lineTo x="-86" y="21413"/>
                <wp:lineTo x="21600" y="21413"/>
                <wp:lineTo x="21600" y="0"/>
                <wp:lineTo x="-8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3"/>
                    <a:srcRect l="-8" t="-13" r="-8" b="-13"/>
                    <a:stretch>
                      <a:fillRect/>
                    </a:stretch>
                  </pic:blipFill>
                  <pic:spPr bwMode="auto">
                    <a:xfrm>
                      <a:off x="0" y="0"/>
                      <a:ext cx="3905250" cy="2343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Bild: (c) Www.BilderBox.com (</w:t>
      </w:r>
      <w:hyperlink r:id="rId4">
        <w:r>
          <w:rPr>
            <w:rStyle w:val="InternetLink"/>
            <w:rFonts w:cs="Times New Roman" w:ascii="Times New Roman" w:hAnsi="Times New Roman"/>
            <w:sz w:val="24"/>
            <w:szCs w:val="24"/>
            <w:lang w:val="de-AT"/>
          </w:rPr>
          <w:t>Www.BilderBox.com</w:t>
        </w:r>
      </w:hyperlink>
      <w:r>
        <w:rPr>
          <w:rFonts w:cs="Times New Roman" w:ascii="Times New Roman" w:hAnsi="Times New Roman"/>
          <w:sz w:val="24"/>
          <w:szCs w:val="24"/>
          <w:lang w:val="de-AT"/>
        </w:rPr>
        <w:t>)</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b/>
          <w:bCs/>
          <w:sz w:val="24"/>
          <w:szCs w:val="24"/>
          <w:lang w:val="de-AT" w:eastAsia="hu-HU"/>
        </w:rPr>
        <w:t>Wien.</w:t>
      </w:r>
      <w:r>
        <w:rPr>
          <w:rFonts w:eastAsia="Times New Roman" w:cs="Times New Roman" w:ascii="Times New Roman" w:hAnsi="Times New Roman"/>
          <w:sz w:val="24"/>
          <w:szCs w:val="24"/>
          <w:lang w:val="de-AT" w:eastAsia="hu-HU"/>
        </w:rPr>
        <w:t xml:space="preserve"> Die Gefahr, eine typische Wintergrippe oder Erkältung zu bekommen, ist eben erst vorbei, da zieht der nächsten Schnupfen ins Land – der Heuschnupfen. Mit dem Frühling beginnen auch wieder jene zwei Millionen Österreicher zu stöhnen, die an einer Allergie leiden. Oder haben die Kältetage im Februar vielleicht doch die Pollenbelastung minimiert? „Die Presse“ beantwortet die wichtigsten Fragen für die Saison 2012.</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1 Wie wird das Jahr 2012 für Pollenallergik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Durchwachsen. Uwe Berger vom Österreichischen Pollenwarndienst geht davon aus, dass es ein „durchschnittlich bis starkes“ Pollenjahr wird. Die Frosttage im Februar hätten nichts dazu beigetragen, dass die Belastung geringer werde. Diese Meinung vertritt auch Wolfgang Pohl, Vorstand der Abteilung für Atmungs- und Lungenerkrankungen im Krankenhaus Hietzing (Wien): „Allergiker können keinesfalls damit spekulieren, durch die Kälte vom Februar heuer mit weniger Belastung rechnen zu müss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Einzig jene, die auf Hasel und Erle allergisch sind, können ein wenig freier atmen, der Höhepunkt der Belastung ist schon überschritten. Aufgrund der Kältewelle hat die Pollensaison heuer auch später eingesetzt. Birkenpollen, eines der häufigsten Allergene in Österreich, werden Ende März erwartet. Berger geht davon aus, dass es ein extremes Birkenpollenjahr in Wien wird, in Innsbruck hingegen bleibe die Belastung durchschnittlich. Über die Gräserpollen kann Berger noch keine Prognose abgeben. Diese hänge von den Niederschlägen und den Temperaturen im April und Mai ab. „Sind die Monate verregnet und kalt, wird die Belastung geringer. Ist es warm, wird sie stärker“, sagt Berger.</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2 Ich habe Allergiesymptome bemerkt. Muss ich jetzt zum Arz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Das muss jeder selbst entscheiden. Allergieexperten klagen aber, dass zwar viele Menschen an einer Allergie leiden, laut Studien jedoch zwei Drittel erst dann zum Arzt gehen, wenn die Beschwerden unerträglich werden. Auch die oft nur für kurze Zeit (zwei bis drei Monate) dauernde Belastung hält viele Menschen davon ab, sich untersuchen zu lassen. Dennoch: „Eine Allergie gehört unbedingt behandelt. Aber es braucht zuvor natürlich eine ordentliche Diagnose“, meint Allergieexperte Pohl. In der Regel ist der allergische Schnupfen Wegbereiter für allergisches Asthma. Fast 40Prozent aller Heuschnupfenpatienten entwickeln im Laufe ihres Lebens diese chronische Lungenkrankheit. Otto Spranger von der Österreichischen Lungen-Union warnt vor Selbstmedikation bei leichten bis mittleren Symptomen. Die Mittel können die Beschwerden lindern, aber den Krankheitsverlauf nicht beeinflussen. Viele Allergieprodukte wie etwa Hausstaubmilben-Sprays seien mit Vorsicht zu genießen. „Die Heilsversprechen können meist nicht eingehalten werd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3 Welche Therapiemöglichkeiten gibt es?</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Laut WHO-Therapieempfehlung basiert die Allergietherapie auf drei Säulen. Der Allergenvermeidung, der Behandlung der Symptome durch antiallergische Medikamente und der spezifischen Immuntherapie. Letztere ist teuer, dauert mindestens drei Jahre und kann als Spritz- oder Schlucktherapie durchgeführt werden, bei Gräserpollenallergikern gibt es auch Tabletten. Der Erfolg der Immuntherapie liegt Studien zufolge bei 80Prozent. Ärzte klagen aber, dass rund 75Prozent der Patienten die Therapie im Voraus abbrechen, 20 Prozent lösen das Rezept nicht einmal ein. Als Grund dafür nennt Waltraud Emminger vom Allergieambulatorium Rennweg fehlendes Bewusstsein der Notwendigkeit einer Therapie, mangelnde Aufklärung und sozioökonomische Faktoren wie Arbeitslosigkeit.</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4 Wo kann ich mich über die Pollenbelastung informier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Der Pollenwarndienst (</w:t>
      </w:r>
      <w:hyperlink r:id="rId5" w:tgtFrame="_blank">
        <w:r>
          <w:rPr>
            <w:rStyle w:val="InternetLink"/>
            <w:rFonts w:eastAsia="Times New Roman" w:cs="Times New Roman" w:ascii="Times New Roman" w:hAnsi="Times New Roman"/>
            <w:color w:val="0000FF"/>
            <w:sz w:val="24"/>
            <w:szCs w:val="24"/>
            <w:u w:val="single"/>
            <w:lang w:val="de-AT" w:eastAsia="hu-HU"/>
          </w:rPr>
          <w:t>www.pollenwarndienst.at</w:t>
        </w:r>
      </w:hyperlink>
      <w:r>
        <w:rPr>
          <w:rFonts w:eastAsia="Times New Roman" w:cs="Times New Roman" w:ascii="Times New Roman" w:hAnsi="Times New Roman"/>
          <w:sz w:val="24"/>
          <w:szCs w:val="24"/>
          <w:lang w:val="de-AT" w:eastAsia="hu-HU"/>
        </w:rPr>
        <w:t>) hat einen neuen Internetauftritt, wo jetzt in einfachen Farbcodes über die Pollenbelastung in Österreich und Europa informiert wird. Eine eigene App liefert die Infos nun auch direkt auf das Smartphone.</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5 Hatte der starke Frost Auswirkung auf Bienen, Wespen oder Gels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Nein. Für unsere Verhältnisse war es im Februar zwar recht kalt. Tiere wie Wespen, Bienen oder Gelsen halten aber tiefe Minusgrade aus. Gelsenforscher Bernhard Seidel geht davon aus, dass es ein normaler Gelsensommer wird.</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6"/>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Articletime">
    <w:name w:val="articletime"/>
    <w:basedOn w:val="Normal"/>
    <w:qFormat/>
    <w:pPr>
      <w:spacing w:lineRule="auto" w:line="240" w:before="280" w:after="280"/>
    </w:pPr>
    <w:rPr>
      <w:rFonts w:ascii="Times New Roman" w:hAnsi="Times New Roman" w:eastAsia="Times New Roman" w:cs="Times New Roman"/>
      <w:sz w:val="24"/>
      <w:szCs w:val="24"/>
    </w:rPr>
  </w:style>
  <w:style w:type="paragraph" w:styleId="Articlelead">
    <w:name w:val="article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png"/><Relationship Id="rId4" Type="http://schemas.openxmlformats.org/officeDocument/2006/relationships/hyperlink" Target="http://Www.BilderBox.com/" TargetMode="External"/><Relationship Id="rId5" Type="http://schemas.openxmlformats.org/officeDocument/2006/relationships/hyperlink" Target="http://www.pollenwarndienst.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5:00Z</dcterms:created>
  <dc:creator>winxp</dc:creator>
  <dc:description/>
  <cp:keywords/>
  <dc:language>en-US</dc:language>
  <cp:lastModifiedBy>winxp</cp:lastModifiedBy>
  <dcterms:modified xsi:type="dcterms:W3CDTF">2012-03-17T08:09:00Z</dcterms:modified>
  <cp:revision>1</cp:revision>
  <dc:subject/>
  <dc:title/>
</cp:coreProperties>
</file>