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color w:val="0000FF"/>
          <w:sz w:val="24"/>
          <w:szCs w:val="24"/>
          <w:lang w:val="en-US" w:eastAsia="en-US"/>
        </w:rPr>
        <w:drawing>
          <wp:inline distT="0" distB="0" distL="0" distR="0">
            <wp:extent cx="1905000" cy="247015"/>
            <wp:effectExtent l="0" t="0" r="0" b="0"/>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8" t="-63" r="-8" b="-63"/>
                    <a:stretch>
                      <a:fillRect/>
                    </a:stretch>
                  </pic:blipFill>
                  <pic:spPr bwMode="auto">
                    <a:xfrm>
                      <a:off x="0" y="0"/>
                      <a:ext cx="1905000" cy="2470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http://www.welt.de/106234289</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29.04.12</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Neue Studie</w:t>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Wandern ist viel gesünder als viele denken</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andern sei gut für den Körper und Geist, sagten schon unsere Großeltern. Nun weisen Forscher nach, wie eine bestimmte Art des Wanderns bereits nach kurzer Zeit der Gesundheit nütz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3">
            <wp:simplePos x="0" y="0"/>
            <wp:positionH relativeFrom="column">
              <wp:posOffset>62230</wp:posOffset>
            </wp:positionH>
            <wp:positionV relativeFrom="paragraph">
              <wp:posOffset>78105</wp:posOffset>
            </wp:positionV>
            <wp:extent cx="3486150" cy="2333625"/>
            <wp:effectExtent l="0" t="0" r="0" b="0"/>
            <wp:wrapTight wrapText="bothSides">
              <wp:wrapPolygon edited="0">
                <wp:start x="-103" y="-155"/>
                <wp:lineTo x="-103" y="21826"/>
                <wp:lineTo x="21704" y="21826"/>
                <wp:lineTo x="21704" y="-155"/>
                <wp:lineTo x="-103" y="-155"/>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4"/>
                    <a:stretch>
                      <a:fillRect/>
                    </a:stretch>
                  </pic:blipFill>
                  <pic:spPr bwMode="auto">
                    <a:xfrm>
                      <a:off x="0" y="0"/>
                      <a:ext cx="3486150" cy="233362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 IMAGNO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chon das Wandern kurzer Strecken in Verbindung mit Koordinations- und Lockerungsübungen fördert die Gesundheit nachweislich. So nimmt zum Beispiel das Körpergewicht ab, der Body-Mass-Index bessert sich und der Blutdruck sink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 konnten Forscher der Universität Halle-Wittenberg jetzt in einer Studie wissenschaftlich belegen, wie Christine Merkel vom Deutschen Wanderverband in Kassel sagt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r Wanderverband hat das Konzept zum sogenannten Gesundheitswandern gemeinsam mit Physiotherapeuten der Fachhochschule Osnabrück entwickelt und die aktuelle Studie initiier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ieben Wochen lang trafen sich dafür 18 Berufstätige zweimal wöchentlich zum Wandern nach dem zertifizierten Konzept. Als Vergleichsgruppe dienten 16 nicht aktive Berufstätige aus derselben Altersgrupp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Zwischen drei und fünf Kilometer</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t>
      </w:r>
      <w:r>
        <w:rPr>
          <w:rFonts w:eastAsia="Times New Roman" w:cs="Times New Roman" w:ascii="Times New Roman" w:hAnsi="Times New Roman"/>
          <w:sz w:val="24"/>
          <w:szCs w:val="24"/>
          <w:lang w:val="de-DE" w:eastAsia="hu-HU"/>
        </w:rPr>
        <w:t>Die Wanderungen waren auf eineinhalb Stunden angelegt“, erläuterte Merkel. Je nach Gelände legten die Teilnehmer 3,7 bis 5,6 Kilometer pro Wanderung zurück.</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ine Stunde jedes Termins verbrachten die im Durchschnitt 53,6 Jahre alten, sonst nicht weiter sportlich aktiven Wanderer in Bewegung. Zwischendurch stoppten sie pro Wanderung zweimal, um physiotherapeutische Übungen zu absolvier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t>
      </w:r>
      <w:r>
        <w:rPr>
          <w:rFonts w:eastAsia="Times New Roman" w:cs="Times New Roman" w:ascii="Times New Roman" w:hAnsi="Times New Roman"/>
          <w:sz w:val="24"/>
          <w:szCs w:val="24"/>
          <w:lang w:val="de-DE" w:eastAsia="hu-HU"/>
        </w:rPr>
        <w:t>Das waren zum Beispiel Übungen, um die Schultermuskulatur zu lockern oder die Koordination zu verbessern, wie mal mit offenen, mal mit geschlossenen Augen auf einem Bein stehen oder einen Stock auf dem Fuß balancier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uch Aspekte aus der Progressiven Muskelrelaxation oder drei Minuten gezielt schnelles Gehen gehörten dazu. Außerdem gab ein begleitender, zertifizierter Gesundheitswanderführer Tipps für einen gesunden Lebensstil.</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Bessere Blutdruckwerte und Herzfrequenz</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n Gesundheitszustand von Wanderern und Kontrollgruppe erfassten die Forscher einmal vor Beginn der Wanderungen und dann nach sieben Wochen. Bei der Kontrollgruppe stellten sie keine Veränderungen fes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Bei den Aktiven war das Gewicht um durchschnittlich 1,3 Kilogramm gesunken. Die Blutdruckwerte waren besser, die Herzfrequenz für das gleiche Wandertempo von 131 auf 122 gesunk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Und auch die sogenannte Ausdauerfähigkeit, die anhand des Laktatwerts und des Sauerstoffgehalts im Blut ermittelt wird, war höher, wie Merkel erläutert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rüber hinaus sei auch die Koordinationsfähigkeit, wie sie etwa im Einbeinstand auf einem Wackelbrett ermittelt wird, besser geword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pa/oc</w:t>
      </w:r>
    </w:p>
    <w:sectPr>
      <w:footerReference w:type="default" r:id="rId5"/>
      <w:type w:val="nextPage"/>
      <w:pgSz w:w="11906" w:h="16838"/>
      <w:pgMar w:left="1417" w:right="1417"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Old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Cmsor2Char">
    <w:name w:val="Címsor 2 Char"/>
    <w:basedOn w:val="Bekezdsalapbettpusa"/>
    <w:qFormat/>
    <w:rPr>
      <w:rFonts w:ascii="Times New Roman" w:hAnsi="Times New Roman" w:eastAsia="Times New Roman" w:cs="Times New Roman"/>
      <w:b/>
      <w:bCs/>
      <w:sz w:val="36"/>
      <w:szCs w:val="36"/>
    </w:rPr>
  </w:style>
  <w:style w:type="character" w:styleId="InternetLink">
    <w:name w:val="Hyperlink"/>
    <w:basedOn w:val="Bekezdsalapbettpusa"/>
    <w:rPr>
      <w:color w:val="0000FF"/>
      <w:u w:val="single"/>
    </w:rPr>
  </w:style>
  <w:style w:type="character" w:styleId="Ourl">
    <w:name w:val="ourl"/>
    <w:basedOn w:val="Bekezdsalapbettpusa"/>
    <w:qFormat/>
    <w:rPr/>
  </w:style>
  <w:style w:type="character" w:styleId="Time">
    <w:name w:val="time"/>
    <w:basedOn w:val="Bekezdsalapbettpusa"/>
    <w:qFormat/>
    <w:rPr/>
  </w:style>
  <w:style w:type="character" w:styleId="Credit">
    <w:name w:val="credit"/>
    <w:basedOn w:val="Bekezdsalapbettpusa"/>
    <w:qFormat/>
    <w:rPr/>
  </w:style>
  <w:style w:type="character" w:styleId="StrongEmphasis">
    <w:name w:val="Strong"/>
    <w:basedOn w:val="Bekezdsalapbettpusa"/>
    <w:qFormat/>
    <w:rPr>
      <w:b/>
      <w:bCs/>
    </w:rPr>
  </w:style>
  <w:style w:type="character" w:styleId="Url">
    <w:name w:val="url"/>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lt.d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6:28:00Z</dcterms:created>
  <dc:creator>winxp</dc:creator>
  <dc:description/>
  <cp:keywords/>
  <dc:language>en-US</dc:language>
  <cp:lastModifiedBy>winxp</cp:lastModifiedBy>
  <dcterms:modified xsi:type="dcterms:W3CDTF">2012-04-30T06:34:00Z</dcterms:modified>
  <cp:revision>1</cp:revision>
  <dc:subject/>
  <dc:title/>
</cp:coreProperties>
</file>