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890E17"/>
          <w:sz w:val="24"/>
          <w:szCs w:val="24"/>
          <w:lang w:val="de-DE" w:eastAsia="en-US"/>
        </w:rPr>
        <w:drawing>
          <wp:inline distT="0" distB="0" distL="0" distR="0">
            <wp:extent cx="1828800" cy="3238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1828800" cy="32385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6. Mär. 2013</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14159103</w:t>
      </w:r>
    </w:p>
    <w:p>
      <w:pPr>
        <w:pStyle w:val="Normal"/>
        <w:numPr>
          <w:ilvl w:val="0"/>
          <w:numId w:val="0"/>
        </w:numPr>
        <w:spacing w:lineRule="auto" w:line="240" w:before="0" w:after="0"/>
        <w:outlineLvl w:val="1"/>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Bildungspolitik</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Deutsche Schüler wollen das Sitzenbleiben retten</w:t>
      </w:r>
    </w:p>
    <w:p>
      <w:pPr>
        <w:pStyle w:val="Normal"/>
        <w:numPr>
          <w:ilvl w:val="0"/>
          <w:numId w:val="0"/>
        </w:numPr>
        <w:spacing w:lineRule="auto" w:line="240" w:before="0" w:after="0"/>
        <w:ind w:left="300" w:right="300" w:hanging="0"/>
        <w:outlineLvl w:val="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oll das Sitzenbleiben abgeschafft werden? Besonders junge Menschen sind dagegen, weil sie eine sinkende Leistungsbereitschaft fürchten. Für die Reform plädieren erstaunlich viele über 60-Jährige. Von Thomas Vitzthum</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3">
            <wp:simplePos x="0" y="0"/>
            <wp:positionH relativeFrom="column">
              <wp:posOffset>24765</wp:posOffset>
            </wp:positionH>
            <wp:positionV relativeFrom="paragraph">
              <wp:posOffset>14605</wp:posOffset>
            </wp:positionV>
            <wp:extent cx="3137535" cy="2099945"/>
            <wp:effectExtent l="0" t="0" r="0" b="0"/>
            <wp:wrapTight wrapText="bothSides">
              <wp:wrapPolygon edited="0">
                <wp:start x="-34" y="-51"/>
                <wp:lineTo x="-34" y="21566"/>
                <wp:lineTo x="21634" y="21566"/>
                <wp:lineTo x="21634" y="-51"/>
                <wp:lineTo x="-34" y="-51"/>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tretch>
                      <a:fillRect/>
                    </a:stretch>
                  </pic:blipFill>
                  <pic:spPr bwMode="auto">
                    <a:xfrm>
                      <a:off x="0" y="0"/>
                      <a:ext cx="3137535" cy="209994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pPr>
      <w:r>
        <w:rPr>
          <w:rFonts w:eastAsia="Times New Roman" w:cs="Times New Roman" w:ascii="Times New Roman" w:hAnsi="Times New Roman"/>
          <w:color w:val="222222"/>
          <w:sz w:val="24"/>
          <w:szCs w:val="24"/>
          <w:lang w:val="de-DE" w:eastAsia="hu-HU"/>
        </w:rPr>
        <w:t xml:space="preserve">Die Pläne einiger Bundesländer, das </w:t>
      </w:r>
      <w:r>
        <w:rPr>
          <w:rFonts w:eastAsia="Times New Roman" w:cs="Times New Roman" w:ascii="Times New Roman" w:hAnsi="Times New Roman"/>
          <w:sz w:val="24"/>
          <w:szCs w:val="24"/>
          <w:lang w:val="de-DE" w:eastAsia="hu-HU"/>
        </w:rPr>
        <w:t>Sitzenbleiben in der Schule abzuschaffen</w:t>
      </w:r>
      <w:r>
        <w:rPr>
          <w:rFonts w:eastAsia="Times New Roman" w:cs="Times New Roman" w:ascii="Times New Roman" w:hAnsi="Times New Roman"/>
          <w:color w:val="222222"/>
          <w:sz w:val="24"/>
          <w:szCs w:val="24"/>
          <w:lang w:val="de-DE" w:eastAsia="hu-HU"/>
        </w:rPr>
        <w:t xml:space="preserve"> (Link: http://www.welt.de/113713209) , haben mit dem, was die unmittelbar Betroffenen für richtig halten, offenbar wenig zu tu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Laut einer Umfrage des Meinungsforschungsinstituts Forsa im Auftrag des Deutschen Philologenverbandes, die der "Welt" exklusiv vorliegt, halten es 85 Prozent der Schüler und Studenten für falsch, die Ehrenrunde zu streichen. Nur 14 Prozent sind dafü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ie fürchten, dass die Leistungsbereitschaft erheblich sinken würde. Nur zehn Prozent nehmen an, dass ein Verzicht daran nichts ändern würde. 84 Prozent glauben, dass das Gegenteil der Fall wäre. Als zusätzlichen Ansporn empfinden ihn lediglich sechs Prozen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Schüler haben ein großes Gerechtigkeitsempfinden. Es widerstrebt ihnen, dass derjenige, der sich nicht anstrengt, einfach weiterkommt", sagt Heinz-Peter Meidinger, der Vorsitzende des Philologenverbandes.</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Niedersachsen verteidigt seine Plän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Insgesamt wollen 73 Prozent der Bürger am Sitzenbleiben festhalten, 22 Prozent plädieren für die Abschaffung. Ausgelöst wurde die Diskussion durch das </w:t>
      </w:r>
      <w:r>
        <w:rPr>
          <w:rFonts w:eastAsia="Times New Roman" w:cs="Times New Roman" w:ascii="Times New Roman" w:hAnsi="Times New Roman"/>
          <w:sz w:val="24"/>
          <w:szCs w:val="24"/>
          <w:lang w:val="de-DE" w:eastAsia="hu-HU"/>
        </w:rPr>
        <w:t>Bekenntnis der neuen rot-grünen Regierung in Niedersachsen</w:t>
      </w:r>
      <w:r>
        <w:rPr>
          <w:rFonts w:eastAsia="Times New Roman" w:cs="Times New Roman" w:ascii="Times New Roman" w:hAnsi="Times New Roman"/>
          <w:color w:val="222222"/>
          <w:sz w:val="24"/>
          <w:szCs w:val="24"/>
          <w:lang w:val="de-DE" w:eastAsia="hu-HU"/>
        </w:rPr>
        <w:t xml:space="preserve"> (Link: http://www.welt.de/113847121) , auf das Sitzenbleiben verzichten zu woll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Kultusministerin Frauke Heiligenstadt (SPD) verteidigt das Vorhaben. Man wolle dabei "nichts überstürzen", sagte Heiligenstadt der "Welt": "Die entscheidende Frage ist doch, wie wir die Schülerinnen und Schüler bestmöglich fördern können, damit das Wiederholen eines Schuljahres überflüssig wird."</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eiligenstadt will sich mit allen Verantwortlichen zusammensetzen "und darüber diskutieren, wie eine individuelle Förderung aussehen kann." Meidinger rechnet vor, dass es sinnvolle individuelle Förderung nicht zum Nulltarif geben kann: "In ganz Deutschland würden etwa 100.000 zusätzliche Lehrer benötigt, auf die Länder kämen jährliche Kosten von rund fünf Milliarden Euro zu."</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Dobrindt: "Schüler wollen keine Gleichmacherei"</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 der öffentlichen Debatte vertreten vor allem Bildungsforscher sowie Politiker von SPD, Grünen und Linkspartei die Ansicht, das Sitzenbleiben müsse verschwinden und durch Maßnahmen der individuellen Förderung obsolet gemacht wer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 den neuen Gemeinschaftsschulen im grün-rot regierten Baden-Württemberg ist es ebenso passé wie im roten Hamburg in den Klassen eins bis neun. In Rheinland-Pfalz wird es in einem Modellversuch von der rot-grünen Landesregierung geteste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uch die bayerische SPD zieht mit dieser Forderung in den Landtagswahlkampf. Die CSU schließt das für sich aus: "Wir halten an dem bewährten System fest. Die SPD wird wohl demnächst auch das Einser-Abitur für alle fordern", sagte CSU-Generalsekretär Alexander Dobrindt der "Welt". Schüler legten Wert auf eine faire Beurteilung und nicht auf Gleichmacherei.</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Keine Mehrheit bei SPD und Grün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nter Unionsanhängern lehnten 79 Prozent die Abschaffung ab.Es zeigt sich aber auch, dass mit dem Verzicht aufs Sitzenbleiben sogar bei den Anhängern linker Parteien keineswegs Beifallsstürme ausgelöst werden könn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Nur 24 Prozent der SPD-Anhänger sind laut der Forsa-Umfrage dafür, 72 Prozent aber dagegen. Bei den Grünen ein ähnliches Bild: 31 Prozent dafür, 60 Prozent dagegen. Bei den Linke-Wählern sind 21 Prozent dafür, 73 Prozent dage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überrascht wenig, denn im Osten der Republik, wo die Linke noch immer die meisten Wähler hat, sprechen sich nur 14 Prozent für eine gesetzliche Neuregelung aus. Im Westen sind es immerhin 24 Prozent. Die seit den Siebzigern immer wieder lebhaft geführte Diskussion über Sinn und Unsinn der Ehrenrunde hat im Osten eben lange kaum eine Rolle gespiel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sgesamt fürchten die Bürger, dass ohne das Sitzenbleiben die Durchfallquoten bei Abschlussprüfungen steigen würden. 73 Prozent sind dieser Auffassung. Es sind hier die Älteren, die an das Gute in ihren Enkeln glauben. Immerhin 27 Prozent der über 60-Jährigen sind sicher: Die packen das scho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Ältere Generation sieht Abschaffung gelassen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im Sitzenbleiben offenbart sich damit beinahe ein Generationenkonflikt: Die Alterspyramide steht quasi auf dem Kopf. Wollen es die Jungen behalten, gibt es unter den Bürgern über 60 Jahren doch eine nennenswerte Zahl, die es infrage stell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29 Prozent der älteren Bürger fänden nämlich dessen Abschaffung richtig. 65 Prozent erachten sie als falsch. "Wer wie die Jüngeren erlebt und erlebt hat, wie Schule heute ist, der weiß auch, warum jemand sitzen bleibt", sagt Meiding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Sanktion wird eben nicht als willkürlich empfunden, sondern häufig als gerecht. "Die ältere Generation hätte gerne eine mildere Schule", sagt Meidinger. Woran könnte das liegen? Möglicherweise werden die eigenen – schlechten – Erfahrungen auf die Schule von heute projiziert. Viele sind noch zu Zeiten in die Schule gegangen, als Demütigung zum pädagogischen Konzept gehört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Von den Betroffenen wird oft mit einem Lächeln, das den seinerzeit erlittenen seelischen und körperlichen Schmerz kaum verbergen kann, berichtet, wie man in die Ecke gestellt wurde, wie der Rohrstock die Hände, manchmal auch Rücken oder Gesäß zum Glühen brachte, wie man an den Schläfenhaaren aus der Bank gezerrt wurde, um anschließend von der Wucht einer Ohrfeige zurückgeschleudert zu wer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Körperstrafen verschwanden in den 70er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chlimme Zeiten. Und noch gar nicht so lange her. In der alten Bundesrepublik wurden die Körperstrafen erst 1973 endgültig abgeschaff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ber noch in den 80er-Jahren entschied das Bayerische Oberste Landesgericht zugunsten eines prügelnden Pädagogen: In Bayern bestehe "ein gewohnheitsrechtliches Züchtigungsrecht insoweit, als der Lehrer an Volksschulen die von ihm unterrichteten Knaben körperlich züchtigen darf". So urteilten die Richt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DDR war da übrigens weiter, 1949 war die Züchtigung an Schulen zumindest theoretisch abgeschafft worden. Allerdings gab es im Osten wie im Westen weiterhin und ganz selbstverständlich das Sitzenbleib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Offenbar gehört dieses Instrument gerade in den Augen vieler aus der Generation, die selbst noch geschlagen wurde, zum Katalog der archaischen Demütigungen – die sie ihren Enkeln nicht wünsch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Axel Springer AG 2012. Alle Rechte vorbehalten</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2">
    <w:name w:val="ourl2"/>
    <w:qFormat/>
    <w:rPr/>
  </w:style>
  <w:style w:type="character" w:styleId="Topline2">
    <w:name w:val="topline2"/>
    <w:qFormat/>
    <w:rPr/>
  </w:style>
  <w:style w:type="character" w:styleId="Artauthor2">
    <w:name w:val="artauthor2"/>
    <w:qFormat/>
    <w:rPr/>
  </w:style>
  <w:style w:type="character" w:styleId="Url2">
    <w:name w:val="url2"/>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2:00Z</dcterms:created>
  <dc:creator>olti peter</dc:creator>
  <dc:description/>
  <cp:keywords/>
  <dc:language>en-US</dc:language>
  <cp:lastModifiedBy>aniko</cp:lastModifiedBy>
  <dcterms:modified xsi:type="dcterms:W3CDTF">2013-03-06T20:48:00Z</dcterms:modified>
  <cp:revision>3</cp:revision>
  <dc:subject/>
  <dc:title/>
</cp:coreProperties>
</file>