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lang w:val="de-DE"/>
        </w:rPr>
      </w:pPr>
      <w:r>
        <w:rPr>
          <w:lang w:val="de-DE"/>
        </w:rPr>
      </w:r>
    </w:p>
    <w:p>
      <w:pPr>
        <w:pStyle w:val="Normal"/>
        <w:rPr>
          <w:b/>
          <w:b/>
          <w:sz w:val="32"/>
          <w:szCs w:val="32"/>
          <w:lang w:val="de-DE"/>
        </w:rPr>
      </w:pPr>
      <w:r>
        <w:rPr>
          <w:b/>
          <w:sz w:val="32"/>
          <w:szCs w:val="32"/>
          <w:lang w:val="de-DE"/>
        </w:rPr>
        <w:t>Haiti</w:t>
      </w:r>
    </w:p>
    <w:p>
      <w:pPr>
        <w:pStyle w:val="Normal"/>
        <w:rPr>
          <w:b/>
          <w:b/>
          <w:sz w:val="32"/>
          <w:szCs w:val="32"/>
          <w:lang w:val="de-DE"/>
        </w:rPr>
      </w:pPr>
      <w:r>
        <w:rPr>
          <w:b/>
          <w:sz w:val="32"/>
          <w:szCs w:val="32"/>
          <w:lang w:val="de-DE"/>
        </w:rPr>
        <w:t>Hilfe läuft an - Nachbeben löst Panik aus</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i/>
          <w:i/>
          <w:lang w:val="de-DE" w:eastAsia="en-US"/>
        </w:rPr>
      </w:pPr>
      <w:r>
        <w:rPr>
          <w:i/>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1670050" cy="1117600"/>
            <wp:effectExtent l="0" t="0" r="0" b="0"/>
            <wp:wrapTight wrapText="bothSides">
              <wp:wrapPolygon edited="0">
                <wp:start x="-124" y="-180"/>
                <wp:lineTo x="-124" y="21594"/>
                <wp:lineTo x="21721" y="21594"/>
                <wp:lineTo x="21721" y="-180"/>
                <wp:lineTo x="-124" y="-180"/>
              </wp:wrapPolygon>
            </wp:wrapTight>
            <wp:docPr id="2" name="%7B5D821231-030F-4CB2-9E21-9B8197BDA9AE%7DFil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5D821231-030F-4CB2-9E21-9B8197BDA9AE%7DFile1_2" descr=""/>
                    <pic:cNvPicPr>
                      <a:picLocks noChangeAspect="1" noChangeArrowheads="1"/>
                    </pic:cNvPicPr>
                  </pic:nvPicPr>
                  <pic:blipFill>
                    <a:blip r:embed="rId3"/>
                    <a:stretch>
                      <a:fillRect/>
                    </a:stretch>
                  </pic:blipFill>
                  <pic:spPr bwMode="auto">
                    <a:xfrm>
                      <a:off x="0" y="0"/>
                      <a:ext cx="1670050" cy="1117600"/>
                    </a:xfrm>
                    <a:prstGeom prst="rect">
                      <a:avLst/>
                    </a:prstGeom>
                    <a:ln w="6350">
                      <a:solidFill>
                        <a:srgbClr val="000000"/>
                      </a:solidFill>
                    </a:ln>
                  </pic:spPr>
                </pic:pic>
              </a:graphicData>
            </a:graphic>
          </wp:anchor>
        </w:drawing>
      </w:r>
    </w:p>
    <w:p>
      <w:pPr>
        <w:pStyle w:val="Normal"/>
        <w:rPr>
          <w:i/>
          <w:i/>
          <w:lang w:val="de-DE"/>
        </w:rPr>
      </w:pPr>
      <w:r>
        <w:rPr>
          <w:i/>
          <w:lang w:val="de-DE"/>
        </w:rPr>
        <w:t>Erste Hilfe</w:t>
      </w:r>
    </w:p>
    <w:p>
      <w:pPr>
        <w:pStyle w:val="Normal"/>
        <w:rPr>
          <w:rStyle w:val="Italic"/>
          <w:lang w:val="de-DE"/>
        </w:rPr>
      </w:pPr>
      <w:r>
        <w:rPr>
          <w:i/>
          <w:lang w:val="de-DE"/>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pPr>
      <w:r>
        <w:rPr>
          <w:rStyle w:val="Italic"/>
          <w:lang w:val="de-DE"/>
        </w:rPr>
        <w:t>16. Januar 2010</w:t>
      </w:r>
    </w:p>
    <w:p>
      <w:pPr>
        <w:pStyle w:val="Normal"/>
        <w:rPr>
          <w:rStyle w:val="Italic"/>
          <w:lang w:val="de-DE"/>
        </w:rPr>
      </w:pPr>
      <w:r>
        <w:rPr/>
      </w:r>
    </w:p>
    <w:p>
      <w:pPr>
        <w:pStyle w:val="Normal"/>
        <w:rPr>
          <w:lang w:val="de-DE"/>
        </w:rPr>
      </w:pPr>
      <w:r>
        <w:rPr>
          <w:lang w:val="de-DE"/>
        </w:rPr>
        <w:t>Die haitianische Hauptstadt Port-au-Prince ist am Samstag von einem starken Nachbeben erschüttert worden. Zahlreiche Menschen liefen in Panik aus ihren Häusern. Die Rettungsarbeiten für die Opfer der Erdbebenkatastrophe vom Dienstag mussten kurzzeitig unterbrochen werden. Das Nachbeben hatte nach Angaben des Geologischen Dienstes der Vereinigten Staaten eine Stärke von 4,5. Es folgte vier Tage nach dem verheerenden Erdstoß der Stärke 7,0, bei dem nach Befürchtung der haitianischen Regierung mindestens 100.000 Menschen ums Leben kamen.</w:t>
      </w:r>
    </w:p>
    <w:p>
      <w:pPr>
        <w:pStyle w:val="Normal"/>
        <w:rPr>
          <w:lang w:val="de-DE"/>
        </w:rPr>
      </w:pPr>
      <w:r>
        <w:rPr>
          <w:lang w:val="de-DE"/>
        </w:rPr>
      </w:r>
    </w:p>
    <w:p>
      <w:pPr>
        <w:pStyle w:val="Normal"/>
        <w:rPr>
          <w:lang w:val="de-DE"/>
        </w:rPr>
      </w:pPr>
      <w:r>
        <w:rPr>
          <w:lang w:val="de-DE"/>
        </w:rPr>
        <w:t>Das Erdbeben in Haiti ist nach UN-Angaben die schlimmste Katastrophe, mit der die Vereinten Nationen jemals zu tun hatten. Diese Einschätzung traf die Sprecherin des Büros zur Koordinierung humanitärer Einsätze, Elisabeth Byrs, am Samstag in Genf. Zur Begründung sagte sie, durch das Beben seien die örtlichen Strukturen in dem Karibikstaat zusammengebrochen.</w:t>
      </w:r>
    </w:p>
    <w:p>
      <w:pPr>
        <w:pStyle w:val="Normal"/>
        <w:rPr>
          <w:lang w:val="de-DE"/>
        </w:rPr>
      </w:pPr>
      <w:r>
        <w:rPr>
          <w:lang w:val="de-DE"/>
        </w:rPr>
      </w:r>
    </w:p>
    <w:p>
      <w:pPr>
        <w:pStyle w:val="Normal"/>
        <w:rPr>
          <w:lang w:val="de-DE"/>
        </w:rPr>
      </w:pPr>
      <w:r>
        <w:rPr>
          <w:lang w:val="de-DE"/>
        </w:rPr>
        <w:t>„</w:t>
      </w:r>
      <w:r>
        <w:rPr>
          <w:lang w:val="de-DE"/>
        </w:rPr>
        <w:t>Dies ist eine Katastrophe historischen Ausmaßes“, sagte Byrs der Nachrichtenagentur AFP. „Noch nie in der Geschichte der Uno sind wir mit einer solchen Katastrophe konfrontiert gewesen. Das ist nicht vergleichbar.“ Byrs verwies auf den verheerenden Tsunami im Dezember 2004 im Indischen Ozean. In der damals besonders stark betroffenen indonesischen Provinz Aceh seien zumindest die Strukturen der örtlichen Behörden intakt geblieben, sagte die UN-Sprecherin. In Haiti hingegen seien etwa in der 134.000-Einwohner-Stadt Leogane, in der bis zu 90 Prozent der Häuser zerstört wurden, die örtlichen Behörden vollständig zerschlagen worden.</w:t>
      </w:r>
    </w:p>
    <w:p>
      <w:pPr>
        <w:pStyle w:val="Normal"/>
        <w:rPr>
          <w:lang w:val="de-DE"/>
        </w:rPr>
      </w:pPr>
      <w:r>
        <w:rPr>
          <w:lang w:val="de-DE"/>
        </w:rPr>
      </w:r>
    </w:p>
    <w:p>
      <w:pPr>
        <w:pStyle w:val="Normal"/>
        <w:rPr>
          <w:b/>
          <w:b/>
          <w:bCs/>
          <w:lang w:val="de-DE"/>
        </w:rPr>
      </w:pPr>
      <w:r>
        <w:rPr>
          <w:b/>
          <w:bCs/>
          <w:lang w:val="de-DE"/>
        </w:rPr>
        <w:t>Clinton in Haiti erwartet</w:t>
      </w:r>
    </w:p>
    <w:p>
      <w:pPr>
        <w:pStyle w:val="Normal"/>
        <w:rPr>
          <w:b/>
          <w:b/>
          <w:bCs/>
          <w:lang w:val="de-DE"/>
        </w:rPr>
      </w:pPr>
      <w:r>
        <w:rPr>
          <w:b/>
          <w:bCs/>
          <w:lang w:val="de-DE"/>
        </w:rPr>
      </w:r>
    </w:p>
    <w:p>
      <w:pPr>
        <w:pStyle w:val="Normal"/>
        <w:rPr>
          <w:lang w:val="de-DE"/>
        </w:rPr>
      </w:pPr>
      <w:r>
        <w:rPr>
          <w:lang w:val="de-DE"/>
        </w:rPr>
        <w:t>Nach dem Jahrhundert- Erdbeben in Haiti läuft die Unterstützung für die Opfer langsam an. Die Vereinten Nationen (UN) richteten 15 Zentren für die Auslieferung von Hilfsgütern ein. Nach Auskunft der Organisation „Aktion Deutschland Hilft“ vom Samstag beaufsichtigen UN-Soldaten die Verteilung. Dies solle dazu beitragen, Unruhen unter den verzweifelten Menschen zu vermeiden. Réne Préval, Präsident des Karibikstaats, klagte, ein großes Problem für seine Regierung sei es, die Hilfsgüter aus aller Welt zu den Bedürftigen zu bringen.</w:t>
      </w:r>
    </w:p>
    <w:p>
      <w:pPr>
        <w:pStyle w:val="Normal"/>
        <w:rPr>
          <w:lang w:val="de-DE"/>
        </w:rPr>
      </w:pPr>
      <w:r>
        <w:rPr>
          <w:lang w:val="de-DE"/>
        </w:rPr>
      </w:r>
    </w:p>
    <w:p>
      <w:pPr>
        <w:pStyle w:val="Normal"/>
        <w:rPr>
          <w:lang w:val="de-DE"/>
        </w:rPr>
      </w:pPr>
      <w:r>
        <w:rPr>
          <w:lang w:val="de-DE"/>
        </w:rPr>
        <w:t>Tausende Leichen wurden nach Medienberichten am Freitag mit Lastwagen aus der Stadt gebracht und in einem Massengrab nördlich der Hauptstadt Port-au-Prince beigesetzt. Mindestens 50.000 Menschen sind nach Schätzungen bei dem Beben mit der Stärke 7,0 ums Leben gekommen. Die Opferzahl liegt vermutlich aber weit höher. Haitis Regierung befürchtet bis zu 100.000 Tote.</w:t>
      </w:r>
    </w:p>
    <w:p>
      <w:pPr>
        <w:pStyle w:val="Normal"/>
        <w:rPr>
          <w:lang w:val="de-DE"/>
        </w:rPr>
      </w:pPr>
      <w:r>
        <w:rPr>
          <w:lang w:val="de-DE"/>
        </w:rPr>
      </w:r>
    </w:p>
    <w:p>
      <w:pPr>
        <w:pStyle w:val="Normal"/>
        <w:rPr>
          <w:lang w:val="de-DE"/>
        </w:rPr>
      </w:pPr>
      <w:r>
        <w:rPr>
          <w:lang w:val="de-DE"/>
        </w:rPr>
        <w:t>Die amerikanische Außenministerin Hillary Clinton will sich selbst ein Bild über die Lage machen, sie wird am Samstag in Haiti erwartet. Sie will sich unter anderem mit Préval und Vertretern der UN treffen. Präsident Barack Obama hatte eine massive Hilfsaktion für das bitterarme und immer wieder von Naturkatastrophen heimgesuchte Land angekündigt. Die ehemaligen amerikanischen Präsidenten George W. Bush und Bill Clinton sammeln Spenden für die Erdbebenopfer. Obama, der seine Vorgänger mit der Koordination der Spendenhilfe beauftragt hatte, empfing die beiden am Samstag im Weißen Haus. „Vor uns liegen schwierige Tage“, sagte Obama. Die Hilfe für das geschundene Land sei eine Herausforderung historischen Ausmaßes. „Unsere Herzen sind gebrochen“, sagte Bush zu dem Elend in Haiti. Nun komme es darauf an, dass die Menschen Hilfsbereitschaft zeigten. Clinton, der UN-Sonderbotschaft für Haiti ist, betonte die längerfristigen Aufbauarbeiten in dem Land.</w:t>
      </w:r>
    </w:p>
    <w:p>
      <w:pPr>
        <w:pStyle w:val="Normal"/>
        <w:rPr>
          <w:lang w:val="de-DE"/>
        </w:rPr>
      </w:pPr>
      <w:r>
        <w:rPr>
          <w:lang w:val="de-DE"/>
        </w:rPr>
      </w:r>
    </w:p>
    <w:p>
      <w:pPr>
        <w:pStyle w:val="Normal"/>
        <w:rPr>
          <w:lang w:val="de-DE"/>
        </w:rPr>
      </w:pPr>
      <w:r>
        <w:rPr>
          <w:lang w:val="de-DE"/>
        </w:rPr>
        <w:t>Am Freitag war der amerikanische Flugzeugträger „Carl Vinson“ in Haiti eingetroffen, an Bord eine Anlage zur Aufbereitung von Trinkwasser und Versorgungsgüter. Die Vereinigten Staaten haben die Kontrolle des überlasteten Flughafens in der Hauptstadt übernommen, so sollen die internationalen Hilfslieferungen schneller abgefertigt werden.</w:t>
      </w:r>
    </w:p>
    <w:p>
      <w:pPr>
        <w:pStyle w:val="Normal"/>
        <w:rPr>
          <w:lang w:val="de-DE"/>
        </w:rPr>
      </w:pPr>
      <w:r>
        <w:rPr>
          <w:lang w:val="de-DE"/>
        </w:rPr>
      </w:r>
    </w:p>
    <w:p>
      <w:pPr>
        <w:pStyle w:val="Normal"/>
        <w:rPr>
          <w:b/>
          <w:b/>
          <w:bCs/>
          <w:lang w:val="de-DE"/>
        </w:rPr>
      </w:pPr>
      <w:r>
        <w:rPr>
          <w:b/>
          <w:bCs/>
          <w:lang w:val="de-DE"/>
        </w:rPr>
        <w:t>Drei Millionen Menschen ohne Grundversorgung</w:t>
      </w:r>
    </w:p>
    <w:p>
      <w:pPr>
        <w:pStyle w:val="Normal"/>
        <w:rPr>
          <w:b/>
          <w:b/>
          <w:bCs/>
          <w:lang w:val="de-DE"/>
        </w:rPr>
      </w:pPr>
      <w:r>
        <w:rPr>
          <w:b/>
          <w:bCs/>
          <w:lang w:val="de-DE"/>
        </w:rPr>
      </w:r>
    </w:p>
    <w:p>
      <w:pPr>
        <w:pStyle w:val="Normal"/>
        <w:rPr>
          <w:lang w:val="de-DE"/>
        </w:rPr>
      </w:pPr>
      <w:r>
        <w:rPr>
          <w:lang w:val="de-DE"/>
        </w:rPr>
        <w:t>Viele Bewohner der Hauptstadt Port-au-Prince campieren in Parks und auf der Straße. Die Menschen sind traumatisiert und warten verzweifelt auf Hilfe. Nach Angaben der Organisation „Ärzte ohne Grenzen“ haben drei Millionen Menschen keinen Zugang zu Lebensmitteln, Wasser und sanitären Einrichtungen.</w:t>
      </w:r>
    </w:p>
    <w:p>
      <w:pPr>
        <w:pStyle w:val="Normal"/>
        <w:rPr>
          <w:lang w:val="de-DE"/>
        </w:rPr>
      </w:pPr>
      <w:r>
        <w:rPr>
          <w:lang w:val="de-DE"/>
        </w:rPr>
      </w:r>
    </w:p>
    <w:p>
      <w:pPr>
        <w:pStyle w:val="Normal"/>
        <w:rPr>
          <w:lang w:val="de-DE"/>
        </w:rPr>
      </w:pPr>
      <w:r>
        <w:rPr>
          <w:lang w:val="de-DE"/>
        </w:rPr>
        <w:t>Menschen werden ungeduldig Die Mitarbeiter hätten noch keine Probleme wegen möglicher Gewaltausbrüche. „Die Bevölkerung ist aber noch immer sehr unruhig und es gibt viele Gerüchte über ein zweites Erdbeben und einen steigenden Meeresspiegel. Es könnte eine Panik auslösen. Es gibt auch Spannungen, da es nicht ausreichend Wasser und Nahrung gibt“, sagte Laurent Dedieu, logistischer Manager für die Projekte der Hilfsorganisation auf Haiti, laut einer Pressemitteilung vom Samstag.</w:t>
      </w:r>
    </w:p>
    <w:p>
      <w:pPr>
        <w:pStyle w:val="Normal"/>
        <w:rPr>
          <w:lang w:val="de-DE"/>
        </w:rPr>
      </w:pPr>
      <w:r>
        <w:rPr>
          <w:lang w:val="de-DE"/>
        </w:rPr>
      </w:r>
    </w:p>
    <w:p>
      <w:pPr>
        <w:pStyle w:val="Normal"/>
        <w:rPr>
          <w:lang w:val="de-DE"/>
        </w:rPr>
      </w:pPr>
      <w:r>
        <w:rPr>
          <w:lang w:val="de-DE"/>
        </w:rPr>
        <w:t>Vier Tage nach dem Beben schwindet die Hoffnung, noch Überlebende zu finden. Ein Mensch kann nur etwa drei Tage ohne Wasser auskommen. Inmitten der apokalyptischen Szenen gibt es aber auch Lichtblicke: Britische Rettungskräfte holten am Freitag (Ortszeit) ein zweijähriges Mädchen lebend aus den Trümmern eines zusammengestürzten Kindergartens. Das Kind war drei Tage lang verschüttet, wie das Ministerium für Entwicklungshilfe am Samstag in London mitteilte.</w:t>
      </w:r>
    </w:p>
    <w:p>
      <w:pPr>
        <w:pStyle w:val="Normal"/>
        <w:rPr>
          <w:lang w:val="de-DE"/>
        </w:rPr>
      </w:pPr>
      <w:r>
        <w:rPr>
          <w:lang w:val="de-DE"/>
        </w:rPr>
      </w:r>
    </w:p>
    <w:p>
      <w:pPr>
        <w:pStyle w:val="Normal"/>
        <w:rPr>
          <w:b/>
          <w:b/>
          <w:bCs/>
          <w:lang w:val="de-DE"/>
        </w:rPr>
      </w:pPr>
      <w:r>
        <w:rPr>
          <w:b/>
          <w:bCs/>
          <w:lang w:val="de-DE"/>
        </w:rPr>
        <w:t>Erstes deutsches Todesopfer</w:t>
      </w:r>
    </w:p>
    <w:p>
      <w:pPr>
        <w:pStyle w:val="Normal"/>
        <w:rPr>
          <w:b/>
          <w:b/>
          <w:bCs/>
          <w:lang w:val="de-DE"/>
        </w:rPr>
      </w:pPr>
      <w:r>
        <w:rPr>
          <w:b/>
          <w:bCs/>
          <w:lang w:val="de-DE"/>
        </w:rPr>
      </w:r>
    </w:p>
    <w:p>
      <w:pPr>
        <w:pStyle w:val="Normal"/>
        <w:rPr>
          <w:lang w:val="de-DE"/>
        </w:rPr>
      </w:pPr>
      <w:r>
        <w:rPr>
          <w:lang w:val="de-DE"/>
        </w:rPr>
        <w:t>Unterdessen wurde ein erstes deutsches Todesopfer gefunden, wie Außenminister Guido Westerwelle mitteilte. Noch etwa 30 Deutsche würden vermisst, erklärte Westerwelle am Samstagabend in Berlin. Die Nachricht vom ersten bekannten Todesfall eines Deutschen habe ihn am späten Nachmittag erreicht. Er könne nicht ausschließen, dass es noch mehr tote Deutsche geben werde. Westerwelle kündigte an, Deutschland werde seine Haiti-Hilfe von bislang 1,5 Millionen Euro auf 7,5 Millionen Euro aufstocken.</w:t>
      </w:r>
    </w:p>
    <w:p>
      <w:pPr>
        <w:pStyle w:val="Normal"/>
        <w:rPr>
          <w:lang w:val="de-DE"/>
        </w:rPr>
      </w:pPr>
      <w:r>
        <w:rPr>
          <w:lang w:val="de-DE"/>
        </w:rPr>
      </w:r>
    </w:p>
    <w:p>
      <w:pPr>
        <w:pStyle w:val="Normal"/>
        <w:rPr>
          <w:lang w:val="de-DE"/>
        </w:rPr>
      </w:pPr>
      <w:r>
        <w:rPr>
          <w:lang w:val="de-DE"/>
        </w:rPr>
        <w:t>In Berlin startete am Samstagmorgen ein Flugzeug mit Hilfsgütern. Die Maschine soll am Sonntagvormittag in der Krisenregion ankommen, sagte die Sprecherin des Deutschen Roten Kreuzes (DRK), Svenja Koch. Das Flugzeug bringt eine mobile Mini- Klinik. Das Lazarett soll in der Krisenregion die medizinische Grundversorgung Tausender Menschen gewährleisten. Es kann innerhalb eines Tages aufgebaut werden. In sieben großen Zelten wollen die Helfer dann täglich bis zu 250 Patienten versorgen.</w:t>
      </w:r>
    </w:p>
    <w:p>
      <w:pPr>
        <w:pStyle w:val="Normal"/>
        <w:rPr>
          <w:lang w:val="de-DE"/>
        </w:rPr>
      </w:pPr>
      <w:r>
        <w:rPr>
          <w:lang w:val="de-DE"/>
        </w:rPr>
      </w:r>
    </w:p>
    <w:p>
      <w:pPr>
        <w:pStyle w:val="Normal"/>
        <w:rPr>
          <w:lang w:val="de-DE"/>
        </w:rPr>
      </w:pPr>
      <w:r>
        <w:rPr>
          <w:lang w:val="de-DE"/>
        </w:rPr>
        <w:t>Auch aus London hob ein Flugzeug mit tonnenweise Material in Richtung Haiti ab. Die Niederlande schickten ein Kriegsschiff mit Trinkwasser, Nahrung und medizinischen Hilfsgütern. Die „MS Pelikaan“ mit rund 80 Mann Besatzung könne weitgehend selbstständig operieren, teilte das Verteidigungsministerium am Samstag mit. Es stach von den Niederländischen Antillen aus in See. Zuvor hatten die Niederlande ebenfalls ein Flugzeug mit Hilfsgütern geschickt. Auch vom Flughafen in Peking hob ein Jumbo-Jet mit 90 Tonnen Hilfsgütern an Bord ab.</w:t>
      </w:r>
    </w:p>
    <w:p>
      <w:pPr>
        <w:pStyle w:val="Normal"/>
        <w:rPr>
          <w:lang w:val="de-DE"/>
        </w:rPr>
      </w:pPr>
      <w:r>
        <w:rPr>
          <w:lang w:val="de-DE"/>
        </w:rPr>
      </w:r>
    </w:p>
    <w:p>
      <w:pPr>
        <w:pStyle w:val="Normal"/>
        <w:rPr>
          <w:i/>
          <w:i/>
          <w:lang w:val="de-DE"/>
        </w:rPr>
      </w:pPr>
      <w:r>
        <w:rPr>
          <w:i/>
          <w:lang w:val="de-DE"/>
        </w:rPr>
        <w:t>Text: AFP/dpa</w:t>
      </w:r>
    </w:p>
    <w:p>
      <w:pPr>
        <w:pStyle w:val="Normal"/>
        <w:rPr>
          <w:i/>
          <w:i/>
          <w:lang w:val="de-DE"/>
        </w:rPr>
      </w:pPr>
      <w:r>
        <w:rPr>
          <w:i/>
          <w:lang w:val="de-DE"/>
        </w:rPr>
        <w:t>Bildmaterial: AFP, AP, dpa, Reuter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Roterbutton">
    <w:name w:val="roterbutt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57:00Z</dcterms:created>
  <dc:creator>Anikó</dc:creator>
  <dc:description/>
  <cp:keywords/>
  <dc:language>en-US</dc:language>
  <cp:lastModifiedBy>aniko</cp:lastModifiedBy>
  <dcterms:modified xsi:type="dcterms:W3CDTF">2010-01-17T20:39:00Z</dcterms:modified>
  <cp:revision>2</cp:revision>
  <dc:subject/>
  <dc:title> </dc:title>
</cp:coreProperties>
</file>