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rFonts w:ascii="Times New Roman" w:hAnsi="Times New Roman" w:cs="Times New Roman"/>
          <w:sz w:val="24"/>
          <w:szCs w:val="24"/>
          <w:lang w:val="de-DE" w:eastAsia="en-US"/>
        </w:rPr>
      </w:pPr>
      <w:r>
        <w:rPr>
          <w:rFonts w:cs="Times New Roman" w:ascii="Times New Roman" w:hAnsi="Times New Roman"/>
          <w:sz w:val="24"/>
          <w:szCs w:val="24"/>
          <w:lang w:val="de-DE" w:eastAsia="en-US"/>
        </w:rPr>
        <w:drawing>
          <wp:inline distT="0" distB="0" distL="0" distR="0">
            <wp:extent cx="1285875" cy="476250"/>
            <wp:effectExtent l="0" t="0" r="0" b="0"/>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28" t="-76" r="-28" b="-76"/>
                    <a:stretch>
                      <a:fillRect/>
                    </a:stretch>
                  </pic:blipFill>
                  <pic:spPr bwMode="auto">
                    <a:xfrm>
                      <a:off x="0" y="0"/>
                      <a:ext cx="1285875" cy="476250"/>
                    </a:xfrm>
                    <a:prstGeom prst="rect">
                      <a:avLst/>
                    </a:prstGeom>
                  </pic:spPr>
                </pic:pic>
              </a:graphicData>
            </a:graphic>
          </wp:inline>
        </w:drawing>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bCs/>
          <w:sz w:val="36"/>
          <w:szCs w:val="36"/>
          <w:lang w:val="de-DE" w:eastAsia="hu-HU"/>
        </w:rPr>
      </w:pPr>
      <w:r>
        <w:rPr>
          <w:rFonts w:eastAsia="Times New Roman" w:cs="Times New Roman" w:ascii="Times New Roman" w:hAnsi="Times New Roman"/>
          <w:b/>
          <w:bCs/>
          <w:sz w:val="36"/>
          <w:szCs w:val="36"/>
          <w:lang w:val="de-DE" w:eastAsia="hu-HU"/>
        </w:rPr>
        <w:t>Reiner Klingholz: «Wir sind die Vorreiter.»</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pPr>
      <w:r>
        <w:rPr>
          <w:rFonts w:eastAsia="Times New Roman" w:cs="Times New Roman" w:ascii="Times New Roman" w:hAnsi="Times New Roman"/>
          <w:sz w:val="24"/>
          <w:szCs w:val="24"/>
          <w:lang w:val="de-DE" w:eastAsia="hu-HU"/>
        </w:rPr>
        <w:t>Autor: Erwin Brunner und Jürgen Nakot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Bilder: Gordon Welters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drawing>
          <wp:anchor behindDoc="1" distT="0" distB="0" distL="114935" distR="114935" simplePos="0" locked="0" layoutInCell="0" allowOverlap="1" relativeHeight="3">
            <wp:simplePos x="0" y="0"/>
            <wp:positionH relativeFrom="column">
              <wp:posOffset>356235</wp:posOffset>
            </wp:positionH>
            <wp:positionV relativeFrom="paragraph">
              <wp:posOffset>397510</wp:posOffset>
            </wp:positionV>
            <wp:extent cx="4956810" cy="2762250"/>
            <wp:effectExtent l="0" t="0" r="0" b="0"/>
            <wp:wrapTight wrapText="bothSides">
              <wp:wrapPolygon edited="0">
                <wp:start x="-34" y="-60"/>
                <wp:lineTo x="-34" y="21566"/>
                <wp:lineTo x="21634" y="21566"/>
                <wp:lineTo x="21634" y="-60"/>
                <wp:lineTo x="-34" y="-60"/>
              </wp:wrapPolygon>
            </wp:wrapTight>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3"/>
                    <a:stretch>
                      <a:fillRect/>
                    </a:stretch>
                  </pic:blipFill>
                  <pic:spPr bwMode="auto">
                    <a:xfrm>
                      <a:off x="0" y="0"/>
                      <a:ext cx="4956810" cy="2762250"/>
                    </a:xfrm>
                    <a:prstGeom prst="rect">
                      <a:avLst/>
                    </a:prstGeom>
                    <a:ln w="9525">
                      <a:solidFill>
                        <a:srgbClr val="000000"/>
                      </a:solidFill>
                    </a:ln>
                  </pic:spPr>
                </pic:pic>
              </a:graphicData>
            </a:graphic>
          </wp:anchor>
        </w:drawing>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Reiner Klingholz, 58, ist Deutschlands bekanntester Experte für alle Aspekte der Demografie. Seit 2003 leitet der promovierte Chemiker und Molekularbiologe das „Berlin-Institut für Bevölke</w:t>
        <w:softHyphen/>
        <w:t xml:space="preserve">rung und Entwicklung“. Nach den Büchern „Wir Klimamacher“, „Wahnsinn Wachstum“ und vielen weiteren veröffentlichte er vor kurzem eine Studie mit dem Titel „Die Zukunft der Dörfer“.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Herr Klingholz, werden wir in 30 Jahren alle in Städten leben?</w:t>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Das hängt von der Weltregion ab. Bei uns werden die großen Städte eher wachsen. Auf dem Land wird die Infrastruktur zurückgebaut, die Menschen ziehen in die urbanen Zentren, denn dort entstehen neue Jobs. Bis 2050 ist in Deutschland trotz Zuwanderung ein Rückgang der Bevölkerung um zwölf bis 14 Millionen zu erwarten – zu Lasten der peripheren Räume.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Und in Afrika, Asien, in den Ländern mit starkem Wachstum?</w:t>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ort muss das Wachstum in den Städten stattfinden, weil die ländlichen Regionen überfordert wären. Wird die Landwirt</w:t>
        <w:softHyphen/>
        <w:t>schaft modernisiert, verlieren viele Bauern ihre Arbeit. In der Stadt sind Bildungsstand, Wertschöpfung und Gesund</w:t>
        <w:softHyphen/>
        <w:t xml:space="preserve">heitsstand höher, die Fertilitätsraten sinke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 also es wird besser oder führt zumindest auf einen guten Weg...</w:t>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Sicher, aber da gibt es auch viele Probleme. Gerade in armen Ländern. Die Migranten landen erst mal auf dem informellen Arbeits- und Wohnungsmarkt. In solchen informellen Siedlungen in Afrika ist die Kindersterblichkeit oft höher als auf dem Land, es gibt untragbare sanitäre Verhältnisse, Infektionskrankheiten, Trinkwasserprobleme.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Bedeutet Stadt nicht auch bessere, schonendere Nutzung von Ressourcen und somit weniger Naturzerstörung?</w:t>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Städte sind eine Lösung. Aber sie führen zu einer kompletten Entfremdung, gerade wenn das Wachstum so schnell geht. Die Menschen in Korea oder China sind in einer Generation vom Reisfeld in diese endlosen Hochhaussiedlungen gezogen. Sie werden allen natürlichen Kreisläufen entfremdet. Wir sind ja nach wie vor biologische Wesen, und zur Sozialisierung gehört auch Naturerfahrung. Wo dies fehlt, habe ich nur begrenztes Vertrauen in die Überlebensfähigkeit dieser Gesell</w:t>
        <w:softHyphen/>
        <w:t xml:space="preserve">schaften. Das zeigt sich in extrem niedrigen Kinderzahlen je Frau: Shanghai hat 0,7, und das läuft auf keinerlei Art von Gleichgewicht hinaus, sondern bedroht den Fortbestand.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In São Paulo scheint die Lösung Stadt zu funktionieren: Weniger CO2 als im landesweiten Durchschnitt von Brasilien.</w:t>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as gilt nicht überall, denn die Landbewohner in armen Län</w:t>
        <w:softHyphen/>
        <w:t>dern sind im Grunde ja biologische Solarmobile. Sie sind CO2-neutral, leben von dem, was da wächst und geben ihren Tieren zu fressen, was hinter der Hütte wächst. Aber in der Stadt werden sie, verglichen mit ihrem früheren Leben, zu CO2-Emittenten. Das ist ja die große Krux beim Bevölke</w:t>
        <w:softHyphen/>
        <w:t>rungswachstum: Wir erkaufen uns die Abnahme des Bevöl</w:t>
        <w:softHyphen/>
        <w:t xml:space="preserve">kerungsdrucks mit der Verschärfung des Klimaproblems.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Wie entkommt man diesem Dilemma?</w:t>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ie Entwicklungsländer müssen versuchen, in der Energie</w:t>
        <w:softHyphen/>
        <w:t>versorgung gleich den Sprung über die fossile Wirtschaft hinweg zu einer regenerativen Energiewirtschaft zu schaf</w:t>
        <w:softHyphen/>
        <w:t xml:space="preserve">fen. Sonst haben wir das, was wir heute und in nächster Zeit in China erleben, in allen Schwellenländern – und dann fliegt uns mit dem Klimawandel alles um die Ohre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Gibt es für diesen Sprung schon Beispiele?</w:t>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China versucht dieses </w:t>
      </w:r>
      <w:r>
        <w:rPr>
          <w:rFonts w:eastAsia="Times New Roman" w:cs="Times New Roman" w:ascii="Times New Roman" w:hAnsi="Times New Roman"/>
          <w:sz w:val="24"/>
          <w:szCs w:val="24"/>
          <w:lang w:val="en-GB" w:eastAsia="hu-HU"/>
        </w:rPr>
        <w:t>leap frogging</w:t>
      </w:r>
      <w:r>
        <w:rPr>
          <w:rFonts w:eastAsia="Times New Roman" w:cs="Times New Roman" w:ascii="Times New Roman" w:hAnsi="Times New Roman"/>
          <w:sz w:val="24"/>
          <w:szCs w:val="24"/>
          <w:lang w:val="de-DE" w:eastAsia="hu-HU"/>
        </w:rPr>
        <w:t>. Und zwar schneller, als wir das je gemacht haben. Brasilien kann das, weil es dort viel Wasserkraft gibt. Das Gute an den armen Ländern ist, dass sie alle in Regionen mit guten regenerativen Energie</w:t>
        <w:softHyphen/>
        <w:t>quellen liegen. Aber in den nächsten Jahren läuft die Ent</w:t>
        <w:softHyphen/>
        <w:t xml:space="preserve">wicklung erst einmal auf einen starken Anstieg der Treibhausgas-Emission hinaus. Das Zwei-Grad-Ziel ist illusorisch!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Die Temperatur wird steigen, der Meeresspiegel wird stei</w:t>
        <w:softHyphen/>
        <w:t>gen, die Menschen werden anfangen zu wandern...</w:t>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Ich glaube nicht, dass sich Millionen der Ärmsten auf die Wanderschaft machen würden. Viele sind so arm, dass sie gar nicht die Möglichkeit dazu habe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Das sich entvölkernde Europa wird also kein Ansaug</w:t>
        <w:softHyphen/>
        <w:t>schwamm?</w:t>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Es gibt in Europa einen Migrationssog: Denn wir brauchen Zuwanderung. Und es gibt einen viel größeren Migrationsdruck von außen. Das kann zwar in Europa Lücken füllen, aber den Bevölkerungsdruck in den Herkunftsländern nicht milder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Werden wir denn eine derartige Zuwanderung zulassen?</w:t>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In Deutschland sieht es im Moment nicht danach aus.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Dabei hätten wir – etwa in Ostdeutschland – leere, hochgradig erschlossene Landschaften, sozusagen ideal für Zuwanderer.</w:t>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Wenn man jetzt diese Lücken in Vorpommern, in der Altmark, in Oberfranken füllen wollte, brauchte man Zuwanderer, denen man sagt: Du musst da bleiben! Aber Zu</w:t>
        <w:softHyphen/>
        <w:t>wanderer gehen nicht nach Vorpommern, sondern in die Städte, dorthin, wo schon andere Migranten leben. Wollten wir die Lücken füllen, brauchten wir eine Peuplierungspolitik, wie sie Katharina die Große und der Alte Fritz be</w:t>
        <w:softHyphen/>
        <w:t xml:space="preserve">trieben haben. Doch derzeit geht im Innenministerium keine Tür auf für die Idee: Wir haben jetzt Platz, da holen wir 50000 Nepalesen rei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Das Wachstum der Städte ist vor allem in Asien und in Afrika zu erwarten. Wird Asiens Gewicht in der Welt zunehmen?</w:t>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Das hängt nicht an der Kopfzahl. Demografie beschäftigt sich mit dem Humanvermögen: mit dem, was Menschen an Bildung, Gesundheit, Friedfertigkeit mitbringen. Den Zahlen nach wäre Nigeria bald ein extrem mächtiges Land, das ist aber nicht zu erwarten. Doch die Länder in Asien, die Bevölkerungswachstum wie auch großes Wachstum des Humanvermögens haben, werden an Einfluss gewinnen. Bei uns geht die Bevölkerungszahl zurück, und das Humanvermögen kann sich bestenfalls stabilisieren. Das müssen wir durch verbesserte Bildung schaffen, durch längere Lebensarbeitszeit und qualifizierte Zuwanderung.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Europas Gewicht nimmt ab und wird weiter abnehmen?</w:t>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Klar. Aber der demografische Wandel ist kein europäisches Phänomen, sondern er bedeutet: Mit der Entwicklung kommen die niedrigen Kinderzahlen und die Alterung. In China passiert also das Gleiche wie bei uns. Daher könnte China das erste Land sein, das alt wird, bevor es reich ist. Die Alterungswelle trifft dort auf Sozialsysteme, die darauf wesentlich schlechter vorbereitet sind als unsere.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Das ist der Politik in China schon bewusst?</w:t>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Ja, doch die Herausforderung ist viel größer. Wir in Deutschland und Europa müssen begreifen, dass wir die Vorreiter des demografischen Wandels sind und diese Pionierrolle annehmen, auch was das Abfedern der Probleme angeht. Auf das, was wir hier entwickeln, wartet die ganze Welt. Europa hat fast 50 Staaten, mit vielen ver</w:t>
        <w:softHyphen/>
        <w:t xml:space="preserve">schiedenen Bildungs- und Sozialsystemen. Das ist ein Labor für soziale Innovationen. China und die USA sind dagegen Monolithen. Wir können aus unserer Vielfalt lernen, wir haben schon funktionierende Modelle.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Kommt es bis 2050 überhaupt zu neun Milliarden Menschen?</w:t>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Wahrscheinlich sogar zu mehr, obwohl fast überall die Kinderzahlen sinken. Aber selbst China mit seiner Ein-Kind-Politik seit 30 Jahren hört erst im nächsten Jahrzehnt auf zu wachse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Die Dynamik des rasanten Ressourcenverbrauchs – Peak Oil, Peak Soil, Peak Everything – ist die schon mit eingerechnet?</w:t>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as ist nicht eingerechnet. Verschärft sich der Klimawandel, worauf derzeit alles hindeutet, dann werden Bevölkerungs- und Wirtschaftswachstum aus systemischen Grün</w:t>
        <w:softHyphen/>
        <w:t xml:space="preserve">den gebremst.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Das heißt, es kann nur eine krisenhafte Entwicklung geben?</w:t>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In manchen Ländern ja. Und sie wird das Wachstum dämpfe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Müssen wir alle über den Geldbeutel gezwungen werden, unser Verhalten zu ändern? Oder durch eine Krise oder Katastrophe?</w:t>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as kann die Krise nicht bewirken. Sie produziert nur Eng</w:t>
        <w:softHyphen/>
        <w:t xml:space="preserve">pässe und Streit, ändert aber nicht unser Verhalten. Es fehlt an globalem Altruismus. Den müssten wir jetzt politisch lerne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Also noch mal Rio, Kioto, Kopenhagen, Cancun, Durban?</w:t>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All diese Klimaverhandlungen sind eine Geschichte des Scheiterns. Ich bin sicher, dass der Weg nicht über ein globales Protokoll führt, sondern über Einzellösungen – meinetwegen über das deutsche Modell der Energiewende.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Einer muss anfangen?</w:t>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Einer muss vorangehen und sagen: Darin liegt ein Wettbewerbsvorteil! Dann ziehen die anderen mit. Wir können nicht auf eine globale Lösung warten, es gibt einfach zu viele große Player, die kein Interesse daran habe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Und Sie glauben, dass das tatsächlich passieren wird?</w:t>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Das wird passieren, die Frage ist nur, wann. Die Steinzeit ging ja nicht aus einem Mangel an Steinen zu Ende, sondern weil es eine Alternative zu Steinwerkzeugen gab. Also wird auch die Ölzeit nicht aus einem Mangel an Öl zu Ende gehe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Was steht uns demografisch bevor?</w:t>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as 20. Jahrhundert war das „Century of Growth“, das 21. wird das „Jahrhundert des Schrumpfens“. Deutschland schrumpft seit 2003, und das ist der erste Schritt in die Post-Wachstums-Phase. Und zwar durch die Macht des Fakti</w:t>
        <w:softHyphen/>
        <w:t>schen. Nichts bremst das Wachstum besser als die Tatsache, dass es nicht mehr stattfindet! Das ist so logisch, dass es nie</w:t>
        <w:softHyphen/>
        <w:t xml:space="preserve">mand kapiert.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Kommt es irgendwann zu einer für die Erde tragbaren Situation?</w:t>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Um das Jahr 2300 könnten wir wieder bei drei bis vier Milliar</w:t>
        <w:softHyphen/>
        <w:t>den Menschen sein. Sie wären wesentlich älter als heute, bes</w:t>
        <w:softHyphen/>
        <w:t>ser versorgt, gesünder, gebildeter. Und sehr fähig, sich an die anthropogenen Veränderungen anzupassen. Bei drei Milliar</w:t>
        <w:softHyphen/>
        <w:t xml:space="preserve">den Menschen – da ist ein Klimawandel kein Thema mehr.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widowControl/>
        <w:bidi w:val="0"/>
        <w:spacing w:lineRule="auto" w:line="276" w:before="0" w:after="200"/>
        <w:rPr/>
      </w:pPr>
      <w:r>
        <w:rPr>
          <w:rFonts w:eastAsia="Times New Roman" w:cs="Times New Roman" w:ascii="Times New Roman" w:hAnsi="Times New Roman"/>
          <w:sz w:val="24"/>
          <w:szCs w:val="24"/>
          <w:lang w:val="de-DE" w:eastAsia="hu-HU"/>
        </w:rPr>
        <w:t xml:space="preserve"> </w:t>
      </w:r>
      <w:r>
        <w:rPr>
          <w:rFonts w:eastAsia="Times New Roman" w:cs="Times New Roman" w:ascii="Times New Roman" w:hAnsi="Times New Roman"/>
          <w:sz w:val="24"/>
          <w:szCs w:val="24"/>
          <w:lang w:val="de-DE" w:eastAsia="hu-HU"/>
        </w:rPr>
        <w:t>(NG, Heft 01 / 2012, Seite(n) 32 bis 36)</w:t>
      </w:r>
    </w:p>
    <w:sectPr>
      <w:footerReference w:type="default" r:id="rId4"/>
      <w:type w:val="nextPage"/>
      <w:pgSz w:w="11906" w:h="16838"/>
      <w:pgMar w:left="1134" w:right="1134" w:gutter="0" w:header="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fldChar w:fldCharType="begin"/>
    </w:r>
    <w:r>
      <w:rPr/>
      <w:instrText xml:space="preserve"> PAGE </w:instrText>
    </w:r>
    <w:r>
      <w:rPr/>
      <w:fldChar w:fldCharType="separate"/>
    </w:r>
    <w:r>
      <w:rPr/>
      <w:t>4</w:t>
    </w:r>
    <w:r>
      <w:rPr/>
      <w:fldChar w:fldCharType="end"/>
    </w:r>
    <w:r>
      <w:rPr/>
      <w:t xml:space="preserve"> / </w:t>
    </w:r>
    <w:r>
      <w:rPr/>
      <w:fldChar w:fldCharType="begin"/>
    </w:r>
    <w:r>
      <w:rPr/>
      <w:instrText xml:space="preserve"> NUMPAGES \* ARABIC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Cmsor2Char">
    <w:name w:val="Címsor 2 Char"/>
    <w:qFormat/>
    <w:rPr>
      <w:rFonts w:ascii="Times New Roman" w:hAnsi="Times New Roman" w:eastAsia="Times New Roman" w:cs="Times New Roman"/>
      <w:b/>
      <w:bCs/>
      <w:sz w:val="36"/>
      <w:szCs w:val="36"/>
    </w:rPr>
  </w:style>
  <w:style w:type="character" w:styleId="Textinfo">
    <w:name w:val="text-info"/>
    <w:qForma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4:53:00Z</dcterms:created>
  <dc:creator>Dibusz.Aniko</dc:creator>
  <dc:description/>
  <cp:keywords/>
  <dc:language>en-US</dc:language>
  <cp:lastModifiedBy>aniko</cp:lastModifiedBy>
  <dcterms:modified xsi:type="dcterms:W3CDTF">2012-01-23T20:20:00Z</dcterms:modified>
  <cp:revision>3</cp:revision>
  <dc:subject/>
  <dc:title/>
</cp:coreProperties>
</file>