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hyperlink r:id="rId2">
        <w:r>
          <w:rPr>
            <w:rStyle w:val="InternetLink"/>
            <w:rFonts w:eastAsia="Times New Roman" w:cs="Times New Roman" w:ascii="Times New Roman" w:hAnsi="Times New Roman"/>
            <w:b/>
            <w:bCs/>
            <w:sz w:val="24"/>
            <w:szCs w:val="24"/>
            <w:lang w:val="de-AT" w:eastAsia="hu-HU"/>
          </w:rPr>
          <w:t>DiePresse.com</w:t>
        </w:r>
      </w:hyperlink>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36"/>
          <w:szCs w:val="36"/>
          <w:lang w:val="de-AT" w:eastAsia="hu-HU"/>
        </w:rPr>
      </w:pPr>
      <w:r>
        <w:rPr>
          <w:rFonts w:eastAsia="Times New Roman" w:cs="Times New Roman" w:ascii="Times New Roman" w:hAnsi="Times New Roman"/>
          <w:b/>
          <w:bCs/>
          <w:color w:val="000000"/>
          <w:kern w:val="2"/>
          <w:sz w:val="36"/>
          <w:szCs w:val="36"/>
          <w:lang w:val="de-AT" w:eastAsia="hu-HU"/>
        </w:rPr>
        <w:t>Shared-Space-Zonen in der Mariahilfer Straße</w: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19.01.2012</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von MARTIN STUHLPFARRER (Die Presse)</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 xml:space="preserve">Wiens Wirtschaft setzt auf ein neues Modell für Einkaufsstraßen. Gleiche Rechte für alle Verkehrsteilnehmer, damit die Geschäfte belebt werden. </w:t>
      </w:r>
      <w:r>
        <w:rPr>
          <w:rFonts w:eastAsia="Times New Roman" w:cs="Times New Roman" w:ascii="Times New Roman" w:hAnsi="Times New Roman"/>
          <w:b/>
          <w:spacing w:val="2"/>
          <w:sz w:val="24"/>
          <w:szCs w:val="24"/>
          <w:lang w:val="de-AT" w:eastAsia="hu-HU"/>
        </w:rPr>
        <w:t>Spätestens im Frühjahr soll feststehen, wie die Mariahilfer Straße künftig aussehen wird.</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b/>
          <w:bCs/>
          <w:spacing w:val="2"/>
          <w:sz w:val="24"/>
          <w:szCs w:val="24"/>
          <w:lang w:val="de-AT" w:eastAsia="hu-HU"/>
        </w:rPr>
        <w:t>Wien.</w:t>
      </w:r>
      <w:r>
        <w:rPr>
          <w:rFonts w:eastAsia="Times New Roman" w:cs="Times New Roman" w:ascii="Times New Roman" w:hAnsi="Times New Roman"/>
          <w:spacing w:val="2"/>
          <w:sz w:val="24"/>
          <w:szCs w:val="24"/>
          <w:lang w:val="de-AT" w:eastAsia="hu-HU"/>
        </w:rPr>
        <w:t xml:space="preserve"> Die Mariahilfer Straße zählt zu den prominentesten Einkaufsmeilen Österreichs. Das Jahr 2012 wird für den Shopping-Boulevard allerdings eine der größten Veränderungen seit deren Bestehen bringen. Spätestens im Frühjahr soll feststehen, wie die Mariahilfer Straße künftig aussehen wird. Im Gespräch sind drei Konzepte. Zwei davon streben eine Umwandlung in eine Fußgängerzone an, ein Konzept spricht von der Einführung einer Shared-Space-Zone: also einer Art verkehrsberuhigten Bereich, in dem alle Verkehrsteilnehmer gleichberechtigt sind. Autos dürfen dabei nur noch in Schrittgeschwindigkeit durchfahren, Fußgängern ist es erlaubt, die Fahrbahn zu benütz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drawing>
          <wp:anchor behindDoc="1" distT="0" distB="0" distL="0" distR="114935" simplePos="0" locked="0" layoutInCell="0" allowOverlap="1" relativeHeight="2">
            <wp:simplePos x="0" y="0"/>
            <wp:positionH relativeFrom="column">
              <wp:align>left</wp:align>
            </wp:positionH>
            <wp:positionV relativeFrom="paragraph">
              <wp:posOffset>69850</wp:posOffset>
            </wp:positionV>
            <wp:extent cx="3601720" cy="2168525"/>
            <wp:effectExtent l="0" t="0" r="0" b="0"/>
            <wp:wrapTight wrapText="bothSides">
              <wp:wrapPolygon edited="0">
                <wp:start x="-43" y="-71"/>
                <wp:lineTo x="-43" y="21557"/>
                <wp:lineTo x="21600" y="21557"/>
                <wp:lineTo x="21600" y="-71"/>
                <wp:lineTo x="-43" y="-71"/>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tretch>
                      <a:fillRect/>
                    </a:stretch>
                  </pic:blipFill>
                  <pic:spPr bwMode="auto">
                    <a:xfrm>
                      <a:off x="0" y="0"/>
                      <a:ext cx="3601720" cy="216852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i/>
          <w:i/>
          <w:spacing w:val="2"/>
          <w:sz w:val="24"/>
          <w:szCs w:val="24"/>
          <w:lang w:val="de-AT" w:eastAsia="hu-HU"/>
        </w:rPr>
      </w:pPr>
      <w:r>
        <w:rPr>
          <w:rFonts w:cs="Times New Roman" w:ascii="Times New Roman" w:hAnsi="Times New Roman"/>
          <w:i/>
          <w:sz w:val="24"/>
          <w:szCs w:val="24"/>
          <w:lang w:val="de-AT"/>
        </w:rPr>
        <w:t>Bild: (c) Clemens Fabry</w:t>
      </w:r>
    </w:p>
    <w:p>
      <w:pPr>
        <w:pStyle w:val="Normal"/>
        <w:numPr>
          <w:ilvl w:val="0"/>
          <w:numId w:val="0"/>
        </w:numPr>
        <w:spacing w:lineRule="auto" w:line="240" w:before="0" w:after="0"/>
        <w:outlineLvl w:val="2"/>
        <w:rPr>
          <w:rFonts w:ascii="Times New Roman" w:hAnsi="Times New Roman" w:eastAsia="Times New Roman" w:cs="Times New Roman"/>
          <w:bCs/>
          <w:i/>
          <w:i/>
          <w:spacing w:val="2"/>
          <w:sz w:val="24"/>
          <w:szCs w:val="24"/>
          <w:lang w:val="de-AT" w:eastAsia="hu-HU"/>
        </w:rPr>
      </w:pPr>
      <w:r>
        <w:rPr>
          <w:rFonts w:eastAsia="Times New Roman" w:cs="Times New Roman" w:ascii="Times New Roman" w:hAnsi="Times New Roman"/>
          <w:bCs/>
          <w:i/>
          <w:spacing w:val="2"/>
          <w:sz w:val="24"/>
          <w:szCs w:val="24"/>
          <w:lang w:val="de-AT" w:eastAsia="hu-HU"/>
        </w:rPr>
        <w:t>Im Frühjahr soll Lösung vorliegen</w:t>
      </w:r>
    </w:p>
    <w:p>
      <w:pPr>
        <w:pStyle w:val="Normal"/>
        <w:numPr>
          <w:ilvl w:val="0"/>
          <w:numId w:val="0"/>
        </w:numPr>
        <w:spacing w:lineRule="auto" w:line="240" w:before="0" w:after="0"/>
        <w:outlineLvl w:val="2"/>
        <w:rPr>
          <w:rFonts w:ascii="Times New Roman" w:hAnsi="Times New Roman" w:eastAsia="Times New Roman" w:cs="Times New Roman"/>
          <w:b/>
          <w:b/>
          <w:bCs/>
          <w:i/>
          <w:i/>
          <w:spacing w:val="2"/>
          <w:sz w:val="24"/>
          <w:szCs w:val="24"/>
          <w:lang w:val="de-AT" w:eastAsia="hu-HU"/>
        </w:rPr>
      </w:pPr>
      <w:r>
        <w:rPr>
          <w:rFonts w:eastAsia="Times New Roman" w:cs="Times New Roman" w:ascii="Times New Roman" w:hAnsi="Times New Roman"/>
          <w:b/>
          <w:bCs/>
          <w:i/>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w:t>
      </w:r>
      <w:r>
        <w:rPr>
          <w:rFonts w:eastAsia="Times New Roman" w:cs="Times New Roman" w:ascii="Times New Roman" w:hAnsi="Times New Roman"/>
          <w:spacing w:val="2"/>
          <w:sz w:val="24"/>
          <w:szCs w:val="24"/>
          <w:lang w:val="de-AT" w:eastAsia="hu-HU"/>
        </w:rPr>
        <w:t>Es wurden nun Arbeitsgruppen eingerichtet, in denen Anrainer, Wirtschaft, Bezirke, Fußgänger und Radfahrer eingebunden sind“, erfuhr „Die Presse“ am Donnerstag aus dem Verkehrsressort von Stadträtin Maria Vassilakou. Nachsatz: „In diesen Arbeitsgruppen soll nun ein konkretes Modell erarbeitet werden, das alle unterschiedlichen Interessen vereint.“ Bis zum Frühjahr sollen sich diese Arbeitsgruppen auf ein Modell einigen, das danach umgesetzt wird.</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Neuen Schwung erhielt die Diskussion um die Zukunft der Mariahilfer Straße am Donnerstag. Brigitte Jank, Präsidentin der Wiener Wirtschaftskammer und Chefin des VP-Wirtschaftsbundes unternahm einen Vorstoß in Richtung Shared Space, wobei die VP-Politikerin eine modifizierte Form bevorzugt: „Wir wollen sogenannte Begegnungszonen, um Einkaufsstraßen wie die Mariahilfer Straße zu beleben.“ Dieses Konzept sieht vor: Gehsteig und Fahrbahn verlaufen auf einer Ebene, auf Verkehrsschilder wird großteils verzichtet. Fußgänger dürfen die Fahrbahn benützen, Kinder allerdings nicht darauf spielen. Autos dürfen weiterhin durchfahren, allerdings nur mit 20km/h. Demnach soll es auch weiterhin Parkplätze auf der Mariahilfer Straße geben. Der Lieferverkehr soll ganztägig und nicht nur zu bestimmten Zeiten die Geschäfte ansteuern dürfen. „Insgesamt soll diese Zone so gestaltet werden, dass sie ein Ort der menschlichen Begegnung, der Kommunikation und des sozialen Umgangs wird“, erklärte Jank. Dabei decken sich die Forderungen des VP-Wirtschaftsbundes mit jenen von Anrainern und Kunden der Mariahilfer Straße, die sich mehr Plätze zum Verweilen wünschen – wie die Bürgerbeteiligung Ende des Vorjahres ergeben hat. Wobei es dafür noch eine Informationskampagne gibt. Im Internet können Vorschläge und Wünsche sowie die bisherigen Konzepte eingesehen werd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 Bezirke Neubau und Mariahilf fordern in jedem Fall ein neues Verkehrskonzept. Sie fürchten, dass der Verkehr nach der Neugestaltung direkt durch die angrenzenden Straßen beider Bezirke fließt, wenn die Mariahilfer Straße für den Verkehr gesperrt oder die Durchfahrt deutlich erschwert wird.</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Neben dem modifizierten Shared-Space-Vorstoß hat Jank am Donnerstag ein 100-Punkte-Programm zur Förderung der Nahversorgung und der Wiener Wirtschaft vorgelegt. Dieses Programm soll auch in die programmatische Neuaufstellung der Wiener VP einfließen. Die Kernforderungen: Bau einer Linie U5 von Dornbach über die Josefstadt bis zum Hauptbahnhof, Entwicklung eines neuen Einzelhandelskonzeptes zur Förderung der Einkaufsstraßen, Fokussierung auf sogenannte Cluster, also eine Ansammlung von z.B. Biotechnologiefirmen an einem Ort, um Synergieeffekte zu nutz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25:00Z</dcterms:created>
  <dc:creator>Dibusz.Aniko</dc:creator>
  <dc:description/>
  <cp:keywords/>
  <dc:language>en-US</dc:language>
  <cp:lastModifiedBy>aniko</cp:lastModifiedBy>
  <dcterms:modified xsi:type="dcterms:W3CDTF">2012-01-23T20:29:00Z</dcterms:modified>
  <cp:revision>3</cp:revision>
  <dc:subject/>
  <dc:title/>
</cp:coreProperties>
</file>