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en-US"/>
        </w:rPr>
        <w:drawing>
          <wp:inline distT="0" distB="0" distL="0" distR="0">
            <wp:extent cx="9525" cy="9525"/>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de-DE" w:eastAsia="en-US"/>
        </w:rPr>
        <w:drawing>
          <wp:inline distT="0" distB="0" distL="0" distR="0">
            <wp:extent cx="9525" cy="9525"/>
            <wp:effectExtent l="0" t="0" r="0" b="0"/>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de-DE" w:eastAsia="en-US"/>
        </w:rPr>
        <w:drawing>
          <wp:inline distT="0" distB="0" distL="0" distR="0">
            <wp:extent cx="9525" cy="9525"/>
            <wp:effectExtent l="0" t="0" r="0" b="0"/>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FF"/>
          <w:sz w:val="24"/>
          <w:szCs w:val="24"/>
          <w:lang w:val="de-DE" w:eastAsia="en-US"/>
        </w:rPr>
        <w:drawing>
          <wp:inline distT="0" distB="0" distL="0" distR="0">
            <wp:extent cx="1257300" cy="581025"/>
            <wp:effectExtent l="0" t="0" r="0" b="0"/>
            <wp:docPr id="4" name="Kép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a:hlinkClick r:id="rId6"/>
                    </pic:cNvPr>
                    <pic:cNvPicPr>
                      <a:picLocks noChangeAspect="1" noChangeArrowheads="1"/>
                    </pic:cNvPicPr>
                  </pic:nvPicPr>
                  <pic:blipFill>
                    <a:blip r:embed="rId5"/>
                    <a:srcRect l="-29" t="-62" r="-29" b="-62"/>
                    <a:stretch>
                      <a:fillRect/>
                    </a:stretch>
                  </pic:blipFill>
                  <pic:spPr bwMode="auto">
                    <a:xfrm>
                      <a:off x="0" y="0"/>
                      <a:ext cx="125730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hyperlink r:id="rId7">
        <w:r>
          <w:rPr>
            <w:rStyle w:val="InternetLink"/>
            <w:rFonts w:eastAsia="Times New Roman" w:cs="Times New Roman" w:ascii="Times New Roman" w:hAnsi="Times New Roman"/>
            <w:sz w:val="24"/>
            <w:szCs w:val="24"/>
            <w:lang w:val="de-DE" w:eastAsia="hu-HU"/>
          </w:rPr>
          <w:t>http://www.focus.de/immobilien/energiesparen/tid-24924/kampf-gegen-den-wintereinbruch-wie-sich-hausbesitzer-gegen-kaelte-wappnen-koennen_aid_709738.html</w:t>
        </w:r>
      </w:hyperlink>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sz w:val="32"/>
          <w:szCs w:val="32"/>
          <w:lang w:val="de-DE" w:eastAsia="hu-HU"/>
        </w:rPr>
      </w:pPr>
      <w:r>
        <w:rPr>
          <w:rFonts w:eastAsia="Times New Roman" w:cs="Times New Roman" w:ascii="Times New Roman" w:hAnsi="Times New Roman"/>
          <w:b/>
          <w:sz w:val="32"/>
          <w:szCs w:val="32"/>
          <w:lang w:val="de-DE" w:eastAsia="hu-HU"/>
        </w:rPr>
        <w:t xml:space="preserve">Kampf gegen den Wintereinbruch </w:t>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Wie sich Hausbesitzer gegen Kälte wappnen können</w:t>
      </w:r>
    </w:p>
    <w:p>
      <w:pPr>
        <w:pStyle w:val="Normal"/>
        <w:spacing w:lineRule="auto" w:line="240" w:before="0" w:after="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02.02.2012</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von FOCUS-Online-Autorin Tanja Köneman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6">
            <wp:simplePos x="0" y="0"/>
            <wp:positionH relativeFrom="column">
              <wp:posOffset>-635</wp:posOffset>
            </wp:positionH>
            <wp:positionV relativeFrom="paragraph">
              <wp:posOffset>27940</wp:posOffset>
            </wp:positionV>
            <wp:extent cx="2876550" cy="1628775"/>
            <wp:effectExtent l="0" t="0" r="0" b="0"/>
            <wp:wrapTight wrapText="bothSides">
              <wp:wrapPolygon edited="0">
                <wp:start x="-70" y="-126"/>
                <wp:lineTo x="-70" y="21596"/>
                <wp:lineTo x="21669" y="21596"/>
                <wp:lineTo x="21669" y="-126"/>
                <wp:lineTo x="-70" y="-126"/>
              </wp:wrapPolygon>
            </wp:wrapTight>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8"/>
                    <a:stretch>
                      <a:fillRect/>
                    </a:stretch>
                  </pic:blipFill>
                  <pic:spPr bwMode="auto">
                    <a:xfrm>
                      <a:off x="0" y="0"/>
                      <a:ext cx="2876550" cy="162877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 xml:space="preserve">colourbox.com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 xml:space="preserve">Minusgrade können zu Frostschäden an Häusern führen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t>Deutschlands kurzzeitiger Rückfall in die Eiszeit treibt nicht nur Heizkosten in schwindelerregende Höhen. Durch Minusgrade drohen auch teure Frostschäden am Haus. Was Eigentümer jetzt wissen sollten.</w:t>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utschland friert – Eiseskälte aus Russland lässt die Temperaturen weit unter den Gefrierpunkt sinken. Spätestens am Freitag sollen die Thermometer bundesweit zweistellige Minusgrade anzeigen, prophezeit der Deutsche Wetterdienst. In den Nächten kann es bis zu minus zwanzig Grad kalt werd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bedeutet harte Zeiten für Hausbesitzer. Schon die Zahlen der Vergangenheit verheißen nichts Gutes: In den Wintern der Jahre 2009 und 2010 entstanden nach Angaben des Gesamtverbandes der Deutschen Versicherungswirtschaft Frostschäden von jeweils bis zu einer halben Milliarde Euro. Die größte Gefahr dabei sind Rohrbrüche. Die Wohngebäude- und Hausratversicherer bearbeiteten allein im Jahr 2010 1,4 Millionen Leitungswasserschäd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Zu Recht mahnen Experten, Häuser schon Ende Herbst winterfest zu machen. Doch auch wer bislang versäumt hat, seine Immobilie auf den Kälteschock vorzubereiten, muss angesichts fallender Temperaturen nicht verzweifeln. FOCUS Online zeigt die wichtigsten Sofortmaßnahmen für Hausbesitze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r>
        <w:br w:type="page"/>
      </w:r>
    </w:p>
    <w:p>
      <w:pPr>
        <w:pStyle w:val="Normal"/>
        <w:spacing w:lineRule="auto" w:line="240" w:before="0" w:after="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t>Wasserrohrbruch bei Minusgraden verhindern</w:t>
      </w:r>
    </w:p>
    <w:p>
      <w:pPr>
        <w:pStyle w:val="Normal"/>
        <w:spacing w:lineRule="auto" w:line="240" w:before="0" w:after="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i/>
          <w:i/>
          <w:sz w:val="24"/>
          <w:szCs w:val="24"/>
          <w:lang w:val="de-DE" w:eastAsia="hu-HU"/>
        </w:rPr>
      </w:pPr>
      <w:r>
        <w:drawing>
          <wp:anchor behindDoc="1" distT="0" distB="0" distL="114935" distR="114935" simplePos="0" locked="0" layoutInCell="0" allowOverlap="1" relativeHeight="7">
            <wp:simplePos x="0" y="0"/>
            <wp:positionH relativeFrom="column">
              <wp:posOffset>-47625</wp:posOffset>
            </wp:positionH>
            <wp:positionV relativeFrom="paragraph">
              <wp:posOffset>-241935</wp:posOffset>
            </wp:positionV>
            <wp:extent cx="2876550" cy="1628775"/>
            <wp:effectExtent l="0" t="0" r="0" b="0"/>
            <wp:wrapTight wrapText="bothSides">
              <wp:wrapPolygon edited="0">
                <wp:start x="-70" y="-126"/>
                <wp:lineTo x="-70" y="21596"/>
                <wp:lineTo x="21669" y="21596"/>
                <wp:lineTo x="21669" y="-126"/>
                <wp:lineTo x="-70" y="-126"/>
              </wp:wrapPolygon>
            </wp:wrapTight>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9"/>
                    <a:stretch>
                      <a:fillRect/>
                    </a:stretch>
                  </pic:blipFill>
                  <pic:spPr bwMode="auto">
                    <a:xfrm>
                      <a:off x="0" y="0"/>
                      <a:ext cx="2876550" cy="1628775"/>
                    </a:xfrm>
                    <a:prstGeom prst="rect">
                      <a:avLst/>
                    </a:prstGeom>
                    <a:ln w="9525">
                      <a:solidFill>
                        <a:srgbClr val="000000"/>
                      </a:solidFill>
                    </a:ln>
                  </pic:spPr>
                </pic:pic>
              </a:graphicData>
            </a:graphic>
          </wp:anchor>
        </w:drawing>
      </w:r>
      <w:r>
        <w:rPr>
          <w:rFonts w:eastAsia="Times New Roman" w:cs="Times New Roman" w:ascii="Times New Roman" w:hAnsi="Times New Roman"/>
          <w:i/>
          <w:sz w:val="24"/>
          <w:szCs w:val="24"/>
          <w:lang w:val="de-DE" w:eastAsia="hu-HU"/>
        </w:rPr>
        <w:t xml:space="preserve">colourbox.com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 xml:space="preserve">Wenn das Wasser in Leitungen gefriert, kann das böse enden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meisten Schäden am Haus entstehen durch geplatzte Rohre und Heizkörper. Kein Wunder: Gefriert Wasser, vergrößert sich sein Volumen um etwa neun Prozent. Oft halten Leitungen oder auch Heizkörper dem zusätzlichen Druck nicht stand. Sie platzen – und wenn das Eis dann taut, läuft Wasser aus und richtet im Haus Schaden a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och das muss nicht sein. Einem Wasserrohrbruch lässt sich in vielen Fällen kinderleicht vorbeugen – ganz einfach durch richtiges Heizen. Bernhard Gause, Mitglied der Geschäftsführung beim GDV mahnt deshalb: „Alle Räume sollten stets ausreichend temperiert sei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lexander Wiech vom Eigentümerverband Haus &amp; Grund empfiehlt, die Heizungen während der Kältewelle nicht ganz auszustellen. Auch den Regler auf das Eiskristall-Symbol zu drehen, genügt nicht, denn diese Einstellung dient nur dazu, dass das Wasser im Heizkörper selbst nicht gefriert. „Je nach Wohlbefinden halten Hausbesitzer die Temperatur bei etwa 16 Grad Celsius“, sagt Wiech.</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Stoßlüften und zusätzlich isolieren</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Um auch beim Lüften ein Auskühlen des Gebäudes zu verhindern, eignet sich Stoßlüften: bestenfalls zwei gegenüberliegende Fenster weit öffnen und für wenige Minuten Luft hinein lassen. Kippfenster dagegen sind bei Minusgraden tabu, ebenso zugehängte oder zugestellte Heizkörper. Rollläden sollten bei Einbruch der Dunkelheit heruntergelassen werden. Zieht es unter der Tür durch, kann schon eine alte Decke helf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Bleibt der Heizkörper kalt oder es läuft kein Wasser mehr aus dem Hahn, sollten Eigentümer sofort reagieren – es könnte bereits ein Schaden entstanden sein. Trotzdem rät Haus-und-Grund-Experte Wiech von eigenmächtigen Auftauversuchen ab. „Hausbesitzer merken erst wenn das Eis schmilzt, ob bereits ein Rohrbruch vorliegt oder nicht – nämlich dann, wenn Wasser austritt“. Um weitere Schäden zu vermeiden, sollte besser ein Klempner helf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Tipp: Die Heiz-Empfehlungen eignen sich nicht nur, um zugefrorene Leitungen und Heizkörper im Haus zu vermeiden. Sie helfen auch, Heizkosten zu senken. Wird etwa in einem Einfamilienhaus konsequent stoß- statt kippgelüftet spart das nach Angaben des Verbraucherportals Toptarif pro Jahr bis zu 200 Euro. Wer seine Heizkörper frei hält, zahlt zwischen 50 und 100 Euro weniger.</w:t>
      </w:r>
      <w:r>
        <w:br w:type="page"/>
      </w:r>
    </w:p>
    <w:p>
      <w:pPr>
        <w:pStyle w:val="Normal"/>
        <w:spacing w:lineRule="auto" w:line="240" w:before="0" w:after="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t>Wo Eigentümer besonders gut hinschauen sollten</w:t>
      </w:r>
    </w:p>
    <w:p>
      <w:pPr>
        <w:pStyle w:val="Normal"/>
        <w:spacing w:lineRule="auto" w:line="240" w:before="0" w:after="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Besonders sorgfältig sollten Hausbesitzer im Keller und im Garten hinsehen. Tief gelegene Räume, die nicht beheizt werden können, Außenrohre oder auch Leitungen, die zu einem Wasserhahn im Garten führen, sind besonders gefährdet. Hier kann sich spezieller Schutz anbieten, etwa mit Hilfe von Schaumstoff, Holz- und Glaswolle oder Dämmmaterial mit Kunststoffbeschichtung aus dem Baumark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Besser noch: Eigentümer leeren diese Rohre. Dazu drehen sie das Wasser an der entsprechenden Stelle ab und den Wasserhahn auf. Damit das Wasser zu fließen beginnt, muss ein Entwässerungsventil geöffnet werden. Unbedingt einen Eimer unterstellen, denn hier tritt das Wasser aus – und nicht aus dem Wasserhah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Kellerfenster dringend kontrollieren</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m Keller ist zudem ein kritischer Blick auf die Fenster ist Pflicht. „Ist ein Fenster kaputt, sollten Hausbesitzer prüfen, ob es kurzfristig ausgetauscht werden kann“, sagt Wiech. Falls das nicht geht, rät der Haus-&amp;-Grund-Experte zum Baumarkt-Besuch. „Dort gibt es spezielle Dichtungsbänder, die dabei helfen, die Zeit bis zum Wechsel zu überbrück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o gut vorbereitet, dürfte auch eine längere Abwesenheit der Eigentümer unproblematisch sein. Doch wer die Kältewelle für einen spontanen Skiurlaub nutzt, sollte bei seinen Schutzmaßnahmen noch einen Schritt weitergehen und prüfen, ob noch genügend Heizmittel für die Heizanlage vorhanden ist. Außerdem empfiehlt es sich, einen Nachbarn zu bitten, hin und wieder nach dem Rechten zu sehen. Fällt die Anlage bei den zu erwartenden Extremtemperaturen aus, kann er im Zweifel den rettenden Notruf in Richtung Skigebiet absend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Tipp:</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er sich nach draußen in die Kälte wagt, um Außenleitungen und Wasserhähne zu sichern, prüft am besten gleich, ob er nicht noch ein paar Pflanzen hinein ins Warme holt oder zumindest ihre Wurzeln mit einer Extra-Portion Rindenmulch schützt. Regentonnen sollten geleert werden, denn bei Frost kann der Druck des Eises den Boden der Tonne zerreißen. Außerdem: Selbst ein metertiefer Gartenteich kann bis auf den Grund zufrieren – Fischbesitzer sollten also über Evakuierungsmaßnahmen nachdenk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FOCUSOnline1996-2012 </w:t>
      </w:r>
    </w:p>
    <w:p>
      <w:pPr>
        <w:pStyle w:val="Normal"/>
        <w:spacing w:lineRule="auto" w:line="240" w:before="0" w:after="0"/>
        <w:rPr/>
      </w:pPr>
      <w:r>
        <w:rPr>
          <w:rFonts w:eastAsia="Times New Roman" w:cs="Times New Roman" w:ascii="Times New Roman" w:hAnsi="Times New Roman"/>
          <w:sz w:val="24"/>
          <w:szCs w:val="24"/>
          <w:lang w:val="de-DE" w:eastAsia="hu-HU"/>
        </w:rPr>
        <w:t xml:space="preserve">Fotos: colourbox.com (2) </w:t>
      </w:r>
    </w:p>
    <w:sectPr>
      <w:footerReference w:type="default" r:id="rId10"/>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Overhead">
    <w:name w:val="overhead"/>
    <w:qFormat/>
    <w:rPr/>
  </w:style>
  <w:style w:type="character" w:styleId="Created">
    <w:name w:val="created"/>
    <w:qFormat/>
    <w:rPr/>
  </w:style>
  <w:style w:type="character" w:styleId="Source">
    <w:name w:val="source"/>
    <w:qFormat/>
    <w:rPr/>
  </w:style>
  <w:style w:type="character" w:styleId="Caption">
    <w:name w:val="caption"/>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focus.de/" TargetMode="External"/><Relationship Id="rId7" Type="http://schemas.openxmlformats.org/officeDocument/2006/relationships/hyperlink" Target="http://www.focus.de/immobilien/energiesparen/tid-24924/kampf-gegen-den-wintereinbruch-wie-sich-hausbesitzer-gegen-kaelte-wappnen-koennen_aid_709738.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44:00Z</dcterms:created>
  <dc:creator>Dibusz.Aniko</dc:creator>
  <dc:description/>
  <cp:keywords/>
  <dc:language>en-US</dc:language>
  <cp:lastModifiedBy>aniko</cp:lastModifiedBy>
  <dcterms:modified xsi:type="dcterms:W3CDTF">2012-02-04T20:55:00Z</dcterms:modified>
  <cp:revision>4</cp:revision>
  <dc:subject/>
  <dc:title/>
</cp:coreProperties>
</file>