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9525" cy="9525"/>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de-DE" w:eastAsia="en-US"/>
        </w:rPr>
        <w:drawing>
          <wp:inline distT="0" distB="0" distL="0" distR="0">
            <wp:extent cx="9525" cy="9525"/>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FF"/>
          <w:sz w:val="24"/>
          <w:szCs w:val="24"/>
          <w:lang w:val="de-DE" w:eastAsia="en-US"/>
        </w:rPr>
        <w:drawing>
          <wp:inline distT="0" distB="0" distL="0" distR="0">
            <wp:extent cx="1257300" cy="581025"/>
            <wp:effectExtent l="0" t="0" r="0" b="0"/>
            <wp:docPr id="3" name="Kép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a:hlinkClick r:id="rId4"/>
                    </pic:cNvPr>
                    <pic:cNvPicPr>
                      <a:picLocks noChangeAspect="1" noChangeArrowheads="1"/>
                    </pic:cNvPicPr>
                  </pic:nvPicPr>
                  <pic:blipFill>
                    <a:blip/>
                    <a:srcRect l="-2147483648" t="-2147483648" r="-2147483648" b="-2147483648"/>
                    <a:stretch>
                      <a:fillRect/>
                    </a:stretch>
                  </pic:blipFill>
                  <pic:spPr bwMode="auto">
                    <a:xfrm>
                      <a:off x="0" y="0"/>
                      <a:ext cx="125730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http://www.focus.de/wissen/bildung/geschichte/begriffs-verwirrung-warum-wir-zwischen-den-jahren-sagen_aid_697828.html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sz w:val="32"/>
          <w:szCs w:val="32"/>
          <w:lang w:val="de-DE" w:eastAsia="hu-HU"/>
        </w:rPr>
      </w:pPr>
      <w:r>
        <w:rPr>
          <w:rFonts w:eastAsia="Times New Roman" w:cs="Times New Roman" w:ascii="Times New Roman" w:hAnsi="Times New Roman"/>
          <w:b/>
          <w:sz w:val="32"/>
          <w:szCs w:val="32"/>
          <w:lang w:val="de-DE" w:eastAsia="hu-HU"/>
        </w:rPr>
        <w:t xml:space="preserve">Begriffs-Verwirrung </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Warum wir „zwischen den Jahren“ sagen</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ittwoch, 28.12.2011</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von FOCUS-Online-Redakteurin Christina Steinlei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0" distR="114935" simplePos="0" locked="0" layoutInCell="0" allowOverlap="1" relativeHeight="5">
            <wp:simplePos x="0" y="0"/>
            <wp:positionH relativeFrom="column">
              <wp:align>left</wp:align>
            </wp:positionH>
            <wp:positionV relativeFrom="paragraph">
              <wp:posOffset>-5715</wp:posOffset>
            </wp:positionV>
            <wp:extent cx="2876550" cy="1924050"/>
            <wp:effectExtent l="0" t="0" r="0" b="0"/>
            <wp:wrapTight wrapText="bothSides">
              <wp:wrapPolygon edited="0">
                <wp:start x="-80" y="-100"/>
                <wp:lineTo x="-80" y="21588"/>
                <wp:lineTo x="21668" y="21588"/>
                <wp:lineTo x="21668" y="-100"/>
                <wp:lineTo x="-80" y="-100"/>
              </wp:wrapPolygon>
            </wp:wrapTight>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5"/>
                    <a:stretch>
                      <a:fillRect/>
                    </a:stretch>
                  </pic:blipFill>
                  <pic:spPr bwMode="auto">
                    <a:xfrm>
                      <a:off x="0" y="0"/>
                      <a:ext cx="2876550" cy="192405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Colourbox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Astronomische Uhr: Ein tropisches Jahr dauert 365 Tage, 5 Stunden, 48 Minuten und etwas mehr als 45 Sekunden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Fast jeder sagt „zwischen den Jahren“. Kaum einer weiß aber, welcher Zeitraum eigentlich gemeint ist und dass der Wendung eine Jahrhunderte währende Diskussion zugrunde lieg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alte Jahr ist so gut wie vorbei, das neue hat noch nicht begonnen. Zwischen den Jahren – viele meinen damit die Zeit zwischen Weihnachten und Silvester, weil dann, sehr weltlich, etliche Firmen geschlossen haben, die meisten Arbeitnehmer Urlaub haben und das Leben etwas ruhiger abläuf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Tatsächlich erinnert der Begriff aber an die Mühen, die die Kirchenoberen hatten, eine praktikable Kalenderrechnung einzuführen. Je nach Zeitrechnung endete das Jahr nämlich zu unterschiedlichen Da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val="de-DE" w:eastAsia="hu-HU"/>
        </w:rPr>
      </w:pPr>
      <w:r>
        <w:rPr>
          <w:rFonts w:eastAsia="Times New Roman" w:cs="Times New Roman" w:ascii="Times New Roman" w:hAnsi="Times New Roman"/>
          <w:b/>
          <w:bCs/>
          <w:sz w:val="28"/>
          <w:szCs w:val="28"/>
          <w:lang w:val="de-DE" w:eastAsia="hu-HU"/>
        </w:rPr>
        <w:t>Zwölf Rauhnächte</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t>
      </w:r>
      <w:r>
        <w:rPr>
          <w:rFonts w:eastAsia="Times New Roman" w:cs="Times New Roman" w:ascii="Times New Roman" w:hAnsi="Times New Roman"/>
          <w:sz w:val="24"/>
          <w:szCs w:val="24"/>
          <w:lang w:val="de-DE" w:eastAsia="hu-HU"/>
        </w:rPr>
        <w:t>Die frühen Christen begannen das neue Jahr – und die Erscheinung Jesu – noch am 6. Januar“, erklärt Hans-Ulrich Keller, Professor für Astronomie und Chronologie an der Universität Stuttgart. „Erst im Jahr 354 – also deutlich nachträglich – setzte der damalige Papst den 25. Dezember als Weihnachtstag fest.“ Ursprünglich war das Lichterfest ein heidnischer Feiertag, erklärt der Kalender-Experte. „Als zu Zeiten Julius Cäsars der Julianische Kalender eingeführt wurde, lag die Wintersonnenwende auf einem 25. Dezember. Sie wurde von Heiden ausgelassen gefeiert. Die Christen beschlossen, an diesem Tag künftig die Geburt Jesu zu feiern, um den Übergang vom heidnischen Brauchtum zum christlichen Glauben zu erleichter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m 9. Jahrhundert verlegte die katholische Kirche den Jahresanfang ebenfalls auf dieses Datum. Nun war die Verwirrung perfekt: Für manche begann das neue Jahr am 25. Dezember, für andere am 6. Januar. Manchmal bezeichnet der Ausdruck „zwischen den Jahren“ diesen Zeitraum, die zwölf Tage und Nächte zwischen Weihnachten und dem Heiligdreikönigstag.</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val="de-DE" w:eastAsia="hu-HU"/>
        </w:rPr>
      </w:pPr>
      <w:r>
        <w:rPr>
          <w:rFonts w:eastAsia="Times New Roman" w:cs="Times New Roman" w:ascii="Times New Roman" w:hAnsi="Times New Roman"/>
          <w:b/>
          <w:bCs/>
          <w:sz w:val="28"/>
          <w:szCs w:val="28"/>
          <w:lang w:val="de-DE" w:eastAsia="hu-HU"/>
        </w:rPr>
        <w:t>Jahresanfang am 1. März? Oder am 1. Januar?</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chon früher, 146 v. Chr., wurde der Jahresanfang im römischen Kalender vom 1. März auf den 1. Januar gelegt. Je nach zugrundeliegendem Kalender begann das neue Jahr also am 25. Dezember, am 1. Januar, oder auch erst am 6. Janua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ine weitere Kalenderreform war nötig, bis sich ein einheitlicher Jahresanfang herauskristallisierte. „Nach der Julianischen Kalenderreform zählte ein Jahr 365 Tage, jedes vierte Jahr war ein Schaltjahr und hatte 366 Tage“, erläutert Astronom Keller. Das war nah dran am tropischen Jahr, dem Zeitraum, den der Planet Erde benötigt, um einmal um die Sonne zu wandern. Aber noch nicht nah genug. „Ein tropisches Jahr hat etwa 365 Tage, 5 Stunden, 48 Minuten und etwas mehr als 45 Sekunden“, erläutert Keller. „Und darin liegt die Krux. Im Laufe der Jahrhunderte erwies sich die Schaltregelung des Julianischen Kalenders als nicht präzise genug, weshalb Papst Gregor 1582 eine neue Kalenderreform veranlasste.“ Erst danach setzte sich allmählich der 31. Dezember als Jahresende durch.</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t>
      </w:r>
      <w:r>
        <w:rPr>
          <w:rFonts w:eastAsia="Times New Roman" w:cs="Times New Roman" w:ascii="Times New Roman" w:hAnsi="Times New Roman"/>
          <w:sz w:val="24"/>
          <w:szCs w:val="24"/>
          <w:lang w:val="de-DE" w:eastAsia="hu-HU"/>
        </w:rPr>
        <w:t>Silvester ist heute der eigentliche Tag des Jahresendbrauchtums“, sagt Theologieprofessor Manfred Becker-Huberti. „Dieser Tag gedenkt des bekannten Papstes Silvester, der seine Popularität aber nicht selbst verdient, sondern dadurch geschenkt bekommen hat, dass er am 31. Dezember 335 verstarb und dieser Tag seit dem 17. Jahrhundert als letzter Jahrestag gefeiert wir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FOCUSOnline1996-2012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Foto: Colourbox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6"/>
      <w:type w:val="nextPage"/>
      <w:pgSz w:w="11906" w:h="16838"/>
      <w:pgMar w:left="1191" w:right="1191" w:gutter="0" w:header="0" w:top="1191" w:footer="283"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Overhead">
    <w:name w:val="overhead"/>
    <w:qFormat/>
    <w:rPr/>
  </w:style>
  <w:style w:type="character" w:styleId="Created">
    <w:name w:val="created"/>
    <w:qFormat/>
    <w:rPr/>
  </w:style>
  <w:style w:type="character" w:styleId="Source">
    <w:name w:val="source"/>
    <w:qFormat/>
    <w:rPr/>
  </w:style>
  <w:style w:type="character" w:styleId="Caption">
    <w:name w:val="caption"/>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ocus.de/"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30:00Z</dcterms:created>
  <dc:creator>Dibusz.Aniko</dc:creator>
  <dc:description/>
  <cp:keywords/>
  <dc:language>en-US</dc:language>
  <cp:lastModifiedBy>aniko</cp:lastModifiedBy>
  <dcterms:modified xsi:type="dcterms:W3CDTF">2012-01-09T17:39:00Z</dcterms:modified>
  <cp:revision>2</cp:revision>
  <dc:subject/>
  <dc:title/>
</cp:coreProperties>
</file>