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i/>
          <w:iCs/>
          <w:color w:val="0000FF"/>
          <w:sz w:val="24"/>
          <w:szCs w:val="24"/>
          <w:u w:val="single"/>
          <w:lang w:val="de-DE" w:eastAsia="hu-HU"/>
        </w:rPr>
        <w:t>stern</w:t>
      </w:r>
      <w:r>
        <w:rPr>
          <w:rFonts w:eastAsia="Times New Roman" w:cs="Times New Roman" w:ascii="Times New Roman" w:hAnsi="Times New Roman"/>
          <w:color w:val="0000FF"/>
          <w:sz w:val="24"/>
          <w:szCs w:val="24"/>
          <w:u w:val="single"/>
          <w:lang w:val="de-DE" w:eastAsia="hu-HU"/>
        </w:rPr>
        <w:t xml:space="preserve"> TV | Sendung vom 22.01.2014</w:t>
      </w:r>
      <w:r>
        <w:rPr>
          <w:rFonts w:eastAsia="Times New Roman" w:cs="Times New Roman" w:ascii="Times New Roman" w:hAnsi="Times New Roman"/>
          <w:sz w:val="24"/>
          <w:szCs w:val="24"/>
          <w:lang w:val="de-DE" w:eastAsia="hu-HU"/>
        </w:rPr>
        <w:t xml:space="preserve">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val="de-DE" w:eastAsia="hu-HU"/>
        </w:rPr>
      </w:pPr>
      <w:r>
        <w:rPr>
          <w:rFonts w:eastAsia="Times New Roman" w:cs="Times New Roman" w:ascii="Times New Roman" w:hAnsi="Times New Roman"/>
          <w:bCs/>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Handaufzucht eines Findlings: Wie ein Babykänguru dank Ersatzbeutel überlebt </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2. Januar 2014</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 xml:space="preserve">Babykänguru E.T. wird von seiner Mutter aus dem Beutel geworfen, die Überlebenschance ist minimal. Doch dann kümmert sich Biga Kruse um den hilflosen Winzling - und zieht ihn ihm Ersatzbeutel auf. </w:t>
      </w:r>
    </w:p>
    <w:p>
      <w:pPr>
        <w:pStyle w:val="Normal"/>
        <w:spacing w:lineRule="auto" w:line="240" w:before="0" w:after="0"/>
        <w:ind w:firstLine="22384"/>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w:t>
      </w:r>
    </w:p>
    <w:p>
      <w:pPr>
        <w:pStyle w:val="Normal"/>
        <w:spacing w:lineRule="auto" w:line="240" w:before="0" w:after="0"/>
        <w:ind w:firstLine="22384"/>
        <w:rPr>
          <w:rFonts w:ascii="Times New Roman" w:hAnsi="Times New Roman" w:eastAsia="Times New Roman" w:cs="Times New Roman"/>
          <w:sz w:val="24"/>
          <w:szCs w:val="24"/>
          <w:lang w:val="de-DE" w:eastAsia="hu-HU"/>
        </w:rPr>
      </w:pPr>
      <w:r>
        <w:drawing>
          <wp:anchor behindDoc="1" distT="0" distB="0" distL="114935" distR="114935" simplePos="0" locked="0" layoutInCell="0" allowOverlap="1" relativeHeight="2">
            <wp:simplePos x="0" y="0"/>
            <wp:positionH relativeFrom="column">
              <wp:posOffset>-4445</wp:posOffset>
            </wp:positionH>
            <wp:positionV relativeFrom="paragraph">
              <wp:posOffset>170180</wp:posOffset>
            </wp:positionV>
            <wp:extent cx="3571875" cy="2381250"/>
            <wp:effectExtent l="0" t="0" r="0" b="0"/>
            <wp:wrapTight wrapText="bothSides">
              <wp:wrapPolygon edited="0">
                <wp:start x="-46" y="0"/>
                <wp:lineTo x="-46" y="21530"/>
                <wp:lineTo x="21600" y="21530"/>
                <wp:lineTo x="21600" y="0"/>
                <wp:lineTo x="-46" y="0"/>
              </wp:wrapPolygon>
            </wp:wrapTight>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8" t="-12" r="-8" b="-12"/>
                    <a:stretch>
                      <a:fillRect/>
                    </a:stretch>
                  </pic:blipFill>
                  <pic:spPr bwMode="auto">
                    <a:xfrm>
                      <a:off x="0" y="0"/>
                      <a:ext cx="3571875" cy="2381250"/>
                    </a:xfrm>
                    <a:prstGeom prst="rect">
                      <a:avLst/>
                    </a:prstGeom>
                  </pic:spPr>
                </pic:pic>
              </a:graphicData>
            </a:graphic>
          </wp:anchor>
        </w:drawing>
      </w:r>
      <w:r>
        <w:rPr>
          <w:rFonts w:eastAsia="Times New Roman" w:cs="Times New Roman" w:ascii="Times New Roman" w:hAnsi="Times New Roman"/>
          <w:sz w:val="24"/>
          <w:szCs w:val="24"/>
          <w:lang w:val="de-DE" w:eastAsia="hu-HU"/>
        </w:rPr>
        <w:t>2</w:t>
      </w:r>
    </w:p>
    <w:p>
      <w:pPr>
        <w:pStyle w:val="Normal"/>
        <w:spacing w:lineRule="auto" w:line="240" w:before="0" w:after="0"/>
        <w:ind w:firstLine="22384"/>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3</w:t>
      </w:r>
    </w:p>
    <w:p>
      <w:pPr>
        <w:pStyle w:val="Normal"/>
        <w:spacing w:lineRule="auto" w:line="240" w:before="0" w:after="0"/>
        <w:ind w:firstLine="22384"/>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4</w:t>
      </w:r>
    </w:p>
    <w:p>
      <w:pPr>
        <w:pStyle w:val="Normal"/>
        <w:spacing w:lineRule="auto" w:line="240" w:before="0" w:after="0"/>
        <w:ind w:firstLine="22384"/>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5</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In dem Stoffbeutel an der Brust seiner Ziehmutter Biga Kruse fühlt sich das Kängurubaby wohl und geborgen.© Privat</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war ein schwerer Start ins Leben: Als winziges Baby - nur 145 Gramm schwer und noch ganz nackt - wurde das kleine Parma-Känguru von seiner Mutter aus dem Beutel geworfen. Ohne den wärmenden Schutz des Beutels hätte es nicht überlebt. Doch der kleine Wurm hatte Glück und wurde rechtzeitig gefunden. Biga Kruse nahm sich des Kängurubabys an. Die ehemalige Stewardess betreibt mit ihrem Mann im Taunus ein Wildgehege für verletzte und verwaiste Tiere. Dort wächst das kleine Känguru nun zusammen mit Straußen, Pfauen, Eseln und anderen Kängurus auf. Doch lange war überhaupt nicht klar, ob das hilflose Kängurubaby im Brutkasten und einem künstlichen Beutel überleben wür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iga Kruse hatte den Kleinen im Juli von der Züchterin aus Stralsund abgeholt. Von ihrem Hof im Taunus aus war sie insgesamt 1700 Kilometer gefahren, um das Tier zu sich zu holen. In seinem neuen Zuhause angekommen, musste der Winzling sofort in einem Brutkasten gesetzt werden. Der kleine Körper war noch nicht in der Lage, seine Temperatur zu halten. Das Känguru bekam Tag und Nacht ein Fläschchen mit spezieller Känguru-Milch. Die ersten Tage waren auch für die Ziehmutter eine Zitterpartie: Jedes Mal, wenn sie das Babykänguru aus dem Beutel im Brutkasten nahm, bangte sie, ob es noch lebt. "Das war schon erschreckend, so ein kleines, nacktes, hilfloses Wesen. Und es war ungewiss, ob er das schafft oder nicht", erinnert sich Biga Krus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Nicht ohne mein Känguru</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kleine Känguru-Junge erwies sich jedoch als zäher Kämpfer. Tag für Tag nahm er ein paar Gramm zu. Nach jeder Mahlzeit bekam er von seiner Pflegerin unter einer Infrarot-Wärmelampe eine Verdauungsmassage und wurde am ganzen Körper eingefettet, damit seine Haut nicht austrocknet. Anfangs sah der Kleine aus, wie ein Außerirdischer, und so war sein Name schnell gefunden: 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D9D9D9"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T. ist ein Parmakänguru Parmakängurus (auch Parmawallaby genannt), zu deren Gattung auch E.T. gehört, leben nur in den trockenen Wäldern Südost-Australiens. Sie zählen zu den kleinsten Kängurus und werden etwa einen halben Meter groß – E.T. dürfte also bald ausgewachsen sein. Er könnte bis zu 15 Jahre bei Biga Kruse leben, in der freien Natur werden Parmakängurus nur sechs bis acht Jahre alt. Der Nachwuchs kommt rund 35 Tage nach der Befruchtung zur Welt und kriecht – nur gummibärchengroß – als nackter, rosa Embryo in den Beutel der Mutter. Dort bleibt das Baby für gewöhnlich 30 Wochen lang und trinkt dort an den Milchzitzen. Nach 10 Monaten verlässt das kleine Känguru den Beutel ganz, wird aber weiterhin gesäugt. Ansonsten sind Parmakängurus Vegetarier. Sie fressen Gräser und Kräuter. Anders als E.T. sind sie normalerweise recht scheue und wenig gesellige Tier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war eine monatelange, aufopfernde Pflege, die Biga Kruse dem kleinen E.T. widmete. Doch er wuchs und bekam sein Fell. Nach gut zwei Monaten konnte er den Brutkasten verlassen. Seither ist sein Platz in einem künstlichen Kängurubeutel an der Brust seiner Ziehmutter. Wie in der Natur braucht das Tier weiterhin Wärme und Körperkontakt. Normalerweise leben die Jungtiere rund zehn Monate im Beutel ihrer Mutter, bevor sie sich langsam abnabeln. Auch E.T. macht deshalb alles mit: Ob beim Einkaufen im Supermarkt, beim Füttern der anderen Hoftiere oder bei abendlichen Treffen mit Freunden – Biga hat stets ein kleines Känguru dabei. "Mit der Zeit kommen wirklich Muttergefühle auf. Die Bindung ist auch so eng, weil man Tag und Nacht mit ihm zusammen ist", sagt die Pflegemutt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ach mittlerweile einem halben Jahr im Beutel wagt E.T. immer häufiger auch eigene Entdeckungstouren und hüpft durch die Wohnung der Kruses. Biga ist stolz auf ihren Schützling: "Vorher hat er sich immer so vorsichtig bewegt", sagt sie. "Aber dann kam dieses Hüpfen, das hat er mit einem Mal gemacht, ganz spontan. Das war so toll, wie beim eigenen Ki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eschätzt ist E.T. heute etwa neun Monate alt und bald bereit, ganz auf eigenen und besonders großen Füßen zu stehen. In einem Freigehege auf Biga Kruses Hof soll er zwei Spielgefährtinnen seiner Rasse bekommen – und vielleicht bald eine eigene kleine Familie gründen.</w:t>
      </w:r>
    </w:p>
    <w:sectPr>
      <w:footerReference w:type="default" r:id="rId3"/>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ateline">
    <w:name w:val="dateline"/>
    <w:qFormat/>
    <w:rPr/>
  </w:style>
  <w:style w:type="character" w:styleId="Copy">
    <w:name w:val="copy"/>
    <w:qFormat/>
    <w:rPr/>
  </w:style>
  <w:style w:type="character" w:styleId="Spantext1">
    <w:name w:val="spantext1"/>
    <w:qFormat/>
    <w:rPr>
      <w:rFonts w:ascii="Arial" w:hAnsi="Arial" w:cs="Arial"/>
      <w:color w:val="000000"/>
      <w:sz w:val="18"/>
      <w:szCs w:val="18"/>
    </w:rPr>
  </w:style>
  <w:style w:type="character" w:styleId="Firstletter">
    <w:name w:val="firstletter"/>
    <w:qFormat/>
    <w:rPr/>
  </w:style>
  <w:style w:type="character" w:styleId="Textgallery">
    <w:name w:val="textgallery"/>
    <w:qFormat/>
    <w:rPr/>
  </w:style>
  <w:style w:type="character" w:styleId="Headgallery">
    <w:name w:val="headgallery"/>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32:00Z</dcterms:created>
  <dc:creator>olti peter</dc:creator>
  <dc:description/>
  <cp:keywords/>
  <dc:language>en-US</dc:language>
  <cp:lastModifiedBy>aniko</cp:lastModifiedBy>
  <dcterms:modified xsi:type="dcterms:W3CDTF">2014-01-26T17:13:00Z</dcterms:modified>
  <cp:revision>2</cp:revision>
  <dc:subject/>
  <dc:title/>
</cp:coreProperties>
</file>