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bookmarkStart w:id="0" w:name="Seitenbeginn"/>
      <w:bookmarkEnd w:id="0"/>
      <w:r>
        <w:rPr>
          <w:rFonts w:eastAsia="Times New Roman" w:cs="Times New Roman" w:ascii="Times New Roman" w:hAnsi="Times New Roman"/>
          <w:sz w:val="24"/>
          <w:szCs w:val="24"/>
          <w:lang w:val="en-US" w:eastAsia="en-US"/>
        </w:rPr>
        <w:drawing>
          <wp:inline distT="0" distB="0" distL="0" distR="0">
            <wp:extent cx="9525" cy="9525"/>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57300" cy="581025"/>
            <wp:effectExtent l="0" t="0" r="0" b="0"/>
            <wp:docPr id="4" name="Kép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a:hlinkClick r:id="rId6"/>
                    </pic:cNvPr>
                    <pic:cNvPicPr>
                      <a:picLocks noChangeAspect="1" noChangeArrowheads="1"/>
                    </pic:cNvPicPr>
                  </pic:nvPicPr>
                  <pic:blipFill>
                    <a:blip r:embed="rId5"/>
                    <a:srcRect l="-29" t="-62" r="-29" b="-62"/>
                    <a:stretch>
                      <a:fillRect/>
                    </a:stretch>
                  </pic:blipFill>
                  <pic:spPr bwMode="auto">
                    <a:xfrm>
                      <a:off x="0" y="0"/>
                      <a:ext cx="125730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http://www.focus.de/wissen/klima/klimaerwaermung/spektakulaerer-fund-in-groenland-forscher-entdecken-raetselhaftes-unterwasser-reservoir_id_3502069.html</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sz w:val="32"/>
          <w:szCs w:val="32"/>
          <w:lang w:val="de-DE" w:eastAsia="hu-HU"/>
        </w:rPr>
      </w:pPr>
      <w:r>
        <w:rPr>
          <w:rFonts w:eastAsia="Times New Roman" w:cs="Times New Roman" w:ascii="Times New Roman" w:hAnsi="Times New Roman"/>
          <w:b/>
          <w:sz w:val="32"/>
          <w:szCs w:val="32"/>
          <w:lang w:val="de-DE" w:eastAsia="hu-HU"/>
        </w:rPr>
        <w:t xml:space="preserve">Spektakulärer Fund in Grönland </w:t>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Forscher entdecken rätselhaftes Unterwasser-Reservoir</w:t>
      </w:r>
    </w:p>
    <w:p>
      <w:pPr>
        <w:pStyle w:val="Normal"/>
        <w:spacing w:lineRule="auto" w:line="240" w:before="0" w:after="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Montag, 23.12.2013</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von FOCUS-Redakteur </w:t>
      </w:r>
      <w:hyperlink r:id="rId7">
        <w:r>
          <w:rPr>
            <w:rStyle w:val="InternetLink"/>
            <w:rFonts w:eastAsia="Times New Roman" w:cs="Times New Roman" w:ascii="Times New Roman" w:hAnsi="Times New Roman"/>
            <w:color w:val="0000FF"/>
            <w:sz w:val="24"/>
            <w:szCs w:val="24"/>
            <w:u w:val="single"/>
            <w:lang w:val="de-DE" w:eastAsia="hu-HU"/>
          </w:rPr>
          <w:t>Michael Odenwald</w:t>
        </w:r>
      </w:hyperlink>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3060065" cy="1713230"/>
            <wp:effectExtent l="0" t="0" r="0" b="0"/>
            <wp:wrapTight wrapText="bothSides">
              <wp:wrapPolygon edited="0">
                <wp:start x="-72" y="0"/>
                <wp:lineTo x="-72" y="21399"/>
                <wp:lineTo x="21600" y="21399"/>
                <wp:lineTo x="21600" y="0"/>
                <wp:lineTo x="-72" y="0"/>
              </wp:wrapPolygon>
            </wp:wrapTight>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8"/>
                    <a:srcRect l="-13" t="-22" r="-13" b="-22"/>
                    <a:stretch>
                      <a:fillRect/>
                    </a:stretch>
                  </pic:blipFill>
                  <pic:spPr bwMode="auto">
                    <a:xfrm>
                      <a:off x="0" y="0"/>
                      <a:ext cx="3060065" cy="171323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Ludovic Brucker/University of Utah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Kurios: Bei -15 Grad gefriert das Wasser des nich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Tief im ewigen Eis vergraben haben US-Forscher einen 70 000 Quadratkilometer großen See gefunden, der nie gefriert. Genauere Untersuchungen sollen zeigen, wie das Unterwasser-Reservoir mit der Gletscherschmelze zusammenhäng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igentlich wollten die Wissenschaftler um den Geografieprofessor Rick Forster von der University of Utah herausfinden, wie viel Schnee in Grönland alljährlich fällt und wie er sich auf der weltgrößten Insel anhäuft. Dazu führten sie Messungen im Südosten Grönlands durch. Ihr Studiengebiet umfasste 14 Prozent dieser Region, auf die aber 32 Prozent der alljährlich niedergehenden Schneemengen entfallen. Bislang lagen dazu nur sehr wenige Daten vo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Zu Beginn ihrer Messkampagne im Jahr 2010 holten die Forscher an drei Stellen Bohrkerne aus dem Eis. Im Frühjahr 2011 setzten einige Mitglieder der Gruppe die Arbeit in der Region fort. Wiederum förderten sie Bohrkerne zutage, diesmal an vier tiefer liegenden Orten. Dabei geschah etwas Verblüffendes: Bei zwei der Proben, die aus zehn bzw. 25 Meter Tiefe geholt wurden, lief Wasser aus dem Bohrer, obwohl die Lufttemperatur bei minus 15 Grad Celsius lag. In diesen Tiefen hatte sich der Schnee bereits in Firn umgewandelt, der mehrere Frostperioden überstand, ohne wieder aufzutauen. „Die Entdeckung überraschte uns“, sagt Studienleiter Forster. „Obwohl Wasserausflüsse im Winter bereits beobachtet wurden und auch die Temperatur des Schnees kleinere Wassermengen erlaubt hätte, hat noch niemand von Wasser berichtet, das im Firn den Winter über erhalten geblieben is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as Wasser, das niemals gefrier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Um mehr über die seltsame Wassereinlagerung zu erfahren, nahmen Forster und seine Kollegen die Region zusätzlich mit Flugzeugen unter die Lupe, die unter anderem Radardaten aus dem Eis lieferten. Zudem weiteten sie ihr Bohrprogramm aus, das sie mit Schneemobilen durchführten. Am Ende staunten die Forscher nicht schlecht: Ihre Messungen zeigten eine große Menge Wasser an, das sich im Firn verteilt. Offenbar bleibt es das ganze Jahr über flüssig, obwohl das Eis in dem Gebiet ganzjährig gefroren ist. Das Reservoir, das die Forscher als „mehrjährigen Firn-Aquifer“ bezeichnen, erstreckt sich über knapp 70 000 Quadratkilometer. Die Entdeckungsstudie erscheint im Fachjournal „Nature Geoscienc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Laut Forster gleicht das Reservoir den Grundwasserleitern im Gestein, aus denen beispielsweise Trinkwasser gewonnen wird. „In Grönland wird das Wasser aber statt in Gesteinsporen in den Spalten zwischen den Eiskörnern gespeichert, wie beim Eis in einem halbgefrorenen Drink“, erläutert Forster. „Der verblüffendste Umstand ist, dass der Eisschlamm nie gefriert, nicht einmal im dunklen grönländischen Winter.“ Der Grund dafür ist, dass die großen Schneemengen, die im arktischen Sommer fallen, den wasserhaltigen Firn rasch von den kalten Luftmassen isolieren, deren Temperaturen tief unter dem Gefrierpunkt liegen. Dadurch kann das Nass im Untergrund flüssig bleib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rucken </w:t>
      </w:r>
    </w:p>
    <w:p>
      <w:pPr>
        <w:pStyle w:val="Normal"/>
        <w:spacing w:lineRule="auto" w:line="240" w:before="0" w:after="0"/>
        <w:rPr/>
      </w:pPr>
      <w:r>
        <w:rPr>
          <w:rFonts w:eastAsia="Times New Roman" w:cs="Times New Roman" w:ascii="Times New Roman" w:hAnsi="Times New Roman"/>
          <w:sz w:val="24"/>
          <w:szCs w:val="24"/>
          <w:lang w:val="de-DE" w:eastAsia="hu-HU"/>
        </w:rPr>
        <w:t xml:space="preserve">©FOCUSOnline1996-2013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sectPr>
      <w:footerReference w:type="default" r:id="rId9"/>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Overhead">
    <w:name w:val="overhead"/>
    <w:qFormat/>
    <w:rPr/>
  </w:style>
  <w:style w:type="character" w:styleId="Created">
    <w:name w:val="created"/>
    <w:qFormat/>
    <w:rPr/>
  </w:style>
  <w:style w:type="character" w:styleId="Source">
    <w:name w:val="source"/>
    <w:qFormat/>
    <w:rPr/>
  </w:style>
  <w:style w:type="character" w:styleId="Caption">
    <w:name w:val="caption"/>
    <w:qFormat/>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focus.de/" TargetMode="External"/><Relationship Id="rId7" Type="http://schemas.openxmlformats.org/officeDocument/2006/relationships/hyperlink" Target="http://www.focus.de/intern/impressum/autoren/michael-odenwald_auid_29.html"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38:00Z</dcterms:created>
  <dc:creator>root</dc:creator>
  <dc:description/>
  <cp:keywords/>
  <dc:language>en-US</dc:language>
  <cp:lastModifiedBy>root</cp:lastModifiedBy>
  <dcterms:modified xsi:type="dcterms:W3CDTF">2013-12-23T15:38:00Z</dcterms:modified>
  <cp:revision>2</cp:revision>
  <dc:subject/>
  <dc:title/>
</cp:coreProperties>
</file>