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990000"/>
          <w:sz w:val="24"/>
          <w:szCs w:val="24"/>
          <w:lang w:val="de-DE"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18. Januar 2014</w:t>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Lebensmittelstudie</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Holländisches Essen ist das beste</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 xml:space="preserve">Die Niederlande sind laut einer Oxfam-Studie weltweit der "beste Ort um zu essen". Nirgendwo sonst könne man sich so gesund, preiswert und nährstoffreich ernähren. Unklar bleibt, ob die Experten jemals Bitterballen oder Frikandel probiert haben. </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drawing>
          <wp:anchor behindDoc="1" distT="0" distB="0" distL="114935" distR="114935" simplePos="0" locked="0" layoutInCell="0" allowOverlap="1" relativeHeight="3">
            <wp:simplePos x="0" y="0"/>
            <wp:positionH relativeFrom="column">
              <wp:posOffset>481330</wp:posOffset>
            </wp:positionH>
            <wp:positionV relativeFrom="paragraph">
              <wp:posOffset>57150</wp:posOffset>
            </wp:positionV>
            <wp:extent cx="4237355" cy="2037080"/>
            <wp:effectExtent l="0" t="0" r="0" b="0"/>
            <wp:wrapTight wrapText="bothSides">
              <wp:wrapPolygon edited="0">
                <wp:start x="-41" y="0"/>
                <wp:lineTo x="-41" y="21472"/>
                <wp:lineTo x="21600" y="21472"/>
                <wp:lineTo x="21600" y="0"/>
                <wp:lineTo x="-41" y="0"/>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7" t="-15" r="-7" b="-15"/>
                    <a:stretch>
                      <a:fillRect/>
                    </a:stretch>
                  </pic:blipFill>
                  <pic:spPr bwMode="auto">
                    <a:xfrm>
                      <a:off x="0" y="0"/>
                      <a:ext cx="4237355" cy="20370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i/>
          <w:color w:val="000000"/>
          <w:sz w:val="24"/>
          <w:szCs w:val="24"/>
          <w:lang w:val="de-DE" w:eastAsia="hu-HU"/>
        </w:rPr>
        <w:t>New York -</w:t>
      </w:r>
      <w:r>
        <w:rPr>
          <w:rFonts w:eastAsia="Times New Roman" w:cs="Times New Roman" w:ascii="Times New Roman" w:hAnsi="Times New Roman"/>
          <w:color w:val="000000"/>
          <w:sz w:val="24"/>
          <w:szCs w:val="24"/>
          <w:lang w:val="de-DE" w:eastAsia="hu-HU"/>
        </w:rPr>
        <w:t xml:space="preserve"> Der Niederländer als solcher ist ein Pionier. Er hat einen großen Teil seines Landes dem Meer abgetrotzt, eroberte erst per Schiff und dann per Wohnwagen die Welt und legalisierte früher als andere Homo-Ehe, Marihuana oder Sterbehilfe.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Auch kulinarisch scheuen Holländer das Neuland nicht. Das kann jeder bestätigen, der einmal in die Wurst-Frikadellen-Kreuzung "Frikandel" gebissen hat oder sein Frühstücksbrot mit als "Hagelsslag" bekannten Schokoflocken genoss. Freilich gibt es auch Bodenständigeres wie etwa den weltbekannten Gouda-Käse oder "Stamppot" aus Kartoffeln und Gemüse (für diese und viele weitere Spezialitäten </w:t>
      </w:r>
      <w:r>
        <w:rPr>
          <w:rFonts w:eastAsia="Times New Roman" w:cs="Times New Roman" w:ascii="Times New Roman" w:hAnsi="Times New Roman"/>
          <w:sz w:val="24"/>
          <w:szCs w:val="24"/>
          <w:lang w:val="de-DE" w:eastAsia="hu-HU"/>
        </w:rPr>
        <w:t>siehe Bilderstrecke</w:t>
      </w:r>
      <w:r>
        <w:rPr>
          <w:rFonts w:eastAsia="Times New Roman" w:cs="Times New Roman" w:ascii="Times New Roman" w:hAnsi="Times New Roman"/>
          <w:color w:val="000000"/>
          <w:sz w:val="24"/>
          <w:szCs w:val="24"/>
          <w:lang w:val="de-DE" w:eastAsia="hu-HU"/>
        </w:rPr>
        <w:t xml:space="preserve">).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ennoch ist es eine Überraschung, dass nun ausgerechnet die Niederlande von der Entwicklungshilfeorganisation Oxfam zum weltweit "besten Ort um zu essen" gekürt wurden </w:t>
      </w:r>
      <w:r>
        <w:rPr>
          <w:rFonts w:eastAsia="Times New Roman" w:cs="Times New Roman" w:ascii="Times New Roman" w:hAnsi="Times New Roman"/>
          <w:sz w:val="24"/>
          <w:szCs w:val="24"/>
          <w:lang w:val="de-DE" w:eastAsia="hu-HU"/>
        </w:rPr>
        <w:t>. Hier finden Sie die Oxfam-Studie.</w:t>
      </w:r>
      <w:r>
        <w:rPr>
          <w:rFonts w:eastAsia="Times New Roman" w:cs="Times New Roman" w:ascii="Times New Roman" w:hAnsi="Times New Roman"/>
          <w:color w:val="000000"/>
          <w:sz w:val="24"/>
          <w:szCs w:val="24"/>
          <w:lang w:val="de-DE" w:eastAsia="hu-HU"/>
        </w:rPr>
        <w:t xml:space="preserve"> Schließlich lassen Spezialitäten- wie die frittierten Ragoutbällchen "Bitterballen" weder das Herz von Gourmets noch von Gesundheitsaposteln höher schlag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en Oxfam-Experten ging es aber vor allem darum, wie gut die Bevölkerung mit preiswertem, qualitativ hochwertigem und nährstoffreichem Essen versorgt sind. Die Niederländer punkteten dabei besonders mit Lebensmitteln, die im Vergleich zu anderen Waren vergleichsweise günstig sind. Sie landeten noch vor Frankreich und der Schweiz auf dem ersten Platz des Rankings.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ass Spezialitäten wie "Stroopwafels" (zwei mit Sirup verleimte Waffeln) oder "Bossche Bollen" (Windbeutel mit Sahnefüllung sowie Schokoüberzug) nicht der Inbegriff des gesunden Essens sind, deuten die Oxfam-Experten immerhin an: Nahezu jeder fünfte Niederländer ist nach ihren Angaben übergewichtig. Trotzdem reichte es für die Niederlande zum Weltmeistertitel.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eutschland liegt auf Platz 13. Schlusslicht der Liste ist der Tschad. In dem zentralafrikanischen Land ist jedes dritte Kind unterernähr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i/>
          <w:iCs/>
          <w:color w:val="000000"/>
          <w:sz w:val="24"/>
          <w:szCs w:val="24"/>
          <w:lang w:val="de-DE" w:eastAsia="hu-HU"/>
        </w:rPr>
        <w:t>dab</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URL:</w:t>
      </w:r>
    </w:p>
    <w:p>
      <w:pPr>
        <w:pStyle w:val="Normal"/>
        <w:spacing w:lineRule="auto" w:line="240" w:before="0" w:after="0"/>
        <w:rPr>
          <w:rFonts w:ascii="Times New Roman" w:hAnsi="Times New Roman" w:eastAsia="Times New Roman" w:cs="Times New Roman"/>
          <w:color w:val="000000"/>
          <w:sz w:val="24"/>
          <w:szCs w:val="24"/>
          <w:lang w:val="de-DE" w:eastAsia="hu-HU"/>
        </w:rPr>
      </w:pPr>
      <w:hyperlink r:id="rId4">
        <w:r>
          <w:rPr>
            <w:rStyle w:val="InternetLink"/>
            <w:rFonts w:eastAsia="Times New Roman" w:cs="Times New Roman" w:ascii="Times New Roman" w:hAnsi="Times New Roman"/>
            <w:sz w:val="24"/>
            <w:szCs w:val="24"/>
            <w:lang w:val="de-DE" w:eastAsia="hu-HU"/>
          </w:rPr>
          <w:t>http://www.spiegel.de/wirtschaft/service/oxfam-studie-hollaendische-kueche-ist-die-beste-a-943915.html</w:t>
        </w:r>
      </w:hyperlink>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 SPIEGEL ONLINE 2014</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Alle Rechte vorbehalten</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jpeg"/><Relationship Id="rId4" Type="http://schemas.openxmlformats.org/officeDocument/2006/relationships/hyperlink" Target="http://www.spiegel.de/wirtschaft/service/oxfam-studie-hollaendische-kueche-ist-die-beste-a-94391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09:00Z</dcterms:created>
  <dc:creator>olti peter</dc:creator>
  <dc:description/>
  <cp:keywords/>
  <dc:language>en-US</dc:language>
  <cp:lastModifiedBy>aniko</cp:lastModifiedBy>
  <dcterms:modified xsi:type="dcterms:W3CDTF">2014-01-19T12:04:00Z</dcterms:modified>
  <cp:revision>2</cp:revision>
  <dc:subject/>
  <dc:title/>
</cp:coreProperties>
</file>