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drawing>
          <wp:inline distT="0" distB="0" distL="0" distR="0">
            <wp:extent cx="18675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1867535" cy="781685"/>
                    </a:xfrm>
                    <a:prstGeom prst="rect">
                      <a:avLst/>
                    </a:prstGeom>
                  </pic:spPr>
                </pic:pic>
              </a:graphicData>
            </a:graphic>
          </wp:inline>
        </w:drawing>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Kleider aus Kuhmilch</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tor: Ines Belling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Bilder: Fabian Bimmer/Reuter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55575</wp:posOffset>
            </wp:positionH>
            <wp:positionV relativeFrom="paragraph">
              <wp:posOffset>17145</wp:posOffset>
            </wp:positionV>
            <wp:extent cx="4082415" cy="2267585"/>
            <wp:effectExtent l="0" t="0" r="0" b="0"/>
            <wp:wrapTight wrapText="bothSides">
              <wp:wrapPolygon edited="0">
                <wp:start x="-34" y="0"/>
                <wp:lineTo x="-34" y="21504"/>
                <wp:lineTo x="21600" y="21504"/>
                <wp:lineTo x="21600" y="0"/>
                <wp:lineTo x="-34" y="0"/>
              </wp:wrapPolygon>
            </wp:wrapTight>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11" r="-6" b="-11"/>
                    <a:stretch>
                      <a:fillRect/>
                    </a:stretch>
                  </pic:blipFill>
                  <pic:spPr bwMode="auto">
                    <a:xfrm>
                      <a:off x="0" y="0"/>
                      <a:ext cx="4082415" cy="22675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jc w:val="center"/>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Kleopatra badete in Eselsmilch</w:t>
      </w:r>
      <w:r>
        <w:rPr>
          <w:rFonts w:eastAsia="Times New Roman" w:cs="Times New Roman" w:ascii="Times New Roman" w:hAnsi="Times New Roman"/>
          <w:sz w:val="24"/>
          <w:szCs w:val="24"/>
          <w:lang w:val="de-DE" w:eastAsia="hu-HU"/>
        </w:rPr>
        <w:t xml:space="preserve">. Das war gestern. Anke Domaske schläft in Kuhmilch. Das ist die Zukunft. Jeden Abend, wenn die Gründerin des Start-up-Unternehmens Qmilk in ihr dunkelblaues Nachthemd mit dem weißen Wasserfallkragen und den kurzen Ärmeln schlüpft, ist sie in ihrem Element. Ihr Schlafgewand besteht zu 100 Prozent aus Fasern, die die 30 Jahre alte Diplom-Biologin und Designerin selber entwickelt hat – aus saurer Milch, ganz ohne Chemi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Naturfasern sind weich wie Seide, temperaturregulierend, antibakteriell, antiallergisch, kompostierbar, hitzebeständig und vor allem nachhaltig produziert. Um ein Kilo Fasern zu gewinnen, benötigt Domaske nur zwei Liter Wasser. Zum Vergleich: Bei der Herstellung von einem Kilo Baumwolle werden 12.000 Liter Wasser verbraucht. Den Rohstoff für ihr Produkt holt sie sich von der Müllhalde der Wohlstandsgesellschaft: Zwei Millionen Tonnen Milch werden jährlich allein in Deutschland weggekippt. Domaskes Vision: Irgendwann will sie all diese Milch „einsammeln“, um daraus Qmilk-Fasern zu gewinn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das geht so: Wenn Rohmilch sauer wird, setzt sich Molke ab, auf der sich weiße Flocken bilden. Das ist das Milchprotein Kasein, das abgeschöpft, getrocknet und zu Pulver verarbeitet wird. Eine Art Nudelmaschine knetet dieses Protein- mehl mit Wasser und anderen natürlichen Zutaten zu einem Teig, der schließlich durch eine Lochplatte gepresst wird. «Unten kommen hauchdünne Fasern raus, die auf Spulen gewickelt und dann versponnen werden. Oder ein dicker Strang, aus dem wir Granulat für die Kunststoffindustrie herstellen», erklärt Domaske. «Wir produzieren bei nur 80 Grad und ganz ohne Abfälle.» Zu dieser Erfindung angeregt wurde sie durch ihren Stief</w:t>
        <w:softHyphen/>
        <w:t>vater, der vor drei Jahren an Leukämie erkrankte und allergisch auf Textilien reagierte. Sie setzte sich in den Kopf, für ihn Kleider aus unbehandel</w:t>
        <w:softHyphen/>
        <w:t xml:space="preserve">ten Naturstoffen zu machen, aus Fasern, die man essen kann – was sie auch gern demonstriert: Sie steckt sich ein weißes Büschel in den Mund und zerkaut es. «Schmeckt nach nichts», sagt si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 xml:space="preserve">«Wir hatten ja kein Labor, also kauften wir eine Kochplatte, einen Mixer und ein riesiges Einkochthermomet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die Kaseinfaser war Domaske nach länge</w:t>
        <w:softHyphen/>
        <w:t>rem Suchen und Forschen gestoßen. Man hatte sie auch schon vor dem Zweiten Weltkrieg herge</w:t>
        <w:softHyphen/>
        <w:t xml:space="preserve"> stellt – allerdings mit sehr viel Formaldehyd. Mit drei Mitstreiterinnen ihres Modelabels „Mademoi</w:t>
        <w:softHyphen/>
        <w:t>selle Chi Chi“, das sie bereits als 19</w:t>
        <w:softHyphen/>
        <w:t>Jährige ge</w:t>
        <w:softHyphen/>
        <w:t>gründet hatte, begann sie zu experimentieren: «Wir hatten ja kein Labor, also kauften wir für 200 Euro eine Kochplatte, einen Mixer und ein riesiges Ein</w:t>
        <w:softHyphen/>
        <w:t xml:space="preserve"> kochthermometer.» Die vier Frauen tüftelten ein Dreivierteljahr, dann hatten sie den Dreh rau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ittlerweile hat Domaske fünf Millionen Euro in ihre Firma investiert. Industriekunden aus aller Welt stehen Schlange. Sie wollen aus dem Natur</w:t>
        <w:softHyphen/>
        <w:t>produkt nicht nur Kleidung herstellen, sondern auch Bettwäsche, Bezüge für Autositze, Wundauf</w:t>
        <w:softHyphen/>
        <w:t>lagen, Kompressionsstrümpfe, Implantate, Pro</w:t>
        <w:softHyphen/>
        <w:t>thesen, Tapeten, Teppiche. Momentan walkt, presst und wickelt Domaske in einer Versuchsanlage am Faserinstitut in Bremen – und schafft sechs Kilo Milchfasern pro Stunde. Im April, drei Jahre nach der Gründung ihrer Qmilk GmbH, soll die Produk</w:t>
        <w:softHyphen/>
        <w:t>tion in einer 1500 Quadratmeter großen Halle in Hannover beginnen. Das Ziel sind tausend Tonnen Kuhmilchfasern im Jahr. Die Zahl ihrer Angestell</w:t>
        <w:softHyphen/>
        <w:t xml:space="preserve">ten will sie auf zunächst 24 verdoppel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atürlich könnte die Jungunternehmerin den Betrieb samt Patenten schon jetzt gewinnbringend verkaufen. «Aber wieso sollte ich mich irgendwo an den Strand legen und das Geld durchbringen?», fragt Domaske. «Das hier ist mein Lebenswerk.» Sie kann zwar kein Stroh zu Gold spinnen, dafür aber Milchfasern zu feinen Stoffen. Kleopatra hätte sicher auch bei ihr bestell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Nachhaltig modisch:</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Taschen, die durchs Feuer gin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Brüder Martin und Robert Klüsener aus Köln fertigen aus alten Feuerwehrschläuchen und recycelten Lastwagenplanen Taschen, Gürtel, Portemonnaies und Schlüsselanhänger – jedesTeil ein </w:t>
      </w:r>
      <w:r>
        <w:rPr>
          <w:rFonts w:eastAsia="Times New Roman" w:cs="Times New Roman" w:ascii="Times New Roman" w:hAnsi="Times New Roman"/>
          <w:bCs/>
          <w:sz w:val="24"/>
          <w:szCs w:val="24"/>
          <w:lang w:val="de-DE" w:eastAsia="hu-HU"/>
        </w:rPr>
        <w:t>Unikat mit brandheißer Geschichte</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Die fluorfreie Outdoorjack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ario Stucki von der ETH Zürich entwickelte eine wasserabweisende und atmungsaktive Jacke, die im Gegensatz zu vielen anderen </w:t>
      </w:r>
      <w:r>
        <w:rPr>
          <w:rFonts w:eastAsia="Times New Roman" w:cs="Times New Roman" w:ascii="Times New Roman" w:hAnsi="Times New Roman"/>
          <w:bCs/>
          <w:sz w:val="24"/>
          <w:szCs w:val="24"/>
          <w:lang w:val="de-DE" w:eastAsia="hu-HU"/>
        </w:rPr>
        <w:t>Outdoorkleidern frei von Fluor</w:t>
      </w:r>
      <w:r>
        <w:rPr>
          <w:rFonts w:eastAsia="Times New Roman" w:cs="Times New Roman" w:ascii="Times New Roman" w:hAnsi="Times New Roman"/>
          <w:sz w:val="24"/>
          <w:szCs w:val="24"/>
          <w:lang w:val="de-DE" w:eastAsia="hu-HU"/>
        </w:rPr>
        <w:t xml:space="preserve"> ist. Fluorverbindungen sind problematisch für die Umwelt, weil bei ihrer Herstellung und Verbrennung toxische Stoffe entstehen könn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Kuschelfasern von Plagegeist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Schafe und Seidenraupen als Lieferanten für natürliche Bekleidung kennt jeder – aber </w:t>
      </w:r>
      <w:r>
        <w:rPr>
          <w:rFonts w:eastAsia="Times New Roman" w:cs="Times New Roman" w:ascii="Times New Roman" w:hAnsi="Times New Roman"/>
          <w:bCs/>
          <w:sz w:val="24"/>
          <w:szCs w:val="24"/>
          <w:lang w:val="de-DE" w:eastAsia="hu-HU"/>
        </w:rPr>
        <w:t>Fuchskusus</w:t>
      </w:r>
      <w:r>
        <w:rPr>
          <w:rFonts w:eastAsia="Times New Roman" w:cs="Times New Roman" w:ascii="Times New Roman" w:hAnsi="Times New Roman"/>
          <w:sz w:val="24"/>
          <w:szCs w:val="24"/>
          <w:lang w:val="de-DE" w:eastAsia="hu-HU"/>
        </w:rPr>
        <w:t xml:space="preserve">? In Neuseeland sind die katzengroßen Beuteltiere eine Plage und werden gejagt. Aus dem Fell entsteht eine wärmende, federleichte Fas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iCs/>
          <w:sz w:val="24"/>
          <w:szCs w:val="24"/>
          <w:lang w:val="de-DE" w:eastAsia="hu-HU"/>
        </w:rPr>
        <w:t>Upcycling – aus Alt mach Neu</w:t>
      </w:r>
    </w:p>
    <w:p>
      <w:pPr>
        <w:pStyle w:val="Normal"/>
        <w:spacing w:lineRule="auto" w:line="240" w:before="0" w:after="0"/>
        <w:rPr/>
      </w:pPr>
      <w:r>
        <w:rPr>
          <w:rFonts w:eastAsia="Times New Roman" w:cs="Times New Roman" w:ascii="Times New Roman" w:hAnsi="Times New Roman"/>
          <w:sz w:val="24"/>
          <w:szCs w:val="24"/>
          <w:lang w:val="de-DE" w:eastAsia="hu-HU"/>
        </w:rPr>
        <w:t xml:space="preserve">Aus abgewetzten Blaumännern schicke Sakkos schneidern, aus alten Socken neue Oberteile nähen: Das Veredeln ausgemusterter Textilien wird in der Mode zum Trend. Das Berliner Bekleidungsgeschäft </w:t>
      </w:r>
      <w:r>
        <w:rPr>
          <w:rFonts w:eastAsia="Times New Roman" w:cs="Times New Roman" w:ascii="Times New Roman" w:hAnsi="Times New Roman"/>
          <w:bCs/>
          <w:sz w:val="24"/>
          <w:szCs w:val="24"/>
          <w:lang w:val="de-DE" w:eastAsia="hu-HU"/>
        </w:rPr>
        <w:t>The Upcycling Fashion Store</w:t>
      </w:r>
      <w:r>
        <w:rPr>
          <w:rFonts w:eastAsia="Times New Roman" w:cs="Times New Roman" w:ascii="Times New Roman" w:hAnsi="Times New Roman"/>
          <w:sz w:val="24"/>
          <w:szCs w:val="24"/>
          <w:lang w:val="de-DE" w:eastAsia="hu-HU"/>
        </w:rPr>
        <w:t xml:space="preserve"> hat ausschließlich solche Labels im Angebo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G, Heft 1 / 2014, Seite(n) 20 bis 22)</w:t>
      </w:r>
    </w:p>
    <w:sectPr>
      <w:footerReference w:type="default" r:id="rId4"/>
      <w:type w:val="nextPage"/>
      <w:pgSz w:w="11906" w:h="16838"/>
      <w:pgMar w:left="1134"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Textinfo">
    <w:name w:val="text-info"/>
    <w:qFormat/>
    <w:rPr/>
  </w:style>
  <w:style w:type="character" w:styleId="InternetLink">
    <w:name w:val="Hyperlink"/>
    <w:rPr>
      <w:color w:val="0000FF"/>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8:00Z</dcterms:created>
  <dc:creator>root</dc:creator>
  <dc:description/>
  <cp:keywords/>
  <dc:language>en-US</dc:language>
  <cp:lastModifiedBy>root</cp:lastModifiedBy>
  <dcterms:modified xsi:type="dcterms:W3CDTF">2013-12-23T16:14:00Z</dcterms:modified>
  <cp:revision>3</cp:revision>
  <dc:subject/>
  <dc:title/>
</cp:coreProperties>
</file>