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color w:val="0000FF"/>
          <w:sz w:val="24"/>
          <w:szCs w:val="24"/>
          <w:lang w:val="de-DE" w:eastAsia="en-US"/>
        </w:rPr>
        <w:drawing>
          <wp:inline distT="0" distB="0" distL="0" distR="0">
            <wp:extent cx="1254760" cy="57975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a:srcRect l="-2147483648" t="-2147483648" r="-2147483648" b="-2147483648"/>
                    <a:stretch>
                      <a:fillRect/>
                    </a:stretch>
                  </pic:blipFill>
                  <pic:spPr bwMode="auto">
                    <a:xfrm>
                      <a:off x="0" y="0"/>
                      <a:ext cx="1254760" cy="5797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2">
        <w:r>
          <w:rPr>
            <w:rStyle w:val="InternetLink"/>
            <w:rFonts w:eastAsia="Times New Roman" w:cs="Times New Roman" w:ascii="Times New Roman" w:hAnsi="Times New Roman"/>
            <w:sz w:val="24"/>
            <w:szCs w:val="24"/>
            <w:lang w:val="de-DE" w:eastAsia="hu-HU"/>
          </w:rPr>
          <w:t>http://www.focus.de/panorama/wetter-aktuell/bis-minus-15-grad-klirrende-kaelte-schnee-und-glaette-der-winter-ist-da_id_3565708.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32"/>
          <w:szCs w:val="32"/>
          <w:lang w:val="de-DE" w:eastAsia="hu-HU"/>
        </w:rPr>
      </w:pPr>
      <w:r>
        <w:rPr>
          <w:rFonts w:eastAsia="Times New Roman" w:cs="Times New Roman" w:ascii="Times New Roman" w:hAnsi="Times New Roman"/>
          <w:b/>
          <w:sz w:val="32"/>
          <w:szCs w:val="32"/>
          <w:lang w:val="de-DE" w:eastAsia="hu-HU"/>
        </w:rPr>
        <w:t>Bis minus 15 Grad</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Klirrende Kälte, Schnee und Glätte - der Winter ist da</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reitag, 24.01.2014</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857500" cy="1781175"/>
            <wp:effectExtent l="0" t="0" r="0" b="0"/>
            <wp:wrapTight wrapText="bothSides">
              <wp:wrapPolygon edited="0">
                <wp:start x="-72" y="0"/>
                <wp:lineTo x="-72" y="21412"/>
                <wp:lineTo x="21600" y="21412"/>
                <wp:lineTo x="21600" y="0"/>
                <wp:lineTo x="-72" y="0"/>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3" t="-20" r="-13" b="-20"/>
                    <a:stretch>
                      <a:fillRect/>
                    </a:stretch>
                  </pic:blipFill>
                  <pic:spPr bwMode="auto">
                    <a:xfrm>
                      <a:off x="0" y="0"/>
                      <a:ext cx="2857500" cy="17811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p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weiten Teilen Deutschlands herrscht am Freitag klirrende Kält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Winter holt jetzt nach, was er bisher ausgelassen hat: Sibirische Kälte und Sturmböen, Nebel und Schnee. Zwar müssen Autofahrer sich auf glatte Straßen einstellen, Wintersportler aber werden nicht auf ihre Kosten komm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r hat sich etwas Zeit gelassen, aber jetzt ist er tatsächlich da: Der Winter hat am Freitag ganz Deutschland im Griff – mit klirrendem Frost, eisglatten Straßen und Schnee. Vor allem für den Nordosten Deutschlands erwartet der Deutsche Wetterdienst (DWD) bis in den Vormittag hinein strengen Frost mit Temperaturen unter -10 Grad, stellenweise sogar bis -15 Grad. In den meisten Teilen Deutschlands lagert zwar mildere, feuchtere Luft, aber kuschelig warm wird es auch dort nicht: Im Rhein-Main-Gebiet werden Höchsttemperaturen von vier bis fünf Grad erwartet, in den meisten übrigen Landesteilen fallen die Temperaturen deutlich unter den Gefrierpunk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tofahrer und Fußgänger müssen deshalb am Freitagmorgen besonders vorsichtig sein: Der DWD rechnet vielerorts mit Glätte durch Schnee, Schneematsch oder überfrierende Nässe. Schnee soll laut Voraussage des DWD vor allem im Süden und Südwesten fallen, im Bergland circa fünf bis zehn Zentimeter, im Schwarzwald und im Oberallgäu in Staulagen auch bis 15 cm.</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chnee, Nebel, Wi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Süden und in tieferen Lagen wird es voraussichtlich Regen statt Schnee geben. In höheren Lagen  ist am Freitag auch mit Nebel zu rechnen – dort können laut DWD die Sichtweiten teils unter 150 Meter liegen. Windig wird es vielerorts auch, vor allem an der Küste (Böen bis 60 km/h, in exponierten Lagen auch stürmischen Böen bis 70 km/h) und in den Bergen (stürmische Böen bis 70 km/h, auf exponierten Gipfeln Sturmböen um 80 km/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aktuellen Schneefälle sind wohl nicht ausreichend für Wintersport am Wochenende : Zwar fällt in den kommenden Tagen vor allem im Westen und Südwesten Schnee und Regen, "aber für Wintersport wird es in den meisten Mittelgebirgen nicht oder nur mit Mühe reichen", sagte eine DWD-Meteorologi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Lediglich der Schwarzwald und die Alpen bekommen nach ihrer Einschätzung etwas mehr von der weißen Pracht ab. Die Temperaturen reichen dabei von minus 15 Grad an der Oder bis zu milden vier Grad am Rhein. Aber selbst dort müssen sich Autofahrer auf glatte Straßen einstellen. Denn nachts sinken die Temperaturen unter den Gefrierpunk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kw/dpa</w:t>
      </w:r>
    </w:p>
    <w:p>
      <w:pPr>
        <w:pStyle w:val="Normal"/>
        <w:spacing w:lineRule="auto" w:line="240" w:before="0" w:after="0"/>
        <w:rPr/>
      </w:pPr>
      <w:r>
        <w:rPr>
          <w:rFonts w:eastAsia="Times New Roman" w:cs="Times New Roman" w:ascii="Times New Roman" w:hAnsi="Times New Roman"/>
          <w:sz w:val="24"/>
          <w:szCs w:val="24"/>
          <w:lang w:val="de-DE" w:eastAsia="hu-HU"/>
        </w:rPr>
        <w:t xml:space="preserve">©FOCUSOnline1996-2014 </w:t>
      </w:r>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verhead">
    <w:name w:val="overhead"/>
    <w:qFormat/>
    <w:rPr/>
  </w:style>
  <w:style w:type="character" w:styleId="Created">
    <w:name w:val="created"/>
    <w:qFormat/>
    <w:rPr/>
  </w:style>
  <w:style w:type="character" w:styleId="Source">
    <w:name w:val="source"/>
    <w:qFormat/>
    <w:rPr/>
  </w:style>
  <w:style w:type="character" w:styleId="Caption">
    <w:name w:val="caption"/>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de/panorama/wetter-aktuell/bis-minus-15-grad-klirrende-kaelte-schnee-und-glaette-der-winter-ist-da_id_3565708.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24:00Z</dcterms:created>
  <dc:creator>olti peter</dc:creator>
  <dc:description/>
  <cp:keywords/>
  <dc:language>en-US</dc:language>
  <cp:lastModifiedBy>aniko</cp:lastModifiedBy>
  <dcterms:modified xsi:type="dcterms:W3CDTF">2014-01-26T17:16:00Z</dcterms:modified>
  <cp:revision>2</cp:revision>
  <dc:subject/>
  <dc:title/>
</cp:coreProperties>
</file>