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pPr>
      <w:r>
        <w:rPr/>
      </w:r>
    </w:p>
    <w:p>
      <w:pPr>
        <w:pStyle w:val="Normal"/>
        <w:rPr>
          <w:vanish/>
        </w:rPr>
      </w:pPr>
      <w:r>
        <w:rPr>
          <w:vanish/>
        </w:rPr>
      </w:r>
    </w:p>
    <w:p>
      <w:pPr>
        <w:pStyle w:val="Normal"/>
        <w:rPr>
          <w:i/>
          <w:i/>
        </w:rPr>
      </w:pPr>
      <w:r>
        <w:drawing>
          <wp:anchor behindDoc="0" distT="0" distB="0" distL="0" distR="0" simplePos="0" locked="0" layoutInCell="0" allowOverlap="1" relativeHeight="3">
            <wp:simplePos x="0" y="0"/>
            <wp:positionH relativeFrom="column">
              <wp:posOffset>-899795</wp:posOffset>
            </wp:positionH>
            <wp:positionV relativeFrom="line">
              <wp:posOffset>107505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9795</wp:posOffset>
            </wp:positionH>
            <wp:positionV relativeFrom="line">
              <wp:posOffset>107505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07505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107505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899795</wp:posOffset>
            </wp:positionH>
            <wp:positionV relativeFrom="line">
              <wp:posOffset>107505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8">
            <wp:simplePos x="0" y="0"/>
            <wp:positionH relativeFrom="column">
              <wp:posOffset>-899795</wp:posOffset>
            </wp:positionH>
            <wp:positionV relativeFrom="line">
              <wp:posOffset>107505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r>
      <w:r>
        <w:rPr>
          <w:i/>
        </w:rPr>
        <w:t>12. Februar 2009</w:t>
      </w:r>
    </w:p>
    <w:p>
      <w:pPr>
        <w:pStyle w:val="Normal"/>
        <w:rPr>
          <w:i/>
          <w:i/>
        </w:rPr>
      </w:pPr>
      <w:r>
        <w:rPr>
          <w:i/>
        </w:rPr>
      </w:r>
    </w:p>
    <w:p>
      <w:pPr>
        <w:pStyle w:val="Normal"/>
        <w:rPr>
          <w:b/>
          <w:b/>
          <w:sz w:val="32"/>
          <w:szCs w:val="32"/>
        </w:rPr>
      </w:pPr>
      <w:r>
        <w:rPr>
          <w:b/>
          <w:sz w:val="32"/>
          <w:szCs w:val="32"/>
        </w:rPr>
        <w:t>BRANDERMITTLER</w:t>
      </w:r>
    </w:p>
    <w:p>
      <w:pPr>
        <w:pStyle w:val="Normal"/>
        <w:rPr>
          <w:b/>
          <w:b/>
          <w:sz w:val="32"/>
          <w:szCs w:val="32"/>
        </w:rPr>
      </w:pPr>
      <w:r>
        <w:rPr>
          <w:b/>
          <w:sz w:val="32"/>
          <w:szCs w:val="32"/>
        </w:rPr>
        <w:drawing>
          <wp:anchor behindDoc="0" distT="0" distB="0" distL="0" distR="0" simplePos="0" locked="0" layoutInCell="0" allowOverlap="1" relativeHeight="9">
            <wp:simplePos x="0" y="0"/>
            <wp:positionH relativeFrom="column">
              <wp:posOffset>-899795</wp:posOffset>
            </wp:positionH>
            <wp:positionV relativeFrom="line">
              <wp:posOffset>89979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r>
      <w:r>
        <w:rPr>
          <w:b/>
          <w:sz w:val="32"/>
          <w:szCs w:val="32"/>
        </w:rPr>
        <w:t>Hightech-Fahndung nach den Feuerteufeln</w:t>
      </w:r>
    </w:p>
    <w:p>
      <w:pPr>
        <w:pStyle w:val="Normal"/>
        <w:rPr>
          <w:b/>
          <w:b/>
          <w:sz w:val="32"/>
          <w:szCs w:val="32"/>
        </w:rPr>
      </w:pPr>
      <w:r>
        <w:rPr>
          <w:b/>
          <w:sz w:val="32"/>
          <w:szCs w:val="32"/>
        </w:rPr>
      </w:r>
    </w:p>
    <w:p>
      <w:pPr>
        <w:pStyle w:val="Normal"/>
        <w:rPr>
          <w:i/>
          <w:i/>
        </w:rPr>
      </w:pPr>
      <w:r>
        <w:rPr>
          <w:i/>
        </w:rPr>
        <w:t>Von Mona Botros, Santa Barbara</w:t>
      </w:r>
    </w:p>
    <w:p>
      <w:pPr>
        <w:pStyle w:val="Normal"/>
        <w:rPr>
          <w:i/>
          <w:i/>
        </w:rPr>
      </w:pPr>
      <w:r>
        <w:rPr>
          <w:i/>
        </w:rPr>
      </w:r>
    </w:p>
    <w:p>
      <w:pPr>
        <w:pStyle w:val="Normal"/>
        <w:rPr/>
      </w:pPr>
      <w:r>
        <w:rPr/>
      </w:r>
    </w:p>
    <w:p>
      <w:pPr>
        <w:pStyle w:val="Normal"/>
        <w:rPr/>
      </w:pPr>
      <w:r>
        <w:rPr/>
        <w:t>In Australien sind fast 200 Menschen bei Buschfeuern umgekommen - die Jagd auf die Brandstifter ist eröffnet. Auch Kalifornien wurde erst vor einigen Wochen von verheerenden Bränden heimgesucht: Dort wenden die Ermittler jetzt Hightech-Methoden an, um die Feuerteufel zu finden.</w:t>
      </w:r>
    </w:p>
    <w:p>
      <w:pPr>
        <w:pStyle w:val="Normal"/>
        <w:rPr/>
      </w:pPr>
      <w:r>
        <w:rPr/>
      </w:r>
    </w:p>
    <w:p>
      <w:pPr>
        <w:pStyle w:val="Normal"/>
        <w:rPr/>
      </w:pPr>
      <w:r>
        <w:rPr/>
        <w:t>Die Flammen sind noch nicht gelöscht, wenn Sondereinheiten der Feuerwehr anrücken, um die Ursachen der Waldbrände in Kalifornien aufzudecken. Ihre Vorgehensweise gleicht der bei Kriminalfällen, denn im schlimmsten Fall müssen sie mit Brandstiftung rechnen. Sie sichern jeden Beweis, der die Geschichte des Feuers aufschlüsseln könnte. Inmitten gewaltiger Zerstörung finden sie tatsächlich noch Hinweise auf die Brandursache. Mit ausgeklügelten Methoden machen sie dann Jagd auf die Täter.</w:t>
      </w:r>
    </w:p>
    <w:p>
      <w:pPr>
        <w:pStyle w:val="Normal"/>
        <w:rPr/>
      </w:pPr>
      <w:r>
        <w:rPr/>
      </w:r>
    </w:p>
    <w:p>
      <w:pPr>
        <w:pStyle w:val="Normal"/>
        <w:rPr/>
      </w:pPr>
      <w:r>
        <w:rPr/>
        <w:t>Das Leben von Raymond Lee Oyler steht auf Messers Schneide. Der 38-jährige Automechaniker aus Riverside County, 150 Kilometer östlich von Los Angeles, ist des fünffachen Mordes und der 23-fachen Brandstiftung angeklagt. Mitte Januar begann sein aufsehenerregender Prozess. Befindet die Jury ihn für schuldig, ist das wahrscheinliche Urteil die Todesstrafe.</w:t>
      </w:r>
    </w:p>
    <w:p>
      <w:pPr>
        <w:pStyle w:val="Normal"/>
        <w:rPr/>
      </w:pPr>
      <w:r>
        <w:rPr/>
      </w:r>
    </w:p>
    <w:p>
      <w:pPr>
        <w:pStyle w:val="Normal"/>
        <w:rPr/>
      </w:pPr>
      <w:r>
        <w:rPr/>
        <w:t>Oyler, so die Anklageschrift, sei ein Serienbrandstifter. Der ihm angelastete größte Brand, das Esperanza-Feuer, breitete sich über fast 17 Quadratkilometer in Riverside aus und tötete fünf Feuerwehrleute. Am 23. Oktober 2006 um kurz nach 1 Uhr morgens begann ein Waldbrand, der sich mit rasendem Tempo auswuchs. Die gewaltige Feuerwalze überrollte eine Löscheinheit der Feuerwehr. Drei Männer starben im Flammenmeer, zwei Kollegen erlagen kurz danach ihren Verletzungen.</w:t>
      </w:r>
    </w:p>
    <w:p>
      <w:pPr>
        <w:pStyle w:val="Normal"/>
        <w:rPr/>
      </w:pPr>
      <w:r>
        <w:rPr/>
      </w:r>
    </w:p>
    <w:p>
      <w:pPr>
        <w:pStyle w:val="Normal"/>
        <w:rPr/>
      </w:pPr>
      <w:r>
        <w:rPr>
          <w:b/>
          <w:bCs/>
        </w:rPr>
        <w:t>Minutiöse Suche nach dem Brandherd</w:t>
      </w:r>
      <w:r>
        <w:rPr/>
        <w:t xml:space="preserve"> </w:t>
      </w:r>
    </w:p>
    <w:p>
      <w:pPr>
        <w:pStyle w:val="Normal"/>
        <w:rPr/>
      </w:pPr>
      <w:r>
        <w:rPr/>
      </w:r>
    </w:p>
    <w:p>
      <w:pPr>
        <w:pStyle w:val="Normal"/>
        <w:rPr/>
      </w:pPr>
      <w:r>
        <w:rPr/>
        <w:t>Die Brandstiftung durch Pyromanen gehört zu den spektakulärsten, wenn auch schlecht verstandenen Kriminaldelikten. Psychologen beschreiben die Beweggründe solcher Täter als komplex und vielschichtig. Doch die Motive von Raymond Oyler zu deuten ist nicht Aufgabe jener Sondereinheit, die dafür gesorgt hat, dass er heute auf der Anklagebank sitzt. Tom Hoffman ist leitender Ermittler der California Department of Forestry and Fire Protection, besser bekannt als "Cal Fire". Die Landesbehörde ist zuständig für Rettungseinsätze aller Art, von Feuer über medizinische Notfälle bis hin zu Katastrophen.</w:t>
      </w:r>
    </w:p>
    <w:p>
      <w:pPr>
        <w:pStyle w:val="Normal"/>
        <w:rPr/>
      </w:pPr>
      <w:r>
        <w:rPr/>
      </w:r>
    </w:p>
    <w:p>
      <w:pPr>
        <w:pStyle w:val="Normal"/>
        <w:rPr/>
      </w:pPr>
      <w:r>
        <w:rPr/>
        <w:t>Neben der Brandbekämpfung und dem Brandschutz ist "Cal Fire" auch die zuständige Strafverfolgungsbehörde bei der Ermittlung von Waldbränden. Seit 23 Jahren fahndet Tom Hoffman nach den Ursachen von Feuern, darunter die immer wiederkehrenden Großbrände Kaliforniens. Sein Einsatzterrain erstreckt sich über fast 120.000 Quadratkilometer. Egal wo in den Bergen und Wäldern des Pazifikstaates, bei einem Brand ist Hoffmans Team sofort zur Stelle. Das Gebiet des Feuers gilt als Tatort und wird entsprechend abgesperrt, so lange bis die Ermittler die Ursache feststellen und Brandstiftung ausschließen können.</w:t>
      </w:r>
    </w:p>
    <w:p>
      <w:pPr>
        <w:pStyle w:val="Normal"/>
        <w:rPr/>
      </w:pPr>
      <w:r>
        <w:rPr/>
      </w:r>
    </w:p>
    <w:p>
      <w:pPr>
        <w:pStyle w:val="Normal"/>
        <w:rPr/>
      </w:pPr>
      <w:r>
        <w:rPr/>
        <w:t>Neben bekannten kriminaltechnischen Methoden setzen Hoffmann und seine Truppe spezielle Techniken ein, um den Verlauf des Feuers zu rekonstruieren. "Wenn wir die verbrannte Erde anschauen, sehen wir nicht nur Zerstörung", erklärt Hoffmann. "Die Brandmuster, die wir darin erkennen, verraten uns, was passiert ist." Hoffman spricht von Indikatoren wie zum Beispiel Stoppeln verbrannter Gräser. "Wir schauen uns an, wie diese Gräser genau liegen. Dann ziehen wir Informationen über die herrschenden Winde, die Luftfeuchtigkeit und die Hangneigung hinzu und können damit die Richtung und die Geschwindigkeit der Feuerfront erschließen."</w:t>
      </w:r>
    </w:p>
    <w:p>
      <w:pPr>
        <w:pStyle w:val="Normal"/>
        <w:rPr/>
      </w:pPr>
      <w:r>
        <w:rPr/>
      </w:r>
    </w:p>
    <w:p>
      <w:pPr>
        <w:pStyle w:val="Normal"/>
        <w:rPr/>
      </w:pPr>
      <w:r>
        <w:rPr>
          <w:b/>
          <w:bCs/>
        </w:rPr>
        <w:t>Kleinarbeit am Ursprungsort</w:t>
      </w:r>
      <w:r>
        <w:rPr/>
        <w:t xml:space="preserve"> </w:t>
      </w:r>
    </w:p>
    <w:p>
      <w:pPr>
        <w:pStyle w:val="Normal"/>
        <w:rPr/>
      </w:pPr>
      <w:r>
        <w:rPr/>
      </w:r>
    </w:p>
    <w:p>
      <w:pPr>
        <w:pStyle w:val="Normal"/>
        <w:rPr/>
      </w:pPr>
      <w:r>
        <w:rPr/>
        <w:t>Auf diese Weise verfolgen die Branddetektive das Feuer bis zu seinem Ursprung. Den Brandherd können die Ermittler unabhängig von der Größe des Feuers bis auf eine Fläche von etwa zehn Quadratmeter eingrenzen. Dann fängt die Kleinarbeit an. "Hier ist jeder einzelne Beweis so wertvoll, dass wir auf Händen und Knien kriechen, um ja keine Spuren zu verwischen", sagt Hoffman.</w:t>
      </w:r>
    </w:p>
    <w:p>
      <w:pPr>
        <w:pStyle w:val="Normal"/>
        <w:rPr/>
      </w:pPr>
      <w:r>
        <w:rPr/>
      </w:r>
    </w:p>
    <w:p>
      <w:pPr>
        <w:pStyle w:val="Normal"/>
        <w:rPr/>
      </w:pPr>
      <w:r>
        <w:rPr/>
        <w:t>Inmitten der Asche, dort, wo bis vor kurzem Temperaturen von über 700 Grad Celsius herrschten, finden Hoffman und sein Team Beweisstücke wie Feuerwerkskörper, Brandbeschleuniger oder Metallspäne, die so heiß waren, dass sie den Brand auslösten. Auf Bierflaschen oder Zigarettenkippen sichern sie Fingerabdrücke und DNA-Spuren - wie zum Beispiel die von Raymond Lee Oyler, der seine Marlboros am Tatort hinterließ. Die Zigaretten hatte er, so der Vorwurf der Ermittler, als Zünder in einem eigens gebastelten Brandsatz genutzt.</w:t>
      </w:r>
    </w:p>
    <w:p>
      <w:pPr>
        <w:pStyle w:val="Normal"/>
        <w:rPr/>
      </w:pPr>
      <w:r>
        <w:rPr/>
      </w:r>
    </w:p>
    <w:p>
      <w:pPr>
        <w:pStyle w:val="Normal"/>
        <w:rPr/>
      </w:pPr>
      <w:r>
        <w:rPr/>
        <w:t>"Serienbrandstifter gehören zu den faszinierendsten unserer Ermittlungsfälle", sagt Hoffman. "Was geht in ihnen vor? Was treibt sie an? Die Antworten verblüffen mich immer wieder." Mithilfe der Spürnasen von "Cal Fire" ist im vergangen November ein anderer Serienbrandstifter hinter Gitter gebracht worden. Fast 700 Kilometer nördlich von Riverside legte ein Pyromane 2005 und 2006 mehr als ein Dutzend Brände im Rumsey Canyon, 20 Kilometer nördlich von Sacramento und der Zentrale von "Cal Fire".</w:t>
      </w:r>
    </w:p>
    <w:p>
      <w:pPr>
        <w:pStyle w:val="Normal"/>
        <w:rPr/>
      </w:pPr>
      <w:r>
        <w:rPr/>
      </w:r>
    </w:p>
    <w:p>
      <w:pPr>
        <w:pStyle w:val="Normal"/>
        <w:rPr/>
      </w:pPr>
      <w:r>
        <w:rPr>
          <w:b/>
          <w:bCs/>
        </w:rPr>
        <w:t>Mit Satellitenhilfe auf Verbrecherjagd</w:t>
      </w:r>
      <w:r>
        <w:rPr/>
        <w:t xml:space="preserve"> </w:t>
      </w:r>
    </w:p>
    <w:p>
      <w:pPr>
        <w:pStyle w:val="Normal"/>
        <w:rPr/>
      </w:pPr>
      <w:r>
        <w:rPr/>
      </w:r>
    </w:p>
    <w:p>
      <w:pPr>
        <w:pStyle w:val="Normal"/>
        <w:rPr/>
      </w:pPr>
      <w:r>
        <w:rPr/>
        <w:t>Die Behörden waren lange Zeit ratlos, mussten zusehen, wie ein Feuer nach dem anderen in der felsigen Schlucht loderte. Bei der peniblen Spurensuche fanden die Ermittler in zwei Fällen Brandsätze aus Mückenspiralen mit Zeitschaltern in der Asche. Hoffmans Team baute Überwachungskameras im Tal auf. Auffallend oft registrierten die elektronischen Augen einen blauen Ford kurz vor dem Ausbruch der Brände.</w:t>
      </w:r>
    </w:p>
    <w:p>
      <w:pPr>
        <w:pStyle w:val="Normal"/>
        <w:rPr/>
      </w:pPr>
      <w:r>
        <w:rPr/>
      </w:r>
    </w:p>
    <w:p>
      <w:pPr>
        <w:pStyle w:val="Normal"/>
        <w:rPr/>
      </w:pPr>
      <w:r>
        <w:rPr/>
        <w:t>Die Ermittler montierten ein Satellitenüberwachungsgerät an den Wagen, verfolgten den Fahrer heimlich über mehrere Monate. Als sie genügend Beweise hatten, schlugen sie zu. Robert Eric Eason, ein 39-jähriger Familienvater und freiwilliger Feuerwehrmann, wurde zwei Jahre nach seiner Festnahme zu 40 Jahren Haft verurteilt. Viele der von ihm gelegten Brände hat er als Feuerwehrmann mit gelöscht.</w:t>
      </w:r>
    </w:p>
    <w:p>
      <w:pPr>
        <w:pStyle w:val="Normal"/>
        <w:rPr/>
      </w:pPr>
      <w:r>
        <w:rPr/>
      </w:r>
    </w:p>
    <w:p>
      <w:pPr>
        <w:pStyle w:val="Normal"/>
        <w:rPr/>
      </w:pPr>
      <w:r>
        <w:rPr/>
        <w:t>In diesen Wochen und Monaten hört sich die Jury die Beweise von Hoffmans Team gegen Raymond Lee Oyler an, wiegt sie gegen die Aussagen seiner Verteidiger ab. Das Urteil, das über sein Leben entscheiden könnte, wird im April erwartet. Oyler könnte Glück haben: ausgerechnet beim tödlichen Esperanza-Brand verbindet ihn keine DNA-Spur mit dem Tatort.</w:t>
      </w:r>
    </w:p>
    <w:p>
      <w:pPr>
        <w:pStyle w:val="Normal"/>
        <w:rPr/>
      </w:pPr>
      <w:r>
        <w:rPr/>
      </w:r>
    </w:p>
    <w:p>
      <w:pPr>
        <w:pStyle w:val="Normal"/>
        <w:rPr/>
      </w:pPr>
      <w:r>
        <w:rPr/>
        <w:t>URL:</w:t>
      </w:r>
    </w:p>
    <w:p>
      <w:pPr>
        <w:pStyle w:val="Normal"/>
        <w:rPr/>
      </w:pPr>
      <w:hyperlink r:id="rId10">
        <w:r>
          <w:rPr>
            <w:rStyle w:val="InternetLink"/>
          </w:rPr>
          <w:t>http://www.spiegel.de/wissenschaft/mensch/0,1518,606928,00.html</w:t>
        </w:r>
      </w:hyperlink>
    </w:p>
    <w:p>
      <w:pPr>
        <w:pStyle w:val="Normal"/>
        <w:rPr/>
      </w:pPr>
      <w:r>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Spautorenzeile">
    <w:name w:val="spautorenzeile"/>
    <w:basedOn w:val="Normal"/>
    <w:qFormat/>
    <w:pPr>
      <w:spacing w:before="280" w:after="280"/>
    </w:pPr>
    <w:rPr/>
  </w:style>
  <w:style w:type="paragraph" w:styleId="Spintrotext">
    <w:name w:val="spintrotext"/>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www.spiegel.de/wissenschaft/mensch/0,1518,606928,0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07:00Z</dcterms:created>
  <dc:creator>GHOST_1</dc:creator>
  <dc:description/>
  <cp:keywords/>
  <dc:language>en-US</dc:language>
  <cp:lastModifiedBy>aniko</cp:lastModifiedBy>
  <dcterms:modified xsi:type="dcterms:W3CDTF">2009-02-16T18:00:00Z</dcterms:modified>
  <cp:revision>2</cp:revision>
  <dc:subject/>
  <dc:title> </dc:title>
</cp:coreProperties>
</file>