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iePresse.com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Weltkrebstag: Österreich hat Aufholbedarf bei Früherkennung</w:t>
      </w:r>
    </w:p>
    <w:p>
      <w:pPr>
        <w:pStyle w:val="Normal"/>
        <w:rPr/>
      </w:pPr>
      <w:r>
        <w:rPr>
          <w:i/>
        </w:rPr>
        <w:t>03.02.2009 (DiePresse.co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4. Februar ist Weltkrebstag. Österreich befindet sich bei der Krankheits-Behandlung zwar im europäischen Spitzenfeld, die Früherkennung weist jedoch Mängel auf.</w:t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</w:rPr>
      </w:pPr>
      <w:r>
        <w:rPr>
          <w:spacing w:val="2"/>
        </w:rPr>
        <w:t>Die medizinische Behandlung von Krebspatienten in Österreich liegt deutlich über dem EU-Schnitt. Aufholbedarf besteht jedoch bei den Früherkennungs-Untersuchungen ("Screening"). Anlässlich des Weltkrebstages am 4. Februar, appelliert die Österreichische Krebshilfe an die Verantwortlichen in der Gesundheitspolitik, diesen Missstand zu beseitigen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Obwohl von der EU für 2008 ein organisiertes Brustkrebs-Screening gefordert wurde, gebe es bis dato in Österreich nur Modellprojekte. Auch für die häufigsten Krebsarten Gebärmutterhals- und Darmkrebs sind noch keine flächendeckende Screening-Programme vorhanden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Eine Studie des Stockholmer "Karolinska-Institut" bestätigt, dass Österreich bei Krebstherapien europaweit im Spitzenfeld liegt, so die Krebshilfe. Ein weniger erfreuliches Bild zeigt hingegen der Vergleich der Krebs-Früherkennungsuntersuchungen in Europa. Nach einem aktuellen Bericht der Europäischen Kommission werden EU-weit noch immer zu wenig Menschen zur Krebsfrüherkennung geladen. Auch Österreich reiht sich hier unter die Schlusslichter.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© DiePresse.com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. oldal, összesen: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54"/>
        </w:tabs>
        <w:ind w:left="624" w:hanging="624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435C8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numPr>
        <w:ilvl w:val="0"/>
        <w:numId w:val="1"/>
      </w:numPr>
    </w:pPr>
    <w:rPr>
      <w:b/>
      <w:lang w:val="de-DE"/>
    </w:rPr>
  </w:style>
  <w:style w:type="paragraph" w:styleId="Articletime">
    <w:name w:val="articletime"/>
    <w:basedOn w:val="Normal"/>
    <w:qFormat/>
    <w:pPr>
      <w:spacing w:lineRule="atLeast" w:line="210" w:before="280" w:after="90"/>
    </w:pPr>
    <w:rPr>
      <w:color w:val="000000"/>
      <w:sz w:val="15"/>
      <w:szCs w:val="15"/>
    </w:rPr>
  </w:style>
  <w:style w:type="paragraph" w:styleId="Articlelead">
    <w:name w:val="articlelead"/>
    <w:basedOn w:val="Normal"/>
    <w:qFormat/>
    <w:pPr>
      <w:spacing w:lineRule="atLeast" w:line="255" w:before="30" w:after="9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53:00Z</dcterms:created>
  <dc:creator>GHOST_1</dc:creator>
  <dc:description/>
  <cp:keywords/>
  <dc:language>en-US</dc:language>
  <cp:lastModifiedBy>aniko</cp:lastModifiedBy>
  <dcterms:modified xsi:type="dcterms:W3CDTF">2009-02-07T15:47:00Z</dcterms:modified>
  <cp:revision>3</cp:revision>
  <dc:subject/>
  <dc:title>DiePresse</dc:title>
</cp:coreProperties>
</file>