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2">
            <wp:simplePos x="0" y="0"/>
            <wp:positionH relativeFrom="column">
              <wp:align>left</wp:align>
            </wp:positionH>
            <wp:positionV relativeFrom="paragraph">
              <wp:posOffset>43180</wp:posOffset>
            </wp:positionV>
            <wp:extent cx="1371600" cy="174625"/>
            <wp:effectExtent l="0" t="0" r="0" b="0"/>
            <wp:wrapTight wrapText="bothSides">
              <wp:wrapPolygon edited="0">
                <wp:start x="-196" y="0"/>
                <wp:lineTo x="-196" y="19875"/>
                <wp:lineTo x="21600" y="19875"/>
                <wp:lineTo x="21600" y="0"/>
                <wp:lineTo x="-196" y="0"/>
              </wp:wrapPolygon>
            </wp:wrapTight>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34" t="-270" r="-34" b="-270"/>
                    <a:stretch>
                      <a:fillRect/>
                    </a:stretch>
                  </pic:blipFill>
                  <pic:spPr bwMode="auto">
                    <a:xfrm>
                      <a:off x="0" y="0"/>
                      <a:ext cx="1371600" cy="1746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t>02. Februar 2011</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Welt-Waldbericht</w:t>
      </w:r>
    </w:p>
    <w:p>
      <w:pPr>
        <w:pStyle w:val="Normal"/>
        <w:spacing w:lineRule="auto" w:line="240" w:before="0" w:after="0"/>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Holzindustrie soll Wälder rett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ie bieten Brenn- und Baumaterial, Nahrung und vor allem saubere Luft. Doch die Wälder auf der Welt verschwinden massenhaft. Das belegt auch der jüngste Welt-Waldbericht der Uno. Das nun ausgerufene "Jahr der Wälder" soll dem entgegenwirken. Die Vereinten Nationen setzen dabei auf die Holzindustrie.</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drawing>
          <wp:anchor behindDoc="1" distT="0" distB="0" distL="114935" distR="114935" simplePos="0" locked="0" layoutInCell="0" allowOverlap="1" relativeHeight="3">
            <wp:simplePos x="0" y="0"/>
            <wp:positionH relativeFrom="column">
              <wp:align>center</wp:align>
            </wp:positionH>
            <wp:positionV relativeFrom="paragraph">
              <wp:posOffset>-5715</wp:posOffset>
            </wp:positionV>
            <wp:extent cx="4276725" cy="2857500"/>
            <wp:effectExtent l="0" t="0" r="0" b="0"/>
            <wp:wrapTight wrapText="bothSides">
              <wp:wrapPolygon edited="0">
                <wp:start x="-25" y="-37"/>
                <wp:lineTo x="-25" y="21575"/>
                <wp:lineTo x="21625" y="21575"/>
                <wp:lineTo x="21625" y="-37"/>
                <wp:lineTo x="-25" y="-37"/>
              </wp:wrapPolygon>
            </wp:wrapTight>
            <wp:docPr id="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1" descr=""/>
                    <pic:cNvPicPr>
                      <a:picLocks noChangeAspect="1" noChangeArrowheads="1"/>
                    </pic:cNvPicPr>
                  </pic:nvPicPr>
                  <pic:blipFill>
                    <a:blip r:embed="rId4"/>
                    <a:stretch>
                      <a:fillRect/>
                    </a:stretch>
                  </pic:blipFill>
                  <pic:spPr bwMode="auto">
                    <a:xfrm>
                      <a:off x="0" y="0"/>
                      <a:ext cx="4276725" cy="285750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aldflächen so groß wie 35 Fußballfelder werden weltweit in jeder Minute abgeholzt. Das ist seit Mittwoch auf dem großen Waldverlust-Ticker am Berliner Hauptbahnhof abzulesen, den die Umweltorganisation WWF zum offiziellen Start des Uno-Jahres der Wälder enthüllte. Binnen 60 Stunden entspricht das bereits einem Areal von der Größe Berlins. Bis Ende Februar hängt der Ticker in Berlin, danach wird er in anderen deutschen Bahnhöfen aufgestell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ie es weltweit um den Zustand der Wälder tatsächlich bestellt ist, ist jetzt in einem Bericht der Uno-Organisation für Landwirtschaft und Ernährung (FAO) nachzulesen, der am Mittwoch in Rom vorgestellt wurde. Demnach unterstreicht die ganze Welt die Bedeutung der Wälder - trotzdem verschwinden sie massenhaft. Bäume sollten stärker für ein "grüneres Wirtschaften" eingesetzt werden, ist eine der Hauptforderungen der FAO. Die Holzindustrie brauche innovative, neue Wege, um eine soziale und ökologische Nachhaltigkeit im 21. Jahrhundert stützen zu könn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m Mittwoch haben die Vereinten Nationen in New York offiziell das Internationale Jahr der Wälder ausgerufen. Ein Jahr lang soll auf das wichtige Ökosystem - und seine Bedrohung - aufmerksam gemacht wer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Wir müssen die Beziehung zwischen Menschen und Wäldern stärken"</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Rolle, die die Wälder bei der Anpassung an den Klimawandel spielen, ist äußerst wichtig, wird aber oft von den Regierungen noch unterbewertet", so die FAO. Diese seien auch wichtig für die nationalen Strategien im Kampf gegen den Klimawandel und verringerten die Folgen für besonders bedrohte Ökosysteme: Gegen das weitere Roden von Mangrovenwäldern vorzugehen, würde Küstenregionen mehr vor starken Stürmen und Tsunamis schützen, und neu aufgeforstete Wälder könnten den von Dürreperioden bedrohten armen Weltregionen helf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ir müssen die Beziehung zwischen den Menschen und den Wäldern stärken und dabei auch die Vorteile hervorheben, die entstehen, wenn lokale Völker nachhaltig und mit neuen Ideen Wälder bewirtschaften", </w:t>
      </w:r>
      <w:hyperlink r:id="rId5">
        <w:r>
          <w:rPr>
            <w:rStyle w:val="InternetLink"/>
            <w:rFonts w:eastAsia="Times New Roman" w:cs="Times New Roman" w:ascii="Times New Roman" w:hAnsi="Times New Roman"/>
            <w:sz w:val="24"/>
            <w:szCs w:val="24"/>
            <w:lang w:val="de-DE" w:eastAsia="hu-HU"/>
          </w:rPr>
          <w:t>erläutert der bei der FAO für Wälder verantwortliche Eduardo Rojas</w:t>
        </w:r>
      </w:hyperlink>
      <w:r>
        <w:rPr>
          <w:rFonts w:eastAsia="Times New Roman" w:cs="Times New Roman" w:ascii="Times New Roman" w:hAnsi="Times New Roman"/>
          <w:sz w:val="24"/>
          <w:szCs w:val="24"/>
          <w:lang w:val="de-DE" w:eastAsia="hu-HU"/>
        </w:rPr>
        <w:t xml:space="preserve">. Unterschätzt würden dabei oft genug noch die Rechte von Millionen Menschen, lokale Holzressourcen zu nutzen und davon zu profitier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FAO bricht vor allem eine Lanze für Holz und Holzprodukte bei den Konsumenten. Diese hätten überhaupt keinen Grund, sich schlecht zu fühlen, wenn sie etwa Möbel aus Holz kauften: "Die Holzindustrie ist ein wichtiger Teil einer 'grüneren' Wirtschaft, ihre Produkte sind natürliches Material, sie stammen aus erneuerbaren Ressourcen und können im hohen Maße recycelt werden", unterstreicht der Berich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och viele meinten immer noch, das Fällen von Bäumen sei unethisch. Dabei stammten im Jahr 2010 bereits 37 Prozent aller Holzprodukte weltweit aus wiederverwertetem Papier sowie aus Holzabfällen und Fibermaterial. Dieser Anteil dürfte laut FAO bis 2030 auf bis zu 45 Prozent wachsen, wobei die Produkte vor allem in China und Indien hergestellt werden. Schnitt- und Sperrholz etwa würden mit relativ geringem Energieaufwand hergestellt, Produkte auf Holzbasis sowie der Einsatz von Bioenergie könnten ein ökologisches Wirtschaften förder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Deutsche verbrauchen 20 Millionen Tonnen Papier jährlich</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Umweltschutzorganisation WWF betont hingegen, dass der rasante Waldverlust auch auf das Konto Deutschlands gehe. "Wir Deutschen verbrauchen jedes Jahr allein 20 Millionen Tonnen Papier", sagt Philipp Göltenboth vom WWF Deutschland. "Pro Kopf sind das im Durchschnitt 235 Kilo pro Jahr für Küchenrollen, Pappbecher, Werbeprospekte, Druckerpapier und Taschentücher. Damit liegt Deutschland EU-weit an der Spitz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Nicht nur die Papierindustrie sorgt für den Waldschwund. Der Wald bleibe auch auf der Strecke, um den wachsenden Bedarf an Fleisch, Futtermitteln, Holz und Bioenergie zu decken. An die Stelle von natürlichen Wäldern rücken Agrarflächen und Plantag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llein 30 Kilo Werbeflyer landen nach WWF-Analysen jährlich in deutschen Briefkästen. "Papier sparen und Wald schützen ist einfach", sagt WWF-Papierexperte Johannes Zahnen. "Wir könnten bundesweit jedes Jahr sechs Milliarden Pappbecher sparen, wenn wir unseren Kaffee unterwegs aus einer Tasse trinken würden. Das sind rund eine halben Million Bäume, die nicht gefällt werden müssten." Verbraucher sollten zudem auf recycelte Papierprodukte zurückgreifen und auf Computer-Ausdrucke so oft wie möglich verzich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ei der New Yorker Vollversammlung war indes ein 13 Jahre alter Schüler aus Bayern einer der Hauptakteure: Felix Finkbeiner hatte schon mit neun die Initiative "Plant for the Planet" (Pflanzen für den Planeten) ins Leben gerufen. Er will Kinder in aller Welt animieren, in jedem Land der Erde eine Million Bäume zu pflanzen. Damit könne das Klima entlastet werden. Felix konnte sein Projekt vor den Vertretern der 192 UN-Nationen vorstellen. Zuvor hatten der Präsident der Vollversammlung, der Schweizer Joseph Deiss, und die kenianische Friedensnobelpreisträgerin Wangari Maathai zum Schutz der Wälder aufgeruf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iCs/>
          <w:sz w:val="24"/>
          <w:szCs w:val="24"/>
          <w:lang w:val="de-DE" w:eastAsia="hu-HU"/>
        </w:rPr>
        <w:t>cib/dpa</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caps/>
          <w:sz w:val="24"/>
          <w:szCs w:val="24"/>
          <w:lang w:val="de-DE" w:eastAsia="hu-HU"/>
        </w:rPr>
      </w:pPr>
      <w:r>
        <w:rPr>
          <w:rFonts w:eastAsia="Times New Roman" w:cs="Times New Roman" w:ascii="Times New Roman" w:hAnsi="Times New Roman"/>
          <w:b/>
          <w:bCs/>
          <w:caps/>
          <w:sz w:val="24"/>
          <w:szCs w:val="24"/>
          <w:lang w:val="de-DE" w:eastAsia="hu-HU"/>
        </w:rPr>
        <w:t>URL:</w:t>
      </w:r>
    </w:p>
    <w:p>
      <w:pPr>
        <w:pStyle w:val="Normal"/>
        <w:spacing w:lineRule="auto" w:line="240" w:before="0" w:after="0"/>
        <w:rPr>
          <w:rFonts w:ascii="Times New Roman" w:hAnsi="Times New Roman" w:eastAsia="Times New Roman" w:cs="Times New Roman"/>
          <w:sz w:val="24"/>
          <w:szCs w:val="24"/>
          <w:lang w:val="de-DE" w:eastAsia="hu-HU"/>
        </w:rPr>
      </w:pPr>
      <w:hyperlink r:id="rId6">
        <w:r>
          <w:rPr>
            <w:rStyle w:val="InternetLink"/>
            <w:rFonts w:eastAsia="Times New Roman" w:cs="Times New Roman" w:ascii="Times New Roman" w:hAnsi="Times New Roman"/>
            <w:sz w:val="24"/>
            <w:szCs w:val="24"/>
            <w:lang w:val="de-DE" w:eastAsia="hu-HU"/>
          </w:rPr>
          <w:t>http://www.spiegel.de/wissenschaft/natur/0,1518,743141,00.html</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vanish/>
          <w:sz w:val="20"/>
          <w:szCs w:val="20"/>
        </w:rPr>
      </w:pPr>
      <w:r>
        <w:rPr>
          <w:rFonts w:cs="Times New Roman" w:ascii="Times New Roman" w:hAnsi="Times New Roman"/>
          <w:sz w:val="24"/>
          <w:szCs w:val="24"/>
          <w:lang w:val="de-DE" w:eastAsia="hu-HU"/>
        </w:rPr>
        <w:t>© SPIEGEL ONLINE 2011</w:t>
      </w:r>
      <w:bookmarkStart w:id="0" w:name="_PictureBullets"/>
      <w:bookmarkEnd w:id="0"/>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color w:val="666666"/>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bCs/>
      <w:color w:val="666666"/>
      <w:kern w:val="2"/>
      <w:sz w:val="28"/>
      <w:szCs w:val="28"/>
    </w:rPr>
  </w:style>
  <w:style w:type="character" w:styleId="CharChar2">
    <w:name w:val=" Char Char2"/>
    <w:basedOn w:val="Bekezdsalapbettpusa"/>
    <w:qFormat/>
    <w:rPr>
      <w:rFonts w:ascii="Times New Roman" w:hAnsi="Times New Roman" w:eastAsia="Times New Roman" w:cs="Times New Roman"/>
      <w:b/>
      <w:bCs/>
      <w:sz w:val="24"/>
      <w:szCs w:val="24"/>
    </w:rPr>
  </w:style>
  <w:style w:type="character" w:styleId="CharChar1">
    <w:name w:val=" Char Char1"/>
    <w:basedOn w:val="Bekezdsalapbettpusa"/>
    <w:qFormat/>
    <w:rPr>
      <w:rFonts w:ascii="Times New Roman" w:hAnsi="Times New Roman" w:eastAsia="Times New Roman" w:cs="Times New Roman"/>
      <w:b/>
      <w:bCs/>
      <w:caps/>
      <w:color w:val="666666"/>
      <w:sz w:val="28"/>
      <w:szCs w:val="28"/>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character" w:styleId="Sptextlinkint">
    <w:name w:val="sptextlinkint"/>
    <w:basedOn w:val="Bekezdsalapbettpusa"/>
    <w:qFormat/>
    <w:rPr/>
  </w:style>
  <w:style w:type="character" w:styleId="Sptextlinkext">
    <w:name w:val="sptextlinkext"/>
    <w:basedOn w:val="Bekezdsalapbettpusa"/>
    <w:qFormat/>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jpeg"/><Relationship Id="rId5" Type="http://schemas.openxmlformats.org/officeDocument/2006/relationships/hyperlink" Target="http://www.spiegel.de/wissenschaft/natur/0,1518,743093,00.html" TargetMode="External"/><Relationship Id="rId6" Type="http://schemas.openxmlformats.org/officeDocument/2006/relationships/hyperlink" Target="http://www.spiegel.de/wissenschaft/natur/0,1518,743141,0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1:30:00Z</dcterms:created>
  <dc:creator>winxp</dc:creator>
  <dc:description/>
  <cp:keywords/>
  <dc:language>en-US</dc:language>
  <cp:lastModifiedBy>aniko</cp:lastModifiedBy>
  <dcterms:modified xsi:type="dcterms:W3CDTF">2011-02-06T16:38:00Z</dcterms:modified>
  <cp:revision>3</cp:revision>
  <dc:subject/>
  <dc:title/>
</cp:coreProperties>
</file>